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LASA  VII       SZKOLNY ZESTAW PROGRAMÓW I PODRĘCZNIKÓW 2023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ab/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80"/>
        <w:gridCol w:w="3348"/>
        <w:gridCol w:w="2052"/>
        <w:gridCol w:w="1980"/>
        <w:gridCol w:w="1620"/>
        <w:gridCol w:w="1808"/>
        <w:gridCol w:w="1611"/>
        <w:gridCol w:w="1261"/>
      </w:tblGrid>
      <w:tr>
        <w:trPr>
          <w:trHeight w:val="59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dręcznik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Kla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zedmio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Tytu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Nr dopusz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Tytu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Auto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Nr dopuszcze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Wydany przez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color w:val="000000"/>
              </w:rPr>
            </w:pPr>
            <w:r>
              <w:rPr>
                <w:color w:val="000000"/>
              </w:rPr>
              <w:t>Język polsk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ogram nauczania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Zamieńmy słowo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WSI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>
                <w:rStyle w:val="Whyltd"/>
              </w:rPr>
              <w:t>Anna Podemska-Kałuż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Zamieńmy słowo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Agata Karolczyk-Kozyra, Magdalena Krajewska,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1163/1/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WSIP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Matematyk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Matematyka z plusem. Program nauczania matematyki w szkole podstawowej w klasach IV-VIII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Jucewicz,</w:t>
            </w:r>
          </w:p>
          <w:p>
            <w:pPr>
              <w:pStyle w:val="Normal"/>
              <w:rPr/>
            </w:pPr>
            <w:r>
              <w:rPr/>
              <w:t>M.Karpiński,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J.L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>
                <w:b/>
              </w:rPr>
              <w:t>SP/10/2017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Matematyka kl. VII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Dobrowolska,</w:t>
            </w:r>
          </w:p>
          <w:p>
            <w:pPr>
              <w:pStyle w:val="Normal"/>
              <w:rPr/>
            </w:pPr>
            <w:r>
              <w:rPr/>
              <w:t>M.Karpiński,</w:t>
            </w:r>
          </w:p>
          <w:p>
            <w:pPr>
              <w:pStyle w:val="Normal"/>
              <w:rPr/>
            </w:pPr>
            <w:r>
              <w:rPr/>
              <w:t>P.Zarzycki,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M.Jucewicz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340/3/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GWO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Język angielsk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ogram nauczania j. angielskiego dla kl. 7-8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>
                <w:rStyle w:val="Markedcontent"/>
                <w:rFonts w:cs="Arial" w:ascii="Arial" w:hAnsi="Arial"/>
              </w:rPr>
              <w:t>II etap edukacyjny, poziom A2+ i B1 w zakresie rozumienia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</w:rPr>
              <w:t>wypowiedzi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>
                <w:rStyle w:val="Markedcontent"/>
                <w:rFonts w:cs="Arial" w:ascii="Arial" w:hAnsi="Arial"/>
              </w:rPr>
              <w:t>Pears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>
                <w:rStyle w:val="Markedcontent"/>
                <w:rFonts w:cs="Arial" w:ascii="Arial" w:hAnsi="Arial"/>
              </w:rPr>
              <w:t>Joanna Stefań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Repetytorium dla szkoły podstawowej A2+/B1  cz. 1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Arek Tkacz, Angela Bandis, Anita Lewic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1124/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earson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Język niemieck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ogram nauczania języka niemieckiego w szkole podstawowej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B. Niebrzydo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>
                <w:b/>
              </w:rPr>
              <w:t>SP/28/2017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Maximal I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G. Motta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E.Krulak-Kempisty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C. Brass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D. Gluc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Lektor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Klett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color w:val="000000"/>
              </w:rPr>
            </w:pPr>
            <w:r>
              <w:rPr>
                <w:color w:val="000000"/>
              </w:rPr>
              <w:t>Histori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ogram nauczania historii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 xml:space="preserve">Wczoraj i dziś 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Nowa Er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Tomasz Maćko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Wczoraj i dziś kl. 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Kłaczkow Jarosław, Łaszkiewicz Anna, Roszak Stanisław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877/4/2020/z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Nowa Era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Muzyk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ogram nauczania muzyki dla klas 4-7 szkoły podstawowej. Klucz do muzyki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U. Smoczyńska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K. Jakubczak-Drązek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A. Sołtysik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>
                <w:b/>
              </w:rPr>
              <w:t>SP/14/2017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Klucz do muzyk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U. Smoczyńska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K. Jakubczak-Drązek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A. Sołtysik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858/4/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WSiP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lastyk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ogram nauczania plastyki w kl.4-7 szkoły podstawowej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B.Mikul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>
                <w:b/>
              </w:rPr>
              <w:t>SP/15/2017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 4-7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odręcznik do szkoły podstawowej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K.Stopczyk,</w:t>
            </w:r>
          </w:p>
          <w:p>
            <w:pPr>
              <w:pStyle w:val="Normal"/>
              <w:rPr/>
            </w:pPr>
            <w:r>
              <w:rPr/>
              <w:t>J.Chałaścińska,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B.Neubar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779/4/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WSiP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Wychowanie do życia w rodzini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ogram nauczania wychowania do życia w rodzinie. Wędrując ku dorosłości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T. Kró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>
                <w:b/>
              </w:rPr>
              <w:t>SP/21/2017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Język łemkowsk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ogram do nauki języka łemkowskiego dla szkoły podstawowej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ogram autorski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B. Du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>
                <w:b/>
              </w:rPr>
              <w:t>SP/7/2017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Informatyk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ogram nauczania informatyki w klasach IV-VIII szkoły podstawowej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W. Jochemczyk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I. Krajeńska-Kranas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W. Krasna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A. Samulska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M. Wyczółko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>
                <w:b/>
              </w:rPr>
              <w:t>SP/19/2017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Informatyka kl. VI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W. Jochemczyk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I. Krajeńska-Kranas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W. Krasna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A. Samulska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M. Wyczółkowsk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807/4/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WSiP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Wychowanie fizyczn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ogram wychowania fizycznego dla ośmioletniej szkoły podstawowej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K. Warcho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>
                <w:b/>
              </w:rPr>
              <w:t>SP/20/2017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Religia rzymskokatolick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Kim jestem jako człowiek, kim chcę być jako chrześcijanin? Program nauczania religii w klasie VII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aca zbiorow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>
                <w:b/>
              </w:rPr>
              <w:t>SP/22/2017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color w:val="000000"/>
              </w:rPr>
            </w:pPr>
            <w:r>
              <w:rPr>
                <w:color w:val="000000"/>
              </w:rPr>
              <w:t>Religia prawosławn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ogram nauczania religii prawosławnej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Ks.bp.prof.dr hab. Jerzy Pańkowski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>
                <w:b/>
              </w:rPr>
              <w:t>SP/17/2017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Fizyk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ogram nauczania fizyki w klasach VII-VIII szkoł podstawowej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B. Sagno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>
                <w:b/>
              </w:rPr>
              <w:t>SP/23/2017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Świat fizyk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B. Sagnows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821/1/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WSiP</w:t>
            </w:r>
          </w:p>
        </w:tc>
      </w:tr>
      <w:tr>
        <w:trPr>
          <w:trHeight w:val="4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Biologi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ogram nauczania biologii w klasach V-VIII szkoły podstawowej Puls życ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A. Zdziennic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>
                <w:b/>
              </w:rPr>
              <w:t>SP/24/2017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uls życ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M. Jefimof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844/4/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Nowa Era</w:t>
            </w:r>
          </w:p>
        </w:tc>
      </w:tr>
      <w:tr>
        <w:trPr>
          <w:trHeight w:val="4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Geografi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ogram nauczania geografii dla szkoły podstawowej Planeta nowa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E. Tuz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B. Dziedz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>
                <w:b/>
              </w:rPr>
              <w:t>SP/25/2017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lanet Now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R. malarz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M. Szubert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T. Rachwa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890/3/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Nowa Era</w:t>
            </w:r>
          </w:p>
        </w:tc>
      </w:tr>
      <w:tr>
        <w:trPr>
          <w:trHeight w:val="4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Doradztwo zawodow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Mój uczeń odkrywa świat zawodów i wyzwań współczesnego rynku pracy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ogram autorski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M. Hałuszcz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>
                <w:b/>
              </w:rPr>
              <w:t>SP/26/2017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Chemi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ogram nauczania chemii w szkole podstawowej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T. Kulawik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M. Litw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>
                <w:b/>
              </w:rPr>
              <w:t>SP/27/2017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Chemia Nowej Er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J. Kulawik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T. Kulawik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M. Litwi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785/1/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Nowa E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hyltd">
    <w:name w:val="whyltd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52:00Z</dcterms:created>
  <dc:creator>komp7</dc:creator>
  <dc:description/>
  <cp:keywords/>
  <dc:language>en-US</dc:language>
  <cp:lastModifiedBy>Krystyna Michalak</cp:lastModifiedBy>
  <dcterms:modified xsi:type="dcterms:W3CDTF">2024-05-20T12:44:00Z</dcterms:modified>
  <cp:revision>3</cp:revision>
  <dc:subject/>
  <dc:title>SZKOLNY ZESTAW PROGRAMÓW I PODRĘCZNIKÓW</dc:title>
</cp:coreProperties>
</file>