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ROGRAMÓW I PODRĘCZNIKÓW kl.VI rok szkolny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3348"/>
        <w:gridCol w:w="2052"/>
        <w:gridCol w:w="1980"/>
        <w:gridCol w:w="1566"/>
        <w:gridCol w:w="2127"/>
        <w:gridCol w:w="1346"/>
        <w:gridCol w:w="1261"/>
      </w:tblGrid>
      <w:tr>
        <w:trPr>
          <w:trHeight w:val="5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Podręcznik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zedmio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. polskiego „Jutro pójdę w świat” w kl. </w:t>
            </w:r>
          </w:p>
          <w:p>
            <w:pPr>
              <w:pStyle w:val="Normal"/>
              <w:rPr/>
            </w:pPr>
            <w:r>
              <w:rPr/>
              <w:t>IV-VIII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d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31/2020/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 pójdę w świat</w:t>
            </w:r>
          </w:p>
          <w:p>
            <w:pPr>
              <w:pStyle w:val="Normal"/>
              <w:rPr/>
            </w:pPr>
            <w:r>
              <w:rPr/>
              <w:t xml:space="preserve">Język polski kl. V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obrowolska, U. Dobrowol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tematy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tematyka z plusem. Program nauczania matematyki w szkole podstawowej w klasach IV-VII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ucewicz,</w:t>
            </w:r>
          </w:p>
          <w:p>
            <w:pPr>
              <w:pStyle w:val="Normal"/>
              <w:rPr/>
            </w:pPr>
            <w:r>
              <w:rPr/>
              <w:t>M.Karpińs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.L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0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tematyka kl. V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obrowolska,</w:t>
            </w:r>
          </w:p>
          <w:p>
            <w:pPr>
              <w:pStyle w:val="Normal"/>
              <w:rPr/>
            </w:pPr>
            <w:r>
              <w:rPr/>
              <w:t>M.Karpiński,</w:t>
            </w:r>
          </w:p>
          <w:p>
            <w:pPr>
              <w:pStyle w:val="Normal"/>
              <w:rPr/>
            </w:pPr>
            <w:r>
              <w:rPr/>
              <w:t>P.Zarzyc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Jucewic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GWO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angiel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ęzyka angielskiego dla klas VII-V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. Stefa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11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nglish Class A2+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Hasting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S. Mc Kinlay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Tkac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40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earson</w:t>
            </w:r>
          </w:p>
        </w:tc>
      </w:tr>
      <w:tr>
        <w:trPr>
          <w:trHeight w:val="10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Program nauczania historii w kl. 4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32/2020/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Historia kl.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</w:t>
            </w:r>
          </w:p>
          <w:p>
            <w:pPr>
              <w:pStyle w:val="Normal"/>
              <w:rPr/>
            </w:pPr>
            <w:r>
              <w:rPr/>
              <w:t>W. Surdyk-Fertsc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/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uzy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muzyki dla klas 4-7 szkoły podstawowej. Klucz do muzyk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U. Smoczy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Jakubczak-Drąze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ołty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4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ucz do muz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U. Smoczy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Jakubczak-Drąze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ołtys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58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plastyki w kl.4-7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Miku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5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4-7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odręcznik do szkoły podstaw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Stopczyk,</w:t>
            </w:r>
          </w:p>
          <w:p>
            <w:pPr>
              <w:pStyle w:val="Normal"/>
              <w:rPr/>
            </w:pPr>
            <w:r>
              <w:rPr/>
              <w:t>J.Chałaścińska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Neub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779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chowanie do życia w rodzini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wychowania do życia w rodzinie. Wędrując ku dorosłośc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Kró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1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łemkows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do nauki języka łemkowskiego dla szkoły podstawowej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u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7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nformaty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informatyki w klasach IV-VIII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Wyczół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9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nformatyka kl.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Wyczółkow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07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chowanie fizycz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wychowania fizycznego dla ośmioletniej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Warcho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0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rzymskokatolic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Odkrywamy tajemnicę Bożego świa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aca zbioro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2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igia prawosław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religii prawosławn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s.bp.prof.dr hab. Jerzy Pańkow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7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iolog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biologii w klasach V-VIII szkoły podstawowej Puls ży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Zdzienn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4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uls ży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Jefimo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44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Geograf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geografii dla szkoły podstawowej Planeta now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 Tuz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ziedz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5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lanet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. malarz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Szubert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Rachwa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90/3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bak,</w:t>
            </w:r>
          </w:p>
          <w:p>
            <w:pPr>
              <w:pStyle w:val="Normal"/>
              <w:rPr/>
            </w:pPr>
            <w:r>
              <w:rPr/>
              <w:t>E.Król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2/2017/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rólicka,</w:t>
            </w:r>
          </w:p>
          <w:p>
            <w:pPr>
              <w:pStyle w:val="Normal"/>
              <w:rPr/>
            </w:pPr>
            <w:r>
              <w:rPr/>
              <w:t>M.Du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8:00Z</dcterms:created>
  <dc:creator>komp7</dc:creator>
  <dc:description/>
  <cp:keywords/>
  <dc:language>en-US</dc:language>
  <cp:lastModifiedBy>Krystyna Michalak</cp:lastModifiedBy>
  <cp:lastPrinted>2020-12-30T12:15:00Z</cp:lastPrinted>
  <dcterms:modified xsi:type="dcterms:W3CDTF">2024-05-20T12:44:00Z</dcterms:modified>
  <cp:revision>3</cp:revision>
  <dc:subject/>
  <dc:title>SZKOLNY ZESTAW PROGRAMÓW I PODRĘCZNIKÓW</dc:title>
</cp:coreProperties>
</file>