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ROGRAMÓW I PODRĘCZNIKÓW  ROK SZKOLNY 2023/2024 KLAS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1800"/>
        <w:gridCol w:w="1800"/>
        <w:gridCol w:w="1440"/>
        <w:gridCol w:w="1800"/>
        <w:gridCol w:w="1620"/>
        <w:gridCol w:w="1402"/>
      </w:tblGrid>
      <w:tr>
        <w:trPr>
          <w:trHeight w:val="5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odręczni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dukacja wczesno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 xml:space="preserve">Program nauczania Edukacji wczesnoszkolnej w klasach I-III szkoły podstawowe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adwiga Han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i Tropi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Banasia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Bur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15/1/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. angielskiego dla klas I-III zgodny z podstawą program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ria Bogu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3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nglish Adventur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Lochow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C. Br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19/1/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ears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rzymskokatol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 rodzinie dzieci Bożych. Program nauczania  religii na pierwszym etapie edukacyj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aca zbio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4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Żyjemy w Bożym świ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Mielnic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Kondrek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N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2-11-01/12-Kl-1/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„</w:t>
            </w:r>
            <w:r>
              <w:rPr/>
              <w:t>Jedność”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ielc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prawosła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religii prawosław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s. bp. prof. dr hab.Jerzy (Pańkows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5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greckokatol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ościół rodziną dzieci Bożych 6K-1-0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etropolitalna Komisja Kateche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6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„</w:t>
            </w:r>
            <w:r>
              <w:rPr/>
              <w:t>Razem”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atechi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łem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ęzyka łemkowskiego dla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u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7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0:00Z</dcterms:created>
  <dc:creator>komp7</dc:creator>
  <dc:description/>
  <cp:keywords/>
  <dc:language>en-US</dc:language>
  <cp:lastModifiedBy>Krystyna Michalak</cp:lastModifiedBy>
  <cp:lastPrinted>2017-09-29T08:15:00Z</cp:lastPrinted>
  <dcterms:modified xsi:type="dcterms:W3CDTF">2024-05-20T12:43:00Z</dcterms:modified>
  <cp:revision>3</cp:revision>
  <dc:subject/>
  <dc:title>SZKOLNY ZESTAW PROGRAMÓW I PODRĘCZNIKÓW</dc:title>
</cp:coreProperties>
</file>