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ROGRAMÓW I PODRĘCZNIKÓW  ROK SZKOLNY 2023/2024 KLAS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82"/>
        <w:gridCol w:w="1984"/>
        <w:gridCol w:w="1996"/>
        <w:gridCol w:w="2268"/>
        <w:gridCol w:w="1559"/>
        <w:gridCol w:w="1701"/>
        <w:gridCol w:w="1418"/>
      </w:tblGrid>
      <w:tr>
        <w:trPr>
          <w:trHeight w:val="595" w:hRule="atLeast"/>
        </w:trPr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zedmi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dukacja wczesnoszkol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Style w:val="StrongEmphasis"/>
              </w:rPr>
              <w:t>Ale to ciekawe. Klasa 1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odręcznik. Klasa 1. Edukacja polonistyczna, społeczna i przyrodnicza części 1–4. Edukacja matematyczna części 1–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olanta Okuniewska, Sabina Piłat, Beata Skrzy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Style w:val="StrongEmphasis"/>
              </w:rPr>
              <w:t>1158/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. angielskiego dla I etapu edukacyjnego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cmil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Studzi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Mędel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Kondr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iger and Friend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Kondro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Orme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1051/1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cmillan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Zajęcia kompute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? – zeszyt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rzymskokatolic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 rodzinie dzieci Bożych. Program nauczania  religii na pierwszym etapie edukacyj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aca zbiorow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4/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Żyjemy w Bożym 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Mielnic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Kondrek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N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2-11-01/12-Kl-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„</w:t>
            </w:r>
            <w:r>
              <w:rPr/>
              <w:t>Jedność”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ielc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prawosław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religii prawosław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s. bp. prof. dr hab.Jerzy (Pańkowsk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5/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greckokatolic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ościół rodziną dzieci Bożych 6K-1-0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etropolitalna Komisja Katechetycz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6/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„</w:t>
            </w:r>
            <w:r>
              <w:rPr/>
              <w:t>Razem”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atechiz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 zbi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łemk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ęzyka łemkowskiego dla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u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7/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2:00Z</dcterms:created>
  <dc:creator>komp7</dc:creator>
  <dc:description/>
  <cp:keywords/>
  <dc:language>en-US</dc:language>
  <cp:lastModifiedBy>Krystyna Michalak</cp:lastModifiedBy>
  <cp:lastPrinted>2022-06-06T15:03:00Z</cp:lastPrinted>
  <dcterms:modified xsi:type="dcterms:W3CDTF">2024-05-20T12:42:00Z</dcterms:modified>
  <cp:revision>6</cp:revision>
  <dc:subject/>
  <dc:title>SZKOLNY ZESTAW PROGRAMÓW I PODRĘCZNIKÓW</dc:title>
</cp:coreProperties>
</file>