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ktualne propozycje KRUS dla dzieci</w:t>
      </w:r>
    </w:p>
    <w:p>
      <w:pPr>
        <w:pStyle w:val="NormalnyWeb"/>
        <w:spacing w:lineRule="auto" w:line="264"/>
        <w:ind w:right="425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9090</wp:posOffset>
            </wp:positionH>
            <wp:positionV relativeFrom="paragraph">
              <wp:posOffset>88900</wp:posOffset>
            </wp:positionV>
            <wp:extent cx="1869440" cy="1868170"/>
            <wp:effectExtent l="0" t="0" r="0" b="0"/>
            <wp:wrapTight wrapText="bothSides">
              <wp:wrapPolygon edited="0">
                <wp:start x="-350" y="0"/>
                <wp:lineTo x="-350" y="21104"/>
                <wp:lineTo x="21481" y="21104"/>
                <wp:lineTo x="21481" y="0"/>
                <wp:lineTo x="-350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Gospodarstwo rolne dla wielu dzieci jest domem, miejscem zabawy i wypoczynku. Należy więc stwarzać bezpieczne warunki przebywania, wyjaśniać niebezpieczeństwa na jakie mogą być narażone oraz wskazywać sposoby ich unika</w:t>
      </w:r>
      <w:r>
        <w:rPr>
          <w:rFonts w:cs="Arial" w:ascii="Arial" w:hAnsi="Arial"/>
          <w:sz w:val="22"/>
          <w:szCs w:val="22"/>
        </w:rPr>
        <w:t>nia</w:t>
      </w:r>
      <w:r>
        <w:rPr>
          <w:rStyle w:val="StrongEmphasis"/>
          <w:rFonts w:cs="Arial" w:ascii="Arial" w:hAnsi="Arial"/>
          <w:sz w:val="22"/>
          <w:szCs w:val="22"/>
        </w:rPr>
        <w:t>.</w:t>
      </w:r>
    </w:p>
    <w:p>
      <w:pPr>
        <w:pStyle w:val="NormalnyWeb"/>
        <w:spacing w:lineRule="auto" w:line="264"/>
        <w:ind w:right="4253" w:hanging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W 2023 roku KRUS rozpoczyna nową kampanię pt. „Bezpiecznie z niebezpiecznymi substancjami”.</w:t>
      </w:r>
      <w:r>
        <w:rPr>
          <w:rFonts w:cs="Arial" w:ascii="Arial" w:hAnsi="Arial"/>
          <w:sz w:val="22"/>
        </w:rPr>
        <w:t xml:space="preserve"> W związku z tym Oddział Regionalny KRUS w Łodzi wraz z Placówkami Terenowymi przedstawia dwie propozycje dla dzieci, które mogą wpłynąć na wzrost świadomości zarówno najmłodszych mieszkańców terenów wiejskich jak i ich rodziców w aspekcie środków chemicznych stosowanych w rolnictwie. 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Ogólnopolski Konkurs dla Dzieci na Rymowankę o Bezpieczeństwie w Gospodarstwie Rolnym</w:t>
      </w:r>
    </w:p>
    <w:p>
      <w:pPr>
        <w:pStyle w:val="Tekstpodstawowy2"/>
        <w:spacing w:lineRule="auto" w:line="264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Kasa Rolniczego Ubezpieczenia Społecznego ogłosiła IV edycję Ogólnopolskiego Konkursu dla Dzieci na Rymowankę o Bezpieczeństwie w Gospodarstwie Rolnym. </w:t>
      </w:r>
      <w:r>
        <w:rPr>
          <w:rFonts w:cs="Arial" w:ascii="Arial" w:hAnsi="Arial"/>
          <w:sz w:val="22"/>
          <w:szCs w:val="22"/>
        </w:rPr>
        <w:t>Konkurs przebiega pod Honorowym Patronatem Ministra Edukacji i Nauki.</w:t>
      </w:r>
    </w:p>
    <w:p>
      <w:pPr>
        <w:pStyle w:val="Desc"/>
        <w:spacing w:lineRule="auto" w:line="264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20955</wp:posOffset>
            </wp:positionV>
            <wp:extent cx="2495550" cy="3282950"/>
            <wp:effectExtent l="0" t="0" r="0" b="0"/>
            <wp:wrapTight wrapText="bothSides">
              <wp:wrapPolygon edited="0">
                <wp:start x="-79" y="0"/>
                <wp:lineTo x="-79" y="21457"/>
                <wp:lineTo x="21600" y="21457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Do udziału w konkursie zapraszamy dzieci urodzone w latach 2008–2012, których przynajmniej jeden z rodziców lub opiekun prawny podlega ubezpieczeniu społecznemu rolników w okresie przyjmowania zgłoszeń do Konkursu.</w:t>
      </w:r>
    </w:p>
    <w:p>
      <w:pPr>
        <w:pStyle w:val="Bodytext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egoroczna edycja przebiega pod hasłem: „Bezpiecznie na wsi mamy, niebezpiecznych substancji unikamy”. Zadanie konkursowe polega na ułożeniu rymowanki (minimum 4 wersy) popularyzującej sposoby ograniczania ryzyka oddziaływania substancji szkodliwych na istoty żywe i skażenia środowiska naturalnego w gospodarstwach rolnych. </w:t>
      </w:r>
      <w:r>
        <w:rPr>
          <w:rFonts w:cs="Arial" w:ascii="Arial" w:hAnsi="Arial"/>
          <w:sz w:val="22"/>
          <w:szCs w:val="22"/>
        </w:rPr>
        <w:t xml:space="preserve">Regulamin konkursu został przesłany do szkół podstawowych z terenu województwa łódzkiego. Jest także dostępny na stronie </w:t>
      </w:r>
      <w:r>
        <w:rPr>
          <w:rFonts w:cs="Arial" w:ascii="Arial" w:hAnsi="Arial"/>
          <w:i/>
          <w:sz w:val="22"/>
          <w:szCs w:val="22"/>
        </w:rPr>
        <w:t>www.krus.gov.pl</w:t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ę Konkursową podpisaną imieniem i nazwiskiem uczestnika Konkursu oraz wypełniony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formularz zgłoszeniowy</w:t>
        </w:r>
      </w:hyperlink>
      <w:r>
        <w:rPr>
          <w:rFonts w:cs="Arial" w:ascii="Arial" w:hAnsi="Arial"/>
          <w:sz w:val="22"/>
        </w:rPr>
        <w:t xml:space="preserve"> należy przesłać </w:t>
      </w:r>
      <w:r>
        <w:rPr>
          <w:rFonts w:cs="Arial" w:ascii="Arial" w:hAnsi="Arial"/>
          <w:b/>
          <w:bCs/>
          <w:sz w:val="22"/>
        </w:rPr>
        <w:t xml:space="preserve">do 20 marca 2023 r. </w:t>
      </w:r>
      <w:r>
        <w:rPr>
          <w:rFonts w:cs="Arial" w:ascii="Arial" w:hAnsi="Arial"/>
          <w:sz w:val="22"/>
        </w:rPr>
        <w:t xml:space="preserve">na adres e-mail: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u w:val="none"/>
          </w:rPr>
          <w:t>lodz@krus.gov.pl</w:t>
        </w:r>
      </w:hyperlink>
      <w:r>
        <w:rPr>
          <w:rFonts w:cs="Arial" w:ascii="Arial" w:hAnsi="Arial"/>
          <w:sz w:val="22"/>
        </w:rPr>
        <w:t xml:space="preserve"> (w temacie należy wpisać: Konkurs na rymowankę – imię i nazwisko dziecka) lub pocztą tradycyjną na adres: OR KRUS w Łodzi, ul. Żeligowskiego 32/34, 90-643 Łódź (z dopiskiem Konkurs na rymowankę).</w:t>
      </w:r>
    </w:p>
    <w:p>
      <w:pPr>
        <w:pStyle w:val="NormalnyWeb"/>
        <w:spacing w:lineRule="auto" w:line="264" w:before="0" w:after="120"/>
        <w:jc w:val="both"/>
        <w:rPr/>
      </w:pPr>
      <w:r>
        <w:rPr>
          <w:rFonts w:cs="Arial" w:ascii="Arial" w:hAnsi="Arial"/>
          <w:sz w:val="22"/>
        </w:rPr>
        <w:t>Laureaci poziomu wojewódzkiego z największą liczbą punktów zostanie uhonorowanych nagrodami rzeczowymi o wartości ok. 500 zł.</w:t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W przypadku pytań prosimy o kontakt pod numerami telefonów: (42) 665 07 13, (42) 665 07 29 lub za pomocą poczty elektronicznej pod adresem: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u w:val="none"/>
          </w:rPr>
          <w:t>lodz@krus.gov.pl</w:t>
        </w:r>
      </w:hyperlink>
    </w:p>
    <w:p>
      <w:pPr>
        <w:pStyle w:val="NormalnyWeb"/>
        <w:spacing w:lineRule="auto" w:line="264" w:before="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nyWeb"/>
        <w:spacing w:lineRule="auto" w:line="264" w:before="0" w:after="0"/>
        <w:jc w:val="center"/>
        <w:rPr/>
      </w:pPr>
      <w:r>
        <w:rPr>
          <w:rFonts w:cs="Arial" w:ascii="Arial" w:hAnsi="Arial"/>
          <w:b/>
        </w:rPr>
        <w:t>XIII Ogólnopolski Konkurs Plastyczny dla Dzieci</w:t>
      </w:r>
    </w:p>
    <w:p>
      <w:pPr>
        <w:pStyle w:val="NormalnyWeb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. „Bezpiecznie na wsi mamy, niebezpiecznych substancji unikamy”</w:t>
      </w:r>
    </w:p>
    <w:p>
      <w:pPr>
        <w:pStyle w:val="Tekstpodstawowy2"/>
        <w:spacing w:lineRule="auto" w:line="26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8595</wp:posOffset>
            </wp:positionV>
            <wp:extent cx="2430145" cy="3096260"/>
            <wp:effectExtent l="0" t="0" r="0" b="0"/>
            <wp:wrapTight wrapText="bothSides">
              <wp:wrapPolygon edited="0">
                <wp:start x="-90" y="0"/>
                <wp:lineTo x="-90" y="21454"/>
                <wp:lineTo x="21600" y="21454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ą propozycją, przygotowaną z myślą o uczniach wiejskich szkół podstawowych jest trzynasta edycja konkursu plastycznego pt. „Bezpiecznie na wsi”. Na terenie województwa łódzkiego organizatorem Konkursu jest Oddział Regionalny Kasy Rolniczego Ubezpieczenia Społecznego w Łodzi oraz Placówki Terenowe, a współorganizatorami przedstawiciele Wojewódzkiej Komisji ds. bezpieczeństwa i higieny pracy w rolnictwie, m.in. Okręgowy Inspektorat Pracy w Łodzi, Oddział Terenowy KOWR w Łodzi, Łódzki Oddział Regionalny ARiMR, Łódzki Ośrodek Doradztwa Rolniczego z siedzibą w Bratoszewicach, Izba Rolnicza Województwa Łódzkiego, Kuratorium Oświaty w Łodzi oraz Towarzystwo Ubezpieczeń Wzajemnych „TUW”. Konkurs przebiega pod Honorowym Patronatem Ministra Rolnictwa i Rozwoju Wsi.</w:t>
      </w:r>
    </w:p>
    <w:p>
      <w:pPr>
        <w:pStyle w:val="Tekstpodstawowy2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" w:ascii="Arial" w:hAnsi="Arial"/>
          <w:sz w:val="22"/>
          <w:szCs w:val="22"/>
        </w:rPr>
        <w:t>Tegoroczne hasł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cieszącego się rokrocznie dużym zainteresowaniem konkursu brzmi: „Bezpiecznie na wsi mamy, niebezpiecznych substancji unikamy”. </w:t>
      </w:r>
    </w:p>
    <w:p>
      <w:pPr>
        <w:pStyle w:val="Bodytext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konkursowe polega na wykonaniu dwuwymiarowej pracy plastycznej w formacie A-3, w dowolnej technice, obrazującej upowszechniane przez Kasę Rolniczego Ubezpieczenia Społecznego sposoby zapobiegania skutkom niewłaściwego stosowania w gospodarstwie rolnym niebezpiecznych substancji, m.in. środków ochrony roślin, nawozów i paliw.</w:t>
      </w:r>
    </w:p>
    <w:p>
      <w:pPr>
        <w:pStyle w:val="Bodytext"/>
        <w:spacing w:lineRule="auto" w:line="264" w:before="0" w:after="120"/>
        <w:jc w:val="both"/>
        <w:rPr/>
      </w:pPr>
      <w:r>
        <w:rPr>
          <w:rFonts w:cs="Arial" w:ascii="Arial" w:hAnsi="Arial"/>
          <w:sz w:val="22"/>
          <w:szCs w:val="22"/>
        </w:rPr>
        <w:t>Autorzy najciekawszych prac, na każdym etapie Konkursu otrzymają nagrody ufundowane przez Kasę Rolniczego Ubezpieczenia Społecznego, współorganizatorów i patronów Konkursu. Prace laureatów będą publikowane również w materiałach popularyzatorskich Kasy.</w:t>
      </w:r>
    </w:p>
    <w:p>
      <w:pPr>
        <w:pStyle w:val="Bodytext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nadsyłania prac plastycznych do najbliższej Placówki Terenowej KRUS mija </w:t>
      </w:r>
      <w:r>
        <w:rPr>
          <w:rFonts w:cs="Arial" w:ascii="Arial" w:hAnsi="Arial"/>
          <w:b/>
          <w:sz w:val="22"/>
          <w:szCs w:val="22"/>
        </w:rPr>
        <w:t>31 marca 2023 roku</w:t>
      </w:r>
      <w:r>
        <w:rPr>
          <w:rFonts w:cs="Arial" w:ascii="Arial" w:hAnsi="Arial"/>
          <w:sz w:val="22"/>
          <w:szCs w:val="22"/>
        </w:rPr>
        <w:t xml:space="preserve">. Regulaminy konkursu zostały przesłane do wiejskich szkół podstawowych z terenu województwa łódzkiego. Są także dostępne na stronie </w:t>
      </w:r>
      <w:r>
        <w:rPr>
          <w:rFonts w:cs="Arial" w:ascii="Arial" w:hAnsi="Arial"/>
          <w:i/>
          <w:sz w:val="22"/>
          <w:szCs w:val="22"/>
        </w:rPr>
        <w:t>www.krus.gov.pl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dodatkowych pytań prosimy o kontakt pod numerami telefonów: (42) 665 07 13, (42) 665 07 29 lub za pomocą poczty elektronicznej pod adresem: </w:t>
      </w:r>
      <w:hyperlink r:id="rId8">
        <w:r>
          <w:rPr>
            <w:rStyle w:val="InternetLink"/>
            <w:rFonts w:cs="Arial" w:ascii="Arial" w:hAnsi="Arial"/>
            <w:i/>
            <w:color w:val="000000"/>
            <w:u w:val="none"/>
          </w:rPr>
          <w:t>lodz@krus.gov.pl</w:t>
        </w:r>
      </w:hyperlink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Informacje na temat konkursu można również uzyskać we wszystkich Placówkach Terenowych KRUS w województwie łódzkim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nyWeb"/>
        <w:spacing w:lineRule="auto" w:line="264" w:before="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nyWeb"/>
        <w:spacing w:lineRule="auto" w:line="264" w:before="0" w:after="120"/>
        <w:jc w:val="both"/>
        <w:rPr/>
      </w:pPr>
      <w:r>
        <w:rPr>
          <w:rFonts w:cs="Arial" w:ascii="Arial" w:hAnsi="Arial"/>
          <w:sz w:val="22"/>
        </w:rPr>
        <w:t>Zachęcamy do wzięcia udziału w konkursach organizowanych przez KRUS. Dzięki nim młodzi uczestnicy naszych propozycji mogą rozwijać swoje talenty i zdobyć atrakcyjne nagrody.</w:t>
      </w:r>
    </w:p>
    <w:sectPr>
      <w:type w:val="nextPage"/>
      <w:pgSz w:w="11906" w:h="16838"/>
      <w:pgMar w:left="1276" w:right="127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krus.gov.pl/fileadmin/moje_dokumenty/obrazki/Dokumenty/Wydarzenia_2020/Rymowanki/FORMULARZ_zgloszenia_rymowanka_2020.docx" TargetMode="External"/><Relationship Id="rId5" Type="http://schemas.openxmlformats.org/officeDocument/2006/relationships/hyperlink" Target="mailto:lodz@krus.gov.pl" TargetMode="External"/><Relationship Id="rId6" Type="http://schemas.openxmlformats.org/officeDocument/2006/relationships/hyperlink" Target="mailto:lodz@krus.gov.pl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lodz@krus.gov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5:00Z</dcterms:created>
  <dc:creator>Przemysław Kraska</dc:creator>
  <dc:description/>
  <cp:keywords/>
  <dc:language>en-US</dc:language>
  <cp:lastModifiedBy>Przemysław Kraska</cp:lastModifiedBy>
  <cp:lastPrinted>2021-03-04T10:49:00Z</cp:lastPrinted>
  <dcterms:modified xsi:type="dcterms:W3CDTF">2023-02-22T14:17:00Z</dcterms:modified>
  <cp:revision>11</cp:revision>
  <dc:subject/>
  <dc:title/>
</cp:coreProperties>
</file>