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lang w:val="en-US" w:eastAsia="en-US" w:bidi="ar-SA"/>
        </w:rPr>
        <w:drawing>
          <wp:inline distT="0" distB="0" distL="0" distR="0">
            <wp:extent cx="1021715" cy="659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2926080" cy="561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drawing>
          <wp:inline distT="0" distB="0" distL="0" distR="0">
            <wp:extent cx="1647190" cy="162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KOCHAM POLSKĘ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52"/>
        </w:rPr>
        <w:t>VII Ogólnopolski Konkurs Plastycz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Organizatorzy Konkurs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Śląska Szkoła Ćwiczeń</w:t>
      </w:r>
    </w:p>
    <w:p>
      <w:pPr>
        <w:pStyle w:val="Heading2"/>
        <w:rPr/>
      </w:pPr>
      <w:r>
        <w:rPr/>
        <w:t>Szkoła Podstawowa nr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Oddziałami Dwujęzycznymi w Katowic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l. Witosa 23, 40 – 832 Katow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32 25 40 371, e-mail: sekretariat@sp33.katowice.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atronat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Staramy się o patronaty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Wojewody Śląskiego Jarosława Wieczorka,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Prezydenta Katowic Marcina Krupy,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Śląskiego Kuratora Oświaty Urszuli Bauer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Instytutu Pamięci Narodowej w Katow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matyka prac konkursowych: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sz w:val="28"/>
          <w:szCs w:val="28"/>
          <w:lang w:eastAsia="pl-PL"/>
        </w:rPr>
        <w:t xml:space="preserve">W 2022 roku przypada 180. rocznica  urodzin polskiej pisarki i poetki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Marii Konopnickiej. </w:t>
      </w:r>
      <w:r>
        <w:rPr>
          <w:rFonts w:cs="Times New Roman"/>
          <w:sz w:val="28"/>
          <w:szCs w:val="28"/>
          <w:lang w:eastAsia="pl-PL"/>
        </w:rPr>
        <w:t xml:space="preserve">Z tej okazji Sejm Rzeczypospolitej Polskiej ustanowił rok 2022 rokiem Marii Konopnickiej. Zadaniem uczestników Konkursu będzie wykonanie ilustracji wybranego utworu tej autorki. Technika wykonania dowolna (preferowane są techniki płaskie umożliwiające ekspozycję </w:t>
        <w:br/>
        <w:t>w antyramie)</w:t>
      </w:r>
    </w:p>
    <w:p>
      <w:pPr>
        <w:pStyle w:val="Normal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. Cel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pagowanie postaw patriotycznych wśród dzieci i młodzieży</w:t>
      </w:r>
    </w:p>
    <w:p>
      <w:pPr>
        <w:pStyle w:val="Normal"/>
        <w:ind w:left="502" w:hanging="0"/>
        <w:rPr>
          <w:sz w:val="28"/>
        </w:rPr>
      </w:pPr>
      <w:r>
        <w:rPr>
          <w:sz w:val="28"/>
        </w:rPr>
        <w:t>oraz postawy szacunku wobec dorobku polskiej kultur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powszechnienie wiedzy na temat twórczości Marii Konopnickiej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ozwijanie twórczej inwencji i plastycznej ekspresj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ezentacja możliwości twórczych uczestników konkurs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. Warunki uczestnictw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Uczestnicy: uczniowie szkoły podstawowej. Prace plastyczne będą oceniane w następujących kategoriach wiekow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TEGORIA I – uczniowie klas 1-3 szkoły podstaw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TEGORIA II – uczniowie klas 4 –6 szkoły podstawowej</w:t>
      </w:r>
    </w:p>
    <w:p>
      <w:pPr>
        <w:pStyle w:val="Normal"/>
        <w:jc w:val="both"/>
        <w:rPr/>
      </w:pPr>
      <w:r>
        <w:rPr>
          <w:sz w:val="28"/>
        </w:rPr>
        <w:t>KATEGORIA III – uczniowie klas 7- 8 szkoły podstaw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Każdy uczestnik może dostarczyć na konkurs jedną </w:t>
      </w:r>
      <w:r>
        <w:rPr>
          <w:b/>
          <w:sz w:val="28"/>
        </w:rPr>
        <w:t>pracę malarską lub rysunkową</w:t>
      </w:r>
      <w:r>
        <w:rPr>
          <w:sz w:val="28"/>
        </w:rPr>
        <w:t>. Praca powinna być oryginalnym projektem autora, powinna być wykonana samodzielnie i indywidualnie (prace zbiorowe są wykluczone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Do pracy plastycznej należy przykleić z tyłu </w:t>
      </w:r>
      <w:r>
        <w:rPr>
          <w:b/>
          <w:sz w:val="28"/>
        </w:rPr>
        <w:t>ZAŁĄCZNIK NR 1</w:t>
      </w:r>
      <w:r>
        <w:rPr>
          <w:sz w:val="28"/>
        </w:rPr>
        <w:t>, wypełniony pismem drukowanym oraz podpisany przez  opiekuna prawnego ucznia. Do przysłanych na konkurs prac proszę dołączyć listę uczestników (</w:t>
      </w:r>
      <w:r>
        <w:rPr>
          <w:b/>
          <w:sz w:val="28"/>
        </w:rPr>
        <w:t>ZAŁĄCZNIK NR 2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Technika</w:t>
      </w:r>
      <w:r>
        <w:rPr>
          <w:sz w:val="28"/>
        </w:rPr>
        <w:t xml:space="preserve"> wykonania pracy plastycznej: dowolna płaska, umożliwiająca ekspozycję  w antyram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</w:rPr>
        <w:t xml:space="preserve"> </w:t>
      </w:r>
      <w:r>
        <w:rPr>
          <w:b/>
          <w:sz w:val="28"/>
        </w:rPr>
        <w:t>Formaty</w:t>
      </w:r>
      <w:r>
        <w:rPr>
          <w:sz w:val="28"/>
        </w:rPr>
        <w:t xml:space="preserve"> prac malarskich i rysunkowych: A-3 lub A-4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b/>
          <w:sz w:val="28"/>
        </w:rPr>
        <w:t>Miejsce</w:t>
      </w:r>
      <w:r>
        <w:rPr>
          <w:sz w:val="28"/>
        </w:rPr>
        <w:t xml:space="preserve"> dostarczenia prac: Szkoła Podstawowa nr 33 z Oddziałami Dwujęzycznymi w Katowicach,  ul. Witosa 23, 40 – 832 Katowice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Osoba do kontaktu: Bogusława Melich  - Czereczon. Czas trwania konkursu: 1.09.2022 – 31.10.2022.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Termin</w:t>
      </w:r>
      <w:r>
        <w:rPr>
          <w:sz w:val="28"/>
        </w:rPr>
        <w:t xml:space="preserve"> dostarczenia prac do SP 33: </w:t>
      </w:r>
      <w:r>
        <w:rPr>
          <w:b/>
          <w:sz w:val="28"/>
        </w:rPr>
        <w:t>30.09.2022</w:t>
      </w:r>
      <w:r>
        <w:rPr>
          <w:sz w:val="28"/>
        </w:rPr>
        <w:t xml:space="preserve"> Rozstrzygnięcie  konkursu odbędzie się w listopadzie 2022 ro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Jury konkursu przyzna 1, 2 i 3 nagrodę oraz  1 wyróżnienie za prace plastyczne w 3 kategoriach wiekowych.</w:t>
      </w:r>
      <w:r>
        <w:rPr>
          <w:b/>
          <w:sz w:val="28"/>
        </w:rPr>
        <w:t xml:space="preserve"> Nagrodzone prace będą ilustracjami w „Kalendarzu Polskim”. </w:t>
      </w:r>
      <w:r>
        <w:rPr>
          <w:sz w:val="28"/>
        </w:rPr>
        <w:t xml:space="preserve">Laureaci konkursu otrzymają dyplomy, nagrody   w postaci kalendarza z wydrukowanymi pracami oraz nagrody rzeczowe.          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Jury konkursu zastrzega sobie możliwość innego podziału nagró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Prace plastyczne dostarczone na konkurs przechodzą na własność organizatora, który zastrzega sobie prawo do ich reprodukcji, publikacji </w:t>
        <w:br/>
        <w:t xml:space="preserve">i ekspozycji bez zgody autora i bez uiszczania autorowi należności finansowych. Zgłoszenie udziału w konkursie jest równoznaczne </w:t>
        <w:br/>
        <w:t>z wyrażeniem zgody na nieodpłatne prawo do rejestracji dowolną techniką zapisu i wykorzystania zarejestrowanych materiałów do celów edukacyjnych i popularyzatorskich.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rFonts w:cs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waga</w:t>
      </w:r>
      <w:r>
        <w:rPr>
          <w:sz w:val="28"/>
          <w:u w:val="single"/>
        </w:rPr>
        <w:t>! Prace podpisane nieczytelnie, bez  załączników (załączniki nr 1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przyklejone z tyłu pracy, załącznik nr 2 wewnątrz przesyłki z pracami)           lub nie spełniające innych wymogów regulaminu nie będą brały udziału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w konkursi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60" w:right="0" w:hanging="0"/>
        <w:jc w:val="center"/>
        <w:rPr>
          <w:b/>
          <w:b/>
        </w:rPr>
      </w:pPr>
      <w:r>
        <w:rPr/>
        <w:t>Uczestnicy obowiązkowo dołączają wypełnione ZAŁĄCZNIKI  DO KONKURSU.  Konieczny dopisek na opakowaniu prac</w:t>
      </w:r>
      <w:r>
        <w:rPr>
          <w:b/>
        </w:rPr>
        <w:t>:</w:t>
      </w:r>
      <w:r>
        <w:rPr/>
        <w:t xml:space="preserve"> KONKURS PLASTYCZNY „KOCHAM POLSKĘ”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ZAŁĄCZNIK 1</w:t>
      </w:r>
      <w:r>
        <w:rPr>
          <w:b/>
          <w:sz w:val="26"/>
          <w:u w:val="single"/>
        </w:rPr>
        <w:t>(proszę przykleić z tyłu pracy!)</w:t>
      </w:r>
    </w:p>
    <w:p>
      <w:pPr>
        <w:pStyle w:val="Tekstpodstawowy2"/>
        <w:rPr/>
      </w:pPr>
      <w:r>
        <w:rPr/>
        <w:t>ZGODA NA PRZETWARZANIE DANYCH OSOBOWYCH W KONKURSIE PLASTYCZNYM</w:t>
      </w:r>
    </w:p>
    <w:p>
      <w:pPr>
        <w:pStyle w:val="Tekstpodstawowy2"/>
        <w:rPr>
          <w:sz w:val="26"/>
        </w:rPr>
      </w:pPr>
      <w:r>
        <w:rPr>
          <w:rFonts w:cs="Times New Roman"/>
        </w:rPr>
        <w:t xml:space="preserve"> </w:t>
      </w:r>
      <w:r>
        <w:rPr/>
        <w:t>„</w:t>
      </w:r>
      <w:r>
        <w:rPr/>
        <w:t>KOCHAM POLSKĘ”</w:t>
      </w:r>
    </w:p>
    <w:p>
      <w:pPr>
        <w:pStyle w:val="Normal"/>
        <w:rPr/>
      </w:pPr>
      <w:r>
        <w:rPr>
          <w:sz w:val="26"/>
        </w:rPr>
        <w:t>Tytuł pracy 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Inspiracja (utwór Marii Konopnickiej, który został zilustrowany)…………....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Imię i nazwisko autora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Klasa 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Wiek uczestnika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Nauczyciel nadzorujący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Szkoła (nazwa, adres, telefon, e-mail) ..............................................................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26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>Wyrażam zgodę na udział mojego dziecka/ podopiecznego w konkursie „Kocham Polskę” oraz na przetwarzanie danych osobowych uczestnika konkursu plastycznego „Kocham Polskę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(imię i nazwisko uczni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 celach wynikających z regulaminu konkursu plastycznego, zgodnie z ustawą z dnia 29 sierpnia 1997 r. o ochronie danych osobowych (Dz. U. 1997, Nr 133, poz. 883 z późniejszymi zmianami). Poprzez przekazanie pracy na konkurs  nieodpłatnie przenoszę na organizatora wszelkie prawa majątkowe do niej na wszystkich polach eksploatacji, o których mowa w art. 50 ustawy z dnia 4 lutego 1994 r. o prawie autorskim i prawach pokrewnych ( Dz. U. 2000, Nr 80, poz. 904 z późniejszymi zmianami). Wyrażam zgodę na opublikowanie imienia i nazwiska mojego dziecka / podopiecznego oraz wizerunku we wszystkich publikacjach związanych z konkursem „Kocham Polskę”, w tym na nośnikach cyfrowych. Dane osobowe podaję dobrowolnie, mam świadomość, iż są one niezbędne do przeprowadzenia postępowania konkursowego. Oświadczam, iż znam i akceptuję warunki regulaminu konkursu „Kocham Polskę”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rFonts w:cs="Times New Roman"/>
          <w:sz w:val="18"/>
        </w:rPr>
        <w:t xml:space="preserve">                                                  </w:t>
      </w:r>
      <w:r>
        <w:rPr>
          <w:sz w:val="18"/>
        </w:rPr>
        <w:t>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cs="Times New Roman"/>
          <w:sz w:val="18"/>
        </w:rPr>
        <w:t xml:space="preserve">                                                    </w:t>
      </w:r>
      <w:r>
        <w:rPr>
          <w:sz w:val="18"/>
        </w:rPr>
        <w:t>(data, podpis rodzica lub opiekuna prawnego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Klauzula informacyjna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18"/>
        </w:rPr>
        <w:t>Od momentu przekazania formularza zgłoszeniowego organizatorowi konkursu „Kocham Polskę” administratorem danych osobowych jest Dyrektor Szkoły Podstawowej nr 33 w Katowicach, u. Witosa 23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18"/>
        </w:rPr>
        <w:t>Dyrektor Szkoły Podstawowej nr 33 wyznaczył IOD Tomasza Ptak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18"/>
        </w:rPr>
        <w:t>Dane osobowe Pana/Pani oraz dziecka/ podopiecznego będą przetwarzane jedynie w celu wyłonienia zwycięzcy, ogłoszenia wyników podczas ceremonii wręczenia nagród, przyznania nagrody, publikacji sprawozdań i materiałów informacyjnych z działań realizowanych w projekcie, a ich przetwarzanie jest niezbędne do wypełnienia obowiązku prawnego ciążącego na administratorze oraz niezbędne do wykonania zadania  realizowanego w interesie publicznym (art. 6 ust.1 lit c i e RODO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18"/>
        </w:rPr>
        <w:t>Dane osobowe Pani/Pana oraz dziecka/podopiecznego mogą być przekazywane do osób trzecich w celu przeprowadzenia postępowania konkursowego oraz przyznania nagrody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18"/>
        </w:rPr>
        <w:t>Na zasadach określonych przepisami RODO ma Pan/Pani prawo do żądania dostępu do danych osobowych Pani/Pana oraz dziecka/podopiecznego, ich sprostowania lub ograniczenia przetwarzania oraz usunięcia, o ile pozwalają na to przepisy prawa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18"/>
        </w:rPr>
        <w:t>Ma Pan/Pani prawo do wniesienia skargi do organu nadzorczego w przypadku podejrzenia naruszenia przetwarzania danych osobowych Pani/ pana oraz dziecka/podopiecznego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18"/>
        </w:rPr>
        <w:t>Podanie danych osobowych jest dobrowolne i niezbędne w celu przeprowadzenia postępowania konkursowego. Odmowa podania danych skutkuje brakiem możliwości uczestniczenia w konkursie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18"/>
        </w:rPr>
        <w:t>Podane przez Pana/Panią dane osobowe nie będą wykorzystywane do zautomatyzowanego podejmowania decyzji, w tym profilowania, o którym mowa w art. 22 RODO.</w:t>
      </w:r>
    </w:p>
    <w:p>
      <w:pPr>
        <w:pStyle w:val="Normal"/>
        <w:tabs>
          <w:tab w:val="clear" w:pos="709"/>
          <w:tab w:val="left" w:pos="336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18"/>
        </w:rPr>
        <w:t>Dane osobowe Pana/Pani oraz dziecka/ podopiecznego będą przetwarzane jedynie w celu wyłonienia zwycięzcy, ogłoszenia wyników podczas ceremonii wręczenia nagród, przyznania nagrody, publikacji sprawozdań i materiałów informacyjnych z działań realizowanych w projekcie, a ich przetwarzanie jest niezbędne do wypełnienia obowiązku prawnego ciążącego na administratorze oraz niezbędne do wykonania zadania  realizowanego w interesie publicznym (art. 6 ust.1 lit c i e RODO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18"/>
        </w:rPr>
        <w:t>Dane osobowe Pani/Pana oraz dziecka/podopiecznego mogą być przekazywane do osób trzecich w celu przeprowadzenia postępowania konkursowego oraz przyznania nagrody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18"/>
        </w:rPr>
        <w:t>Na zasadach określonych przepisami RODO ma Pan/Pani prawo do żądania dostępu do danych osobowych Pani/Pana oraz dziecka/podopiecznego, ich sprostowania lub ograniczenia przetwarzania oraz usunięcia, o ile pozwalają na to przepisy prawa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18"/>
        </w:rPr>
        <w:t>Ma Pan/Pani prawo do wniesienia skargi do organu nadzorczego w przypadku podejrzenia naruszenia przetwarzania danych osobowych Pani/ pana oraz dziecka/podopiecznego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18"/>
        </w:rPr>
        <w:t>Podanie danych osobowych jest dobrowolne i niezbędne w celu przeprowadzenia postępowania konkursowego. Odmowa podania danych skutkuje brakiem możliwości uczestniczenia w konkursie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18"/>
        </w:rPr>
        <w:t>Podane przez Pana/Panią dane osobowe nie będą wykorzystywane do zautomatyzowanego podejmowania decyzji, w tym profilowania, o którym mowa w art. 22 RO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6"/>
        </w:rPr>
      </w:pPr>
      <w:r>
        <w:rPr>
          <w:b/>
        </w:rPr>
        <w:t>ZAŁĄCZNIK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53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3118"/>
        <w:gridCol w:w="709"/>
        <w:gridCol w:w="850"/>
        <w:gridCol w:w="2931"/>
      </w:tblGrid>
      <w:tr>
        <w:trPr>
          <w:trHeight w:val="88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18"/>
              </w:rPr>
              <w:t>ADRES, DANE KONTAKTOWE SZKOŁY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ENNA LIS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CZESTNIKÓW KONKURS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WIEK AUTOR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sz w:val="18"/>
              </w:rPr>
              <w:t>NAUCZYCIEL</w:t>
            </w:r>
          </w:p>
        </w:tc>
      </w:tr>
      <w:tr>
        <w:trPr>
          <w:trHeight w:val="481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ramki"/>
        <w:rPr/>
      </w:pPr>
      <w:r>
        <w:rPr/>
      </w:r>
    </w:p>
    <w:p>
      <w:pPr>
        <w:pStyle w:val="Zawartoramki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NagwekZnak">
    <w:name w:val="Nagłówek Znak"/>
    <w:qFormat/>
    <w:rPr>
      <w:rFonts w:ascii="Liberation Sans;Arial" w:hAnsi="Liberation Sans;Arial" w:eastAsia="Microsoft YaHei" w:cs="Microsoft YaHei"/>
      <w:kern w:val="2"/>
      <w:sz w:val="28"/>
      <w:szCs w:val="2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cs="Microsoft YaHei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icrosoft YaHei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">
    <w:name w:val="WW-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20:00Z</dcterms:created>
  <dc:creator>melich</dc:creator>
  <dc:description/>
  <dc:language>en-US</dc:language>
  <cp:lastModifiedBy>Renata</cp:lastModifiedBy>
  <dcterms:modified xsi:type="dcterms:W3CDTF">2022-08-25T14:20:00Z</dcterms:modified>
  <cp:revision>2</cp:revision>
  <dc:subject/>
  <dc:title>Ogólnopolski Konkurs Plastyczny</dc:title>
</cp:coreProperties>
</file>