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drawing>
          <wp:inline distT="0" distB="0" distL="0" distR="0">
            <wp:extent cx="49815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Koloryt kultury materialnej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mała architektura z historią regionu w tl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color w:val="000000"/>
        </w:rPr>
        <w:t xml:space="preserve">Organizatorem konkursu jest Centrum Rozwoju Edukacji Województwa Łódzkiego w Sieradzu Biblioteka Pedagogiczna w Sieradzu Filia w Wieruszowie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el: Uwrażliwienie na dziedzictwo kulturowe w najbliższym otoczeniu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</w:rPr>
        <w:t>inspirowanie się pasją innych ludzi do tworzenia pomysłów w odmienianiu przestrzeni najbliższego otoczeni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wijanie zainteresowania lokalnym  dziedzictwem kulturowy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bCs/>
          <w:color w:val="000000"/>
        </w:rPr>
        <w:t xml:space="preserve">nspirowanie do pracy twórczej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Times New Roman" w:cs="Arial" w:ascii="Arial" w:hAnsi="Arial"/>
          <w:color w:val="000000"/>
          <w:lang w:eastAsia="pl-PL"/>
        </w:rPr>
        <w:t>zaprezentowanie własnego talentu plastyczneg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romocja utalentowanej młodzieży i jej twórczości plastyczn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romocja regionu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Przedmiot konkurs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>Inspiracją do tematu konkursu jest osoba Ignacego Łukasiewicza patrona roku 2022 sławnego Polaka wielkiego twórcy przemysłu naftowego, pioniera nowoczesności, innowatora XIX w. Pasjonata, który nie zaniechał, a wykorzystał drzemiące w nim pokłady pomysłowości, by osiągać celu i realizować marzenia. Jednocześnie nie przeszkodziło to  mu w byciu wielkim patriotą, dobroczyńcą i społecznikie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Aby symbolicznie przywrócić pamięć o Ignacym Łukasiewiczu jako tym, który „rozświetlił mroki nocy” w konkursie zostanie wykorzystana lampa uliczna jako „symboliczna podpora” tematu, a do jego rozwinięcia posłuży autorowi dowolny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motyw (symbol) z dziedzictwa kulturowego własnego region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W konkursie uczestnik zaprezentuje swój talent plastyczny. Przedstawi własną interpretację na temat małej architektury w przestrzeni miejskiej (wiejskiej) jaką jest lampa uliczna, stanowiąca konstrukcję do poniesienia tematu konkursu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Lampa uliczna w ocenie przyszłych obserwatorów np. mieszkańców, turystów ma zaciekawiać przeszłością, zmuszać do myślenia, przedstawiać wizję przyszłości, zawierać przesłanie, być atrakcją turystyczną, historyczną, być dopełnieniem lokalnego kolorytu miejsc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Co to jest dziedzictwo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Krajobraz wokół nas (zieleń, góry, wody, pola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Osiedla, wsie i ich układy przestrzenne (drogi, domy, budynki, miejsca kultu i pamięci, budowle przemysłowe i użyteczności publicznej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Sposób gospodarowania i wytwarzania uprawy, rzemiosło i rękodzieło, sztuka ludowa, tradycyjne przetwory i potrawy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Spuścizna duchowa (obyczaje i obrzędy, życie prywatne i społeczne, legendy i gwar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Jakie wartości przekazuje dziedzictwo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Dawne umiejętności (przedmioty dobrze wykonane z innego surowca niż się dzisiaj wykonuje, o ciekawej konstrukcji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Piękno i wzruszenie (rzeczy ozdobne, proste i bliskie natury wywołując wspomnienia i wzruszające)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Unikatowość (rzadkie, wyjątkowe, interesujące dla mieszkańców i dla turystów, ważne dla naukowców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Poczucie tożsamości (wiele mówi się o naszych dziadach i pradziadach, o tym co tworzyli, o naszej wspólnej historii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O czym mówi dziedzictwo?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O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 naszych przodkach, o nas samych, o naszej małej ojczyźnie o Polsce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 czym nam może pomóc?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pozwoli zachować piękno danego miejsca, przyniesie poczucie dumy z naszej tradycji, pomoże urządzić nasze życie.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i/>
          <w:i/>
          <w:color w:val="000000"/>
          <w:u w:val="single"/>
          <w:lang w:eastAsia="pl-PL"/>
        </w:rPr>
      </w:pPr>
      <w:r>
        <w:rPr>
          <w:rFonts w:eastAsia="Times New Roman" w:cs="Arial" w:ascii="Arial" w:hAnsi="Arial"/>
          <w:i/>
          <w:color w:val="000000"/>
          <w:u w:val="single"/>
          <w:lang w:eastAsia="pl-PL"/>
        </w:rPr>
        <w:t>Wyjaśnienia techniczn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raca opatrzona własnym tytułem, wykonana na arkuszu papieru w układzie pionowym w formacie A3, posiadająca wyjaśnienie „co autor ma na myśli” (małym drukiem dwa zdania na komputerze przyklejone u dołu pracy). Z kolei praca na odwrocie zawiera: Imię i nazwisko autora, nazwę szkoły, klasę, nazwisko opiekun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>Organizator konkursu nie oczekuje pracy typu rysunek techniczny.</w:t>
      </w:r>
      <w:r>
        <w:rPr>
          <w:rFonts w:eastAsia="Times New Roman" w:cs="Arial" w:ascii="Arial" w:hAnsi="Arial"/>
          <w:color w:val="000000"/>
          <w:lang w:eastAsia="pl-PL"/>
        </w:rPr>
        <w:t xml:space="preserve"> Praca ma być dziełem artystycznym, wykonana najlepiej (lecz nie musi) w ołówku, aby uwypuklić poziom jej szczegółowości, dopasowana swą wielkością  do formatu  papieru. 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Na pracę konkursową złoży się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praca plastyczna na arkuszu A3 w pio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wypełnione zgłoszenie placówki - załącznik nr 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wypełnione zgłoszenie uczestnika - załącznik nr 2. 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Przepisy ogóln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Konkurs adresowany jest do uczniów szkół podstawowych klas V – VIII i szkół ponadpodstawowych z powiatu wieruszowskiego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W konkursie biorą udział prace indywidualne, będące</w:t>
      </w:r>
      <w:r>
        <w:rPr>
          <w:rFonts w:eastAsia="Times New Roman" w:cs="Arial" w:ascii="Arial" w:hAnsi="Arial"/>
          <w:color w:val="000000"/>
          <w:lang w:eastAsia="pl-PL"/>
        </w:rPr>
        <w:t xml:space="preserve"> dziełem własnym autora wcześniej nie publikowane i nie uczestniczące w innym konkursi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>Opiekun (nauczyciel) konkursu może przekazać do konkursu 5 prac wyłonionych ze szkoł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>Opiekun konkursu przesyła na adres mailowy: filiawieruszow@bpsieradz.pl zgłoszenie placówki do uczestnictwa w konkursie na załączniku nr 1. Jest to równoznaczne z akceptacją warunków i postanowień regulamin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Złożona praca konkursowa może być zdyskwalifikowana bez prawidłowo wypełnionego zgłoszenia uczestnika - załącznik nr 2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Oceny prac dokona komisja konkursowa biorąc pod uwagę następujące kryteria: </w:t>
      </w:r>
      <w:r>
        <w:rPr>
          <w:rFonts w:cs="Arial" w:ascii="Arial" w:hAnsi="Arial"/>
          <w:bCs/>
          <w:color w:val="000000"/>
        </w:rPr>
        <w:t>zgodność z tematem konkursu, t</w:t>
      </w:r>
      <w:r>
        <w:rPr>
          <w:rFonts w:cs="Arial" w:ascii="Arial" w:hAnsi="Arial"/>
          <w:color w:val="000000"/>
        </w:rPr>
        <w:t xml:space="preserve">wórczy charakter pracy, oryginalność i samodzielność, </w:t>
      </w:r>
      <w:r>
        <w:rPr>
          <w:rFonts w:cs="Arial" w:ascii="Arial" w:hAnsi="Arial"/>
          <w:bCs/>
          <w:color w:val="000000"/>
        </w:rPr>
        <w:t xml:space="preserve"> rozwiązanie kompozycyjne, spełnienie wymogów formalnych.</w:t>
      </w:r>
    </w:p>
    <w:p>
      <w:pPr>
        <w:pStyle w:val="Normal"/>
        <w:numPr>
          <w:ilvl w:val="0"/>
          <w:numId w:val="7"/>
        </w:numPr>
        <w:spacing w:lineRule="atLeast" w:line="375" w:before="0" w:after="120"/>
        <w:jc w:val="both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Nagrodami w konkursie będą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e - karty prezentowe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 do zrealizowania w internetowej księgarni. </w:t>
      </w: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 xml:space="preserve">Terminy: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Konkurs trwa od 01 marca do 06 maja 2022 r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Opiekun konkursu (nauczyciel) do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dnia 13 kwietnia 2022 r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. przesyła zgłoszenie placówki do udziału w konkursie drogą mailową - </w:t>
      </w:r>
      <w:hyperlink r:id="rId3">
        <w:r>
          <w:rPr>
            <w:rStyle w:val="InternetLink"/>
            <w:rFonts w:eastAsia="Times New Roman" w:cs="Arial" w:ascii="Arial" w:hAnsi="Arial"/>
            <w:bCs/>
            <w:color w:val="000000"/>
            <w:lang w:eastAsia="pl-PL"/>
          </w:rPr>
          <w:t>filiawieruszow@bpsieradz.pl</w:t>
        </w:r>
      </w:hyperlink>
      <w:r>
        <w:rPr>
          <w:rFonts w:eastAsia="Times New Roman" w:cs="Arial" w:ascii="Arial" w:hAnsi="Arial"/>
          <w:bCs/>
          <w:color w:val="000000"/>
          <w:lang w:eastAsia="pl-PL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załącznik nr 1</w:t>
      </w:r>
      <w:r>
        <w:rPr>
          <w:rFonts w:eastAsia="Times New Roman" w:cs="Arial" w:ascii="Arial" w:hAnsi="Arial"/>
          <w:bCs/>
          <w:color w:val="000000"/>
          <w:u w:val="single"/>
          <w:lang w:eastAsia="pl-PL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Termin przekazania prac konkursowych do CREWŁ w Sieradzu Biblioteka Pedagogiczna w Sieradzu Filia w Wieruszowie  ul. Klemensa Wierusza  7 – 9, 98-400 Wieruszów  wraz z wypełnionym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załącznikiem nr 2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 upływa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06 maja 2022 r.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O wynikach konkursu organizator powiadomi opiekunów konkursu drogą mailową. 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Postanowienia końcowe</w:t>
      </w:r>
    </w:p>
    <w:p>
      <w:pPr>
        <w:pStyle w:val="TextBody"/>
        <w:numPr>
          <w:ilvl w:val="0"/>
          <w:numId w:val="4"/>
        </w:numPr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ator nie zwraca zgłoszonych prac konkursowych i zastrzega sobie prawo do nieodpłatnego wykorzystania pracy do promocji tego konkursu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or konkursu zapewnia sobie prawo do prezentacji prac na wystawie pokonkursowej i opublikowania ich na stronie internetowej CREWŁ w Sieradzu Biblioteki Pedagogicznej w Sieradzu oraz facebooku Biblioteka Pedagogiczna w Wieruszowie i na stronie lokalnych mediów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Uczestnik konkursu wyraża zgodę na udostępnienie danych osobowych na stronie internetowej CREWŁ w Sieradzu Biblioteka Pedagogiczna w Sieradzu, facebooku i w lokalnych mediach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cs="Arial" w:ascii="Arial" w:hAnsi="Arial"/>
          <w:color w:val="000000"/>
        </w:rPr>
        <w:t>Dane osobowe uczestnika będą wykorzystywane wyłącznie w celu wyłonienia laureatów i przyznania nagrod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Organizator konkursu zastrzega sobie prawo do odwołania konkursu bez podania przyczyn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Konkurs nie przewiduje postępowania odwoławcz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ładnia niniejszego regulaminu należy do Organizatora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color w:val="000000"/>
        </w:rPr>
        <w:t>Wszelkie pytania kierować należy na adres:fi</w:t>
      </w:r>
      <w:hyperlink r:id="rId4">
        <w:r>
          <w:rPr>
            <w:rStyle w:val="InternetLink"/>
            <w:rFonts w:cs="Arial" w:ascii="Arial" w:hAnsi="Arial"/>
            <w:color w:val="000000"/>
          </w:rPr>
          <w:t>liawieruszow@bpsieradz.pl</w:t>
        </w:r>
      </w:hyperlink>
      <w:r>
        <w:rPr>
          <w:rFonts w:cs="Arial" w:ascii="Arial" w:hAnsi="Arial"/>
          <w:color w:val="000000"/>
        </w:rPr>
        <w:t xml:space="preserve"> lub tel.  62 78 42 54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Przetwarzanie danych osobowych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1. Uczestnik Konkursu wyraża zgodę na opublikowanie swojego imienia, nazwiska i wizerunku jako uczestnika Konkursu na stronie Organizatora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</w:rPr>
          <w:t>www.bpsieradz.pl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2. W celu uczestnictwa w Konkursie konieczne jest podanie danych osobowych Uczestnika, jak  i opiekuna prawnego. Dane osobowe będą przetwarzane w celach związanych  z uczestnictwem w Konkursie, wyłonieniem zwycięzców Konkursu, jak również w celach sprawozdawczych. Dane mogą być udostępniane jedynie podmiotom upoważnionym na podstawie przepisów prawa. Przysługuje Pani/Panu prawo dostępu do treści swoich danych oraz ich poprawiania, modyfikacji, zmiany lub żądania ich usunięcia. Podanie danych jest dobrowolne, ale niezbędne do realizacji ww. celów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3. Uczestnik przyjmuje do wiadomości, że:  Administratorem Państwa danych osobowych, czyli podmiotem decydującym o tym, jak będą wykorzystywane Państwa dane osobowe jest Centrum Rozwoju Edukacji Województwa Łódzkiego w Sieradzu z siedziba  przy ul. 3 Maja 7 w Sieradzu.  W sprawie ochrony swoich danych osobowych mogą Państwo skontaktować się  z Inspektorem Ochrony Danych (dalej „IOD”) pod adresem email: </w:t>
      </w:r>
      <w:hyperlink r:id="rId6">
        <w:r>
          <w:rPr>
            <w:rStyle w:val="InternetLink"/>
            <w:rFonts w:cs="Arial" w:ascii="Arial" w:hAnsi="Arial"/>
            <w:bCs/>
            <w:sz w:val="16"/>
            <w:szCs w:val="16"/>
          </w:rPr>
          <w:t>iodo@wodnsieradz.edu.pl</w:t>
        </w:r>
      </w:hyperlink>
      <w:r>
        <w:rPr>
          <w:rFonts w:cs="Arial" w:ascii="Arial" w:hAnsi="Arial"/>
          <w:bCs/>
          <w:color w:val="000000"/>
          <w:sz w:val="16"/>
          <w:szCs w:val="16"/>
        </w:rPr>
        <w:t xml:space="preserve">  lub pisemnie na adres Administratora danych z dopiskiem Inspektor.  Dostęp do Państwa danych osobowych będzie przysługiwał upoważnionym pracownikom CREWŁ w Sieradzu Biblioteka Pedagogiczna w Sieradzu Filia w Wieruszowie. Państwa dane osobowe będą przez nas przetwarzane przez okres 3 miesięcy.  Przysługuje Państwu prawo dostępu do swoich danych osobowych oraz ich sprostowania, usunięcia lub ograniczenia przetwarzania, prawo do wniesienia sprzeciwu wobec przetwarzania, a także prawo do przenoszenia danych. W oparciu o Państwa dane osobowe nie będą podejmowane żadne zautomatyzowane decyzje, tj. nie będą one podlegały profilowaniu. Przysługuje Państwu prawo wniesienia skargi do organu nadzorczego – Prezesa Urzędu Ochrony Danych Osobowych. 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Zapraszamy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Centrum Rozwoju Edukacji Województwa Łódzkiego w Sieradzu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i/>
          <w:color w:val="000000"/>
          <w:sz w:val="16"/>
          <w:szCs w:val="16"/>
        </w:rPr>
        <w:t>Biblioteka Pedagogiczna w Sieradzu Filia w Wieruszowie,98-400 Wieruszów, ul. K. Wierusza 7-9,</w:t>
      </w:r>
      <w:r>
        <w:rPr>
          <w:rFonts w:cs="Calibri"/>
          <w:i/>
          <w:color w:val="000000"/>
          <w:sz w:val="16"/>
          <w:szCs w:val="16"/>
        </w:rPr>
        <w:t>Tel. 62 78 42 541 ; fi</w:t>
      </w:r>
      <w:hyperlink r:id="rId7">
        <w:r>
          <w:rPr>
            <w:rStyle w:val="InternetLink"/>
            <w:rFonts w:cs="Calibri"/>
            <w:color w:val="000000"/>
            <w:sz w:val="16"/>
            <w:szCs w:val="16"/>
          </w:rPr>
          <w:t>liawieruszow@bpsieradz.p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PL Times New Roman;Times New Roman" w:hAnsi="PL Times New Roman;Times New Roman" w:eastAsia="Times New Roman" w:cs="PL Times New Roman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170"/>
      <w:jc w:val="both"/>
    </w:pPr>
    <w:rPr>
      <w:rFonts w:ascii="PL Times New Roman;Times New Roman" w:hAnsi="PL Times New Roman;Times New Roman" w:eastAsia="Times New Roman" w:cs="PL Times New Roman;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iawieruszow@bpsieradz.pl" TargetMode="External"/><Relationship Id="rId4" Type="http://schemas.openxmlformats.org/officeDocument/2006/relationships/hyperlink" Target="mailto:liawieruszow@bpsieradz.pl" TargetMode="External"/><Relationship Id="rId5" Type="http://schemas.openxmlformats.org/officeDocument/2006/relationships/hyperlink" Target="http://www.bpsieradz.pl/" TargetMode="External"/><Relationship Id="rId6" Type="http://schemas.openxmlformats.org/officeDocument/2006/relationships/hyperlink" Target="mailto:iodo@wodnsieradz.edu.pl" TargetMode="External"/><Relationship Id="rId7" Type="http://schemas.openxmlformats.org/officeDocument/2006/relationships/hyperlink" Target="mailto:liawieruszow@bpsieradz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17:00Z</dcterms:created>
  <dc:creator>3</dc:creator>
  <dc:description/>
  <dc:language>en-US</dc:language>
  <cp:lastModifiedBy>Renata</cp:lastModifiedBy>
  <dcterms:modified xsi:type="dcterms:W3CDTF">2022-03-02T18:17:00Z</dcterms:modified>
  <cp:revision>2</cp:revision>
  <dc:subject/>
  <dc:title/>
</cp:coreProperties>
</file>