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Zadanie finansowane ze środków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Budżetu Obywatelskiego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Województwa Łódzkiego na 2021 rok „Łódzkie na Plus”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Łódź wzdłuż i wszer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uczniowie powiatu wieruszowsk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nają atrakcje turystyczne województw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głoszenie uczestni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 udziale w powiatowym konkursie literackim zatytułowanym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Dumni z odmienności językowych regionu łódz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>organizowanym przez Bibliotekę Pedagogiczną w Sieradzu Filia w Wieruszow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Informacje o uczestniku konkurs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autora, wiek/ klas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szkoł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opiekuna konkurs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</w:t>
      </w:r>
      <w:r>
        <w:rPr>
          <w:rFonts w:cs="Arial" w:ascii="Arial" w:hAnsi="Arial"/>
          <w:sz w:val="18"/>
          <w:szCs w:val="18"/>
        </w:rPr>
        <w:t xml:space="preserve">że przyjmuję do wiadomości, iż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1. administratorem danych osobowych jest Biblioteka Pedagogiczna w Sieradzu Filia w Wieruszowie z siedzibą przy  ul. Klemensa Wierusza 7 – 9 w Wieruszowie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Dane osobowe będą przetwarzane w celach związanych z uczestnictwem w Konkursie, wyłonieniem zwycięzców Konkursu, wystawy pokonkursowej w czytelni biblioteki jak również w celach sprawozdawczy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3. Dane osobowe nie będą przekazywane do państw trzecich;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4. Posiadam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lub pisemnie na adres siedziby administratora danych;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5.Mam prawo wniesienia skargi do PUODO, gdy uznam, iż przetwarzanie danych osobowych mnie dotyczących narusza przepisy ogólnego rozporządzenia o ochronie danych osobowych z dnia 27 kwietnia 2016 r.;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6. Podanie danych jest dobrowolne, ale niezbędne do uczestnictwa w konkursi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dane nie będą przetwarzane również w sposób zautomatyzowany.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………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ata i podpis rodzica/ opiekuna*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rażam/Nie wyrażam zgodę(-y)*</w:t>
      </w:r>
      <w:r>
        <w:rPr>
          <w:rFonts w:cs="Arial" w:ascii="Arial" w:hAnsi="Arial"/>
          <w:sz w:val="18"/>
          <w:szCs w:val="18"/>
        </w:rPr>
        <w:t xml:space="preserve"> na wykorzystanie zdjęć, nagrań filmowych z wizerunkiem moim/wizerunkiem dziecka powstałych w dniu rozstrzygnięcia konkursu (październik 2020 r.).organizowanego przez Bibliotekę Pedagogiczną w Sieradzu Filia w Wieruszowie w celach promocyjnych związanych z upowszechnianiem działalności biblioteki.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................…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data i podpis /rodzica/opiekuna</w:t>
      </w: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10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72405</wp:posOffset>
          </wp:positionH>
          <wp:positionV relativeFrom="paragraph">
            <wp:posOffset>161925</wp:posOffset>
          </wp:positionV>
          <wp:extent cx="690880" cy="495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94275" cy="87122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9427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46:00Z</dcterms:created>
  <dc:creator>3</dc:creator>
  <dc:description/>
  <dc:language>en-US</dc:language>
  <cp:lastModifiedBy>Renata</cp:lastModifiedBy>
  <dcterms:modified xsi:type="dcterms:W3CDTF">2021-04-07T15:46:00Z</dcterms:modified>
  <cp:revision>2</cp:revision>
  <dc:subject/>
  <dc:title/>
</cp:coreProperties>
</file>