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Zadanie finansowane ze środków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Budżetu Obywatelskiego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Województwa Łódzkiego „Łódzkie na Plus” na 2021 rok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</w:rPr>
        <w:t>Łódź wzdłuż i wszerz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uczniowie powiatu wieruszowski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nają atrakcje turystyczne województwa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oszenie placówk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lang w:eastAsia="pl-PL"/>
        </w:rPr>
        <w:t>o udziale w powiatowym konkursie literackim zatytułowanym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Dumni z odmienności językowych regionu łódz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 konkursu: Biblioteka Pedagogiczna w Sieradzu Filia w Wierusz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filiawieruszow@bpsieradz.p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placówki i adr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ail i telefon do szkoły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opiekuna  konkurs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i adres mailowy opiekuna konkurs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10" w:top="1701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4275" cy="87122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9427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62880</wp:posOffset>
          </wp:positionH>
          <wp:positionV relativeFrom="paragraph">
            <wp:posOffset>190500</wp:posOffset>
          </wp:positionV>
          <wp:extent cx="690880" cy="4953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45:00Z</dcterms:created>
  <dc:creator>3</dc:creator>
  <dc:description/>
  <dc:language>en-US</dc:language>
  <cp:lastModifiedBy>Renata</cp:lastModifiedBy>
  <dcterms:modified xsi:type="dcterms:W3CDTF">2021-04-07T15:45:00Z</dcterms:modified>
  <cp:revision>3</cp:revision>
  <dc:subject/>
  <dc:title/>
</cp:coreProperties>
</file>