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  <w:t>Załącznik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Teklinów, dnia .......................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głoszenie rodzica dziecka zamieszkałego w obwodzie szkoły do klasy pierwszej Szkoły Podstawowej w Teklinow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łaszam moje dziecko …………………………………………………………...….… do klasy pierwszej w Szkole Podstawowej w Teklinowie w roku szkolnym 2019/2020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Dane kandydata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Akapitzlist"/>
        <w:ind w:left="765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mię i nazwisko kandydata: .........................................................................................................                                                        Data urodzenia: ........................................................................................................................... Nr PESEL (w przypadku braku numeru PESEL- serię i numer paszportu lub innego dokumentu potwierdzającego tożsamość) ………………………………………………..……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Dane rodziców/prawnych opiekunów kandydata</w:t>
      </w:r>
      <w:r>
        <w:rPr>
          <w:rFonts w:cs="Times New Roman" w:ascii="Times New Roman" w:hAnsi="Times New Roman"/>
          <w:sz w:val="26"/>
          <w:szCs w:val="26"/>
        </w:rPr>
        <w:t xml:space="preserve">*: </w:t>
      </w:r>
    </w:p>
    <w:p>
      <w:pPr>
        <w:pStyle w:val="Akapitzlist"/>
        <w:ind w:left="7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miona i nazwiska rodziców /prawnych opiekunów*: </w:t>
      </w:r>
    </w:p>
    <w:p>
      <w:pPr>
        <w:pStyle w:val="Akapitzlist"/>
        <w:ind w:left="76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ojca/prawnego opiekuna*: ........................................................... </w:t>
      </w:r>
    </w:p>
    <w:p>
      <w:pPr>
        <w:pStyle w:val="Akapitzlist"/>
        <w:ind w:left="7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tki /prawnej opiekunki*: ......................................................... </w:t>
      </w:r>
    </w:p>
    <w:p>
      <w:pPr>
        <w:pStyle w:val="Akapitzlist"/>
        <w:ind w:left="7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res zamieszkania kandydata: </w:t>
      </w:r>
    </w:p>
    <w:p>
      <w:pPr>
        <w:pStyle w:val="Akapitzlist"/>
        <w:ind w:left="7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7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 .</w:t>
      </w:r>
    </w:p>
    <w:p>
      <w:pPr>
        <w:pStyle w:val="Akapitzlist"/>
        <w:ind w:left="7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 – ................ .......................................................... </w:t>
      </w:r>
    </w:p>
    <w:p>
      <w:pPr>
        <w:pStyle w:val="Akapitzlist"/>
        <w:ind w:left="7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7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 zamieszkania rodziców/prawnych opiekunów * kandydata ucznia: ...................................................................................................................................................... .......... – ................ ..........................................................</w:t>
      </w:r>
    </w:p>
    <w:p>
      <w:pPr>
        <w:pStyle w:val="Akapitzlist"/>
        <w:ind w:left="7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76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elefony kontaktowe i adresy poczty elektronicznej rodziców/prawnych opiekunów*: </w:t>
      </w:r>
    </w:p>
    <w:p>
      <w:pPr>
        <w:pStyle w:val="Akapitzlist"/>
        <w:ind w:left="76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ojca /prawnego opiekuna*:................................................................................. </w:t>
      </w:r>
    </w:p>
    <w:p>
      <w:pPr>
        <w:pStyle w:val="Akapitzlist"/>
        <w:ind w:left="7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tki/ prawnej opiekunki*:..................................................................................</w:t>
      </w:r>
    </w:p>
    <w:p>
      <w:pPr>
        <w:pStyle w:val="Akapitzlist"/>
        <w:ind w:left="7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7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7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Akapitzlist"/>
        <w:ind w:left="76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podpis ojca/prawnego opiekuna                                               </w:t>
      </w:r>
    </w:p>
    <w:p>
      <w:pPr>
        <w:pStyle w:val="Akapitzlist"/>
        <w:ind w:left="76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odpis matki/prawnej opiekunki</w:t>
      </w:r>
    </w:p>
    <w:p>
      <w:pPr>
        <w:pStyle w:val="Akapitzlist"/>
        <w:ind w:left="76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Akapitzlist"/>
        <w:ind w:left="7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76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*niewłaściwe skreślić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je dotyczące przetwarzania danych osob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Szkoła Podstawowa w Teklinowie </w:t>
        <w:br/>
        <w:t>w Teklinów121,  98-400 Wieruszów, prowadząca działalność zgodnie ze swym statutem. Tel: 62 78 41 274, e-mail: spteklinow@o2.pl zwana dalej „Administratorem” lub „Szkołą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inspektorem ochrony danych Szkoły można skontaktować się poprzez adres </w:t>
        <w:br/>
        <w:t>e-mail: iodwieruszow@gmail.co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Państwa dane osobowe oraz dane osobowe Państwa dzieci zawarte we wniosku będą przetwarzane na podstawie art. 6 ust. 1 lit. c) oraz art. 9 ust. 2 lit. b) Rozporządzenia Parlamentu Europejskiego i Rady (UE) 2016/679 z dnia 27 kwietnia 2016 r. </w:t>
      </w:r>
      <w:r>
        <w:rPr>
          <w:rFonts w:cs="Times New Roman" w:ascii="Times New Roman" w:hAnsi="Times New Roman"/>
          <w:color w:val="212529"/>
          <w:shd w:fill="FFFFFF" w:val="clear"/>
        </w:rPr>
        <w:t>w sprawie ochrony osób fizycznych w związku z przetwarzaniem danych osobowych i w sprawie swobodnego przepływu takich danych</w:t>
      </w:r>
      <w:r>
        <w:rPr>
          <w:rFonts w:cs="Times New Roman" w:ascii="Times New Roman" w:hAnsi="Times New Roman"/>
        </w:rPr>
        <w:t xml:space="preserve"> oraz uchylenia dyrektywy 95/46/WE (ogólnego rozporządzenia o ochronie danych), zwanego dalej „RODO” w celu przeprowadzenia postępowania rekrutacyjnego na podstawie ustawy z dnia </w:t>
        <w:br/>
        <w:t xml:space="preserve">14 grudnia 2016 r. – Prawo oświatowe (w szczególności art. 130, 131, 150) oraz Uchwały </w:t>
        <w:br/>
        <w:t>nr LIV/389/2018 oraz nr LXIII/445/2018 Rady Miejskiej w Wieruszow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w pkt. I. – III. wniosku jest konieczne dla celów wymienionych powyżej, natomiast podanie danych w pkt. IV. – V. wniosku jest dobrowol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ozyskane w trakcie postępowania rekrutacyjnego nie będą przekazywane podmiotom zewnętrznym i będą przetwarzane nie dłużej niż do końca okresu, w którym Państwa dziecko będzie uczniem Szkoły Podstawowej w Teklinowie, a w przypadku dzieci nieprzyjętych, przez rok od zakończenia postępowania rekrutacyjnego, chyba że na rozstrzygnięcie dyrektora Szkoły została wniesiona skarga do sądu administracyjnego i postępowanie nie zakończyło się prawomocnym wyroki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rzez Administratora danych osobowych przysługuje Państwu prawo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żądania od Administratora dostępu do swoich danych osob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rostowania, usunięcia lub ograniczenia przetwarzania lub prawo do wniesienia sprzeciwu wobec przetwarzania swoich danych osob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trzymania od Administratora swoich danych osobowych w ustrukturyzowanym formacie oraz przenoszenia tych danych do innego administrator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W przypadku uznania, że przetwarzanie Państwa danych osobowych oraz danych osobowych Państwa dzieci przez Administratora narusza przepisy RODO lub ustawy z dnia 10 maja 2018 r. o ochronie danych osobowych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mogą Państwo złożyć skargę do Prezesa Urzędu Ochrony Danych Osobowych, który jest organem nadzorcz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twarzane przez Administratora nie podlegają procesowi zautomatyzowanego podejmowania decyzji. To znaczy, że nie są one przetwarzane w sposób automatyczny i nie podlegają profilowa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15:00Z</dcterms:created>
  <dc:creator>zuber</dc:creator>
  <dc:description/>
  <cp:keywords/>
  <dc:language>en-US</dc:language>
  <cp:lastModifiedBy>Piaski</cp:lastModifiedBy>
  <cp:lastPrinted>2019-02-06T10:13:00Z</cp:lastPrinted>
  <dcterms:modified xsi:type="dcterms:W3CDTF">2019-02-06T20:15:00Z</dcterms:modified>
  <cp:revision>2</cp:revision>
  <dc:subject/>
  <dc:title/>
</cp:coreProperties>
</file>