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odręczniki na 2018/201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Style w:val="StrongEmphasis"/>
          <w:color w:val="000000"/>
          <w:shd w:fill="FFCC00" w:val="clear"/>
        </w:rPr>
        <w:t>ODDZIAŁ PRZEDSZKOLNY GR I ( 3 – 4 -5latki)</w:t>
      </w: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4790</wp:posOffset>
                </wp:positionV>
                <wp:extent cx="4695825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234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Wyda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9.8pt;mso-wrap-distance-left:0pt;mso-wrap-distance-right:7.05pt;mso-wrap-distance-top:0pt;mso-wrap-distance-bottom:0pt;margin-top:17.7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234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Wyda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332"/>
        <w:gridCol w:w="2068"/>
        <w:gridCol w:w="1390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Wychowanie przedszkolne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j.angielski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----------------------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----------------------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religia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----------------------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-----------------------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</w:tbl>
    <w:p>
      <w:pPr>
        <w:pStyle w:val="NormalnyWeb"/>
        <w:rPr/>
      </w:pPr>
      <w:r>
        <w:rPr>
          <w:rStyle w:val="StrongEmphasis"/>
          <w:color w:val="000000"/>
          <w:shd w:fill="FF6600" w:val="clear"/>
        </w:rPr>
        <w:t>ODDZIAŁ PRZEDSZKOLNY GR II (  6 latki)</w:t>
      </w:r>
    </w:p>
    <w:p>
      <w:pPr>
        <w:pStyle w:val="NormalnyWeb"/>
        <w:rPr>
          <w:rStyle w:val="StrongEmphasis"/>
          <w:color w:val="000000"/>
          <w:shd w:fill="FF6600" w:val="clear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4790</wp:posOffset>
                </wp:positionV>
                <wp:extent cx="5381625" cy="42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2128"/>
                              <w:gridCol w:w="2723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Wyda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3.8pt;mso-wrap-distance-left:0pt;mso-wrap-distance-right:7.05pt;mso-wrap-distance-top:0pt;mso-wrap-distance-bottom:0pt;margin-top:17.7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2128"/>
                        <w:gridCol w:w="2723"/>
                        <w:gridCol w:w="2160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Wyda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2233"/>
        <w:gridCol w:w="2496"/>
        <w:gridCol w:w="2160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eligia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Wychowanie przedszkolne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j.angielsk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-----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----------------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------------------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</w:t>
      </w:r>
      <w:r>
        <w:rPr/>
        <w:t xml:space="preserve">ASA 1 </w:t>
      </w:r>
    </w:p>
    <w:tbl>
      <w:tblPr>
        <w:tblW w:w="81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665"/>
        <w:gridCol w:w="2271"/>
        <w:gridCol w:w="2000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rzedmiot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Autor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Tytuł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Wydawca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eligi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. Ks. W. Kubik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Jesteśmy w rodzinie Pana Jezus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Z-11-01/10-KR-1/1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Wydawnictwo WAM Kraków       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Edukacja wczesnoszkoln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. Schumacher, I. Zarzycka;     K. Preibisz-Wala,  J. Hanisz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ni przyjaciele. Edukacja wczesnoszkolna w klasie I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813/1/201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/2/2017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Język angielsk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C. Read, </w:t>
              <w:br/>
              <w:t>M. Ormerod,</w:t>
              <w:br/>
              <w:t>M. Kondro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Tiger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/1/2017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cmill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nyWeb"/>
        <w:tabs>
          <w:tab w:val="clear" w:pos="708"/>
          <w:tab w:val="left" w:pos="4455" w:leader="none"/>
          <w:tab w:val="center" w:pos="5141" w:leader="none"/>
        </w:tabs>
        <w:jc w:val="both"/>
        <w:rPr/>
      </w:pPr>
      <w:r>
        <w:rPr/>
        <w:t>KLASA 2</w:t>
      </w:r>
    </w:p>
    <w:tbl>
      <w:tblPr>
        <w:tblW w:w="83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557"/>
        <w:gridCol w:w="2432"/>
        <w:gridCol w:w="218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rzedmio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Autor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Tytuł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Wydawca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eligi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Red. Ks. W. Kubik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ochamy Pana Jezusa” 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Z-12-01/10-KR-1/1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ydawnictwo WAM Kraków</w:t>
            </w:r>
          </w:p>
        </w:tc>
      </w:tr>
      <w:tr>
        <w:trPr>
          <w:trHeight w:val="954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Edukacja wczesnoszkoln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Schumacher, I. Zarzycka, K. Preibisz-Wala, J. Hanisz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Szkolni przyjaciele. Szkolni przyjaciele. Edukacja wczesnoszkolna w klasie II. 813/3/2018    813/4/2018                                            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Język angielsk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C. Read, </w:t>
              <w:br/>
              <w:t xml:space="preserve">M. Ormerod,  </w:t>
              <w:br/>
              <w:t>M. Kondro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iger            2836/2/2018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cmillan</w:t>
            </w:r>
          </w:p>
        </w:tc>
      </w:tr>
    </w:tbl>
    <w:p>
      <w:pPr>
        <w:pStyle w:val="Normalny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rPr/>
      </w:pPr>
      <w:r>
        <w:rPr/>
        <w:t>KLASA 3</w:t>
      </w:r>
    </w:p>
    <w:tbl>
      <w:tblPr>
        <w:tblW w:w="8340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2452"/>
        <w:gridCol w:w="1928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rzedmio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Autor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Tytu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Wydawc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elig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d. Ks. W. Kubik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mujemy Pana Jezu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-13-01/10-KR-14/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M</w:t>
            </w:r>
          </w:p>
        </w:tc>
      </w:tr>
      <w:tr>
        <w:trPr>
          <w:trHeight w:val="1206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Edukacja wczesnoszkol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Maria Lorek, Monika Zatorska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sza szkoła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nisterstwo Edukacji Narodowej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J. angiel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. Read, </w:t>
              <w:br/>
              <w:t xml:space="preserve">M. Ormerod, </w:t>
              <w:br/>
              <w:t>M. Kondro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iger 3           673/3/201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cmill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shd w:fill="FF99CC" w:val="clear"/>
        </w:rPr>
      </w:pPr>
      <w:r>
        <w:rPr>
          <w:b/>
          <w:color w:val="000000"/>
          <w:sz w:val="36"/>
          <w:szCs w:val="36"/>
          <w:u w:val="single"/>
        </w:rPr>
        <w:t>KLASA 4    2018/2019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ab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36"/>
        <w:gridCol w:w="4309"/>
        <w:gridCol w:w="287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rzedmio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Auto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Tytu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Wydawc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292"/>
        <w:gridCol w:w="4338"/>
        <w:gridCol w:w="288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eligi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d red. Ks. Zbigniewa Marka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Zaproszeni przez Boga                            AZ-21-01/10-KR-2/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ydawnictwo WAM Kraków</w:t>
            </w:r>
          </w:p>
        </w:tc>
      </w:tr>
      <w:tr>
        <w:trPr>
          <w:trHeight w:val="1114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J. polski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gnieszak Łuczak, Anna Murdzek, Kamila Krzemieniewska-Kleban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Między nami. Podręcznik do języka polskiego dla klasy 4 szkoły podstawowej. 867/1/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color w:val="000000"/>
              </w:rPr>
              <w:t>Gdańskie Wydawnictwo Oświat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J. angielski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ennifer Heath, Michele Crawford, Marta Mrozik, Katarzyna Kłopska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Junior Explorer 4                          </w:t>
            </w:r>
            <w:r>
              <w:rPr>
                <w:color w:val="000000"/>
              </w:rPr>
              <w:t>837/1/20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wa Era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Historia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gumiła Olszewska, Wiesława Surdyk-Fertsch  Grzegorz Wojciechowski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czoraj i dziś. Podręcznik do historii dla klasy czwartej szkoły podstawowej. 877/1/20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Matematyka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łgorzata Dobrowolska, Marta Jucewicz, Piotr Zarzycki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Matematyka z plusem. Podręcznik dla klasy czwartej szkoły podstawowej.      780/1/20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Gdańskie Wydawnictwo Oświatowe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rzyrod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ia Marko-Worłowska, Joanna Stawarz, Feliks Szlajfer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ajemnice przyrody. Podręcznik do przyrody dla klasy czwartej szkoły podstawowej. 863/20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nformatyk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Michał Kęsk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>Lubię to! Podręcznik dla klasy czwartej szkoły podstawowej 847/1/20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lastyka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dwiga Lukas, Krystyna Onak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o dzieła! Podręcznik do plastyki dla klasy czwartej szkoły podstawowej. 903/1/201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>
          <w:trHeight w:val="1264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uzyk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6"/>
              <w:gridCol w:w="83"/>
            </w:tblGrid>
            <w:tr>
              <w:trPr/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nika Gromek, Grażyna Kilbach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ekcja muzyki. Podręcznik do muzyki dla klasy czwartej szkoły podstawowej 852/1/20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>
          <w:trHeight w:val="1203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ech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Lech Łabecki, Marta Łabec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ak to działa? Podręcznik do zajęć technicznych dla klasy czwartej szkoły podstawowej  295/1/20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5     2018/2019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524625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5"/>
                              <w:gridCol w:w="2024"/>
                              <w:gridCol w:w="3181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Wyda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6.1pt;mso-wrap-distance-left:7.05pt;mso-wrap-distance-right:7.05pt;mso-wrap-distance-top:0pt;mso-wrap-distance-bottom:0pt;margin-top:7.5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5"/>
                        <w:gridCol w:w="2024"/>
                        <w:gridCol w:w="3181"/>
                        <w:gridCol w:w="2715"/>
                      </w:tblGrid>
                      <w:tr>
                        <w:trPr/>
                        <w:tc>
                          <w:tcPr>
                            <w:tcW w:w="23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Wyda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6515100" cy="8155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5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1"/>
                              <w:gridCol w:w="1935"/>
                              <w:gridCol w:w="3294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s. Zbigniew Marek, s. Anna Walulik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bdarowani przez Boga”      AZ-22-01/10-KR-5/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dawnictwo WAM Kra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polsk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Łuczak, A. Murdzek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ędzy nami. Podręcznik do języka polskiego dla klasy 5 szkoły podstawowe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dańskie Wydawnictwo Oświa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nnifer Heath, Michele Crawford, Marta Mrozik, Katarzyna Kłopska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Junior Explorer 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837/2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Historia i społeczeństwo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zegorz Wojciechowski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czoraj i dziś. Podręcznik do historii dla klasy piątej szkoły podstawowej. 877/2/2018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łgorzata Dobrowolska, Marta Jucewicz, Piotr Zarzyc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matyka z plusem. Podręcznik dla klasy piątej szkoły podstaw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dańskie Wydawnictwo Oświa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an Sęktas, Joanna Stawarz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ls życia.  Podręcznik do biologii dla klasy piątej szkoły podstawowej. 844/1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chał Kęsk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bię to! Podręcznik dla klasy czwartej szkoły podstawowej. 847/2/2018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dwiga Lukas, Krystyna Onak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 dzieła! Podręcznik do plastyki dla klasy piątej szkoły podstawowej. 903/2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ika Gromek, Grażyna Kilb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kcja muzyki. Podręcznik do muzyki dla klasy piątej szkoły podstawowej. 852/2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ch Łabecki, Marta Łabecka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k to działa? Podręcznik do techniki dla klasy piątej szkoły podstawowej.  295/2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42.2pt;mso-wrap-distance-left:7.05pt;mso-wrap-distance-right:7.05pt;mso-wrap-distance-top:0pt;mso-wrap-distance-bottom:0pt;margin-top:-0.3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1"/>
                        <w:gridCol w:w="1935"/>
                        <w:gridCol w:w="3294"/>
                        <w:gridCol w:w="2700"/>
                      </w:tblGrid>
                      <w:tr>
                        <w:trPr/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. Zbigniew Marek, s. Anna Walulik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Obdarowani przez Boga”      AZ-22-01/10-KR-5/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dawnictwo WAM Kra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polsk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Łuczak, A. Murdzek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ędzy nami. Podręcznik do języka polskiego dla klasy 5 szkoły podstawowej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dańskie Wydawnictwo Oświa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nifer Heath, Michele Crawford, Marta Mrozik, Katarzyna Kłopska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Junior Explorer 5 </w:t>
                            </w:r>
                            <w:r>
                              <w:rPr>
                                <w:color w:val="000000"/>
                              </w:rPr>
                              <w:t xml:space="preserve"> 837/2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Historia i społeczeństwo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zegorz Wojciechowski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czoraj i dziś. Podręcznik do historii dla klasy piątej szkoły podstawowej. 877/2/2018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łgorzata Dobrowolska, Marta Jucewicz, Piotr Zarzycki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matyka z plusem. Podręcznik dla klasy piątej szkoły podstawowej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dańskie Wydawnictwo Oświa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an Sęktas, Joanna Stawarz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ls życia.  Podręcznik do biologii dla klasy piątej szkoły podstawowej. 844/1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hał Kęska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bię to! Podręcznik dla klasy czwartej szkoły podstawowej. 847/2/2018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dwiga Lukas, Krystyna Onak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 dzieła! Podręcznik do plastyki dla klasy piątej szkoły podstawowej. 903/2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ika Gromek, Grażyna Kilb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kcja muzyki. Podręcznik do muzyki dla klasy piątej szkoły podstawowej. 852/2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ch Łabecki, Marta Łabecka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k to działa? Podręcznik do techniki dla klasy piątej szkoły podstawowej.  295/2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nyWeb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KLASA 6   2018/2019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6515100" cy="45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6"/>
                              <w:gridCol w:w="1963"/>
                              <w:gridCol w:w="2461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Wyda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.1pt;mso-wrap-distance-left:7.05pt;mso-wrap-distance-right:7.05pt;mso-wrap-distance-top:0pt;mso-wrap-distance-bottom:0pt;margin-top:14.7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6"/>
                        <w:gridCol w:w="1963"/>
                        <w:gridCol w:w="2461"/>
                        <w:gridCol w:w="3420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Wyda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6515100" cy="9767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6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3"/>
                              <w:gridCol w:w="2157"/>
                              <w:gridCol w:w="23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s. Zbigniew Marek, s. Anna Walulik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mienieni przez Boga                        AZ-23-01/10-KR-1/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ydawnictwo WAM Kra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polski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Łuczak, A. Murdek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ędzy nami. Podręcznik do języka polskiego dla klasy 6 szkoły podstawowej  445/3/m/20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dańskie Wydawnictwo Oświa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Jennifer Heath, Michelle Crawford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orld Explorer 6      497/3/2014/20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Historia i społeczeństw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zegorz Wojciechows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czoraj i dziś. Podręcznik do historii i społeczeństwa dla klasy VI szkoły podstawowej  443/3/2014/20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. Dobrowolska, M. Jucewicz, P. Zarzycki, M. Karpiński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Matematyka z plusem 6. Podręcznik dla klasy szóstej szkoły podstawowej  773/3/20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dańskie Wydawnictwo Oświa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cin Braun, Wojciech Grajkowski, Marek Więckowski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a tropach przyrody. Podręcznik do przyrody dla klasy szóstej szkoły podstawowej 554/3/2014/2015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Zajęcia komputerowe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chał Kęsk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ubię to! Podręcznik do zajęć komputerowych dla klasy szóstej szkoły podstawowej  729/3/2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Plastyk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dwiga Lukas, Krystyna Onak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o dzieła! Podręcznik do plastyki dla klasy VI szkoły podstawowej 326/3/2011/201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Muzyk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ika Gromek, Grażyna Kilbach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kcja muzyki. Podręcznik do muzyki dla klasy szóstej szkoły podstawowej</w:t>
                                  </w:r>
                                </w:p>
                                <w:tbl>
                                  <w:tblPr>
                                    <w:tblW w:w="22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11"/>
                                    <w:gridCol w:w="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89/3/2014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Zajęcia techniczne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ch Łabecki, Marta Łabeck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ak to działa? Podręcznik do zajęć technicznych dla klasy szóstej szkoły podstawowej </w:t>
                                  </w:r>
                                </w:p>
                                <w:tbl>
                                  <w:tblPr>
                                    <w:tblW w:w="22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76"/>
                                    <w:gridCol w:w="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5/3/2010/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69.1pt;mso-wrap-distance-left:7.05pt;mso-wrap-distance-right:7.05pt;mso-wrap-distance-top:0pt;mso-wrap-distance-bottom:0pt;margin-top:36.6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3"/>
                        <w:gridCol w:w="2157"/>
                        <w:gridCol w:w="2320"/>
                        <w:gridCol w:w="3420"/>
                      </w:tblGrid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. Zbigniew Marek, s. Anna Walulik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mienieni przez Boga                        AZ-23-01/10-KR-1/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dawnictwo WAM Kra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polski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. Łuczak, A. Murdek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ędzy nami. Podręcznik do języka polskiego dla klasy 6 szkoły podstawowej  445/3/m/20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dańskie Wydawnictwo Oświa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Jennifer Heath, Michelle Crawford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World Explorer 6      497/3/2014/20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Historia i społeczeństwo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rzegorz Wojciechowski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Wczoraj i dziś. Podręcznik do historii i społeczeństwa dla klasy VI szkoły podstawowej  443/3/2014/20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. Dobrowolska, M. Jucewicz, P. Zarzycki, M. Karpiński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Matematyka z plusem 6. Podręcznik dla klasy szóstej szkoły podstawowej  773/3/20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dańskie Wydawnictwo Oświa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cin Braun, Wojciech Grajkowski, Marek Więckowski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 tropach przyrody. Podręcznik do przyrody dla klasy szóstej szkoły podstawowej 554/3/2014/2015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Zajęcia komputerowe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hał Kęska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Lubię to! Podręcznik do zajęć komputerowych dla klasy szóstej szkoły podstawowej  729/3/2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Plastyka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dwiga Lukas, Krystyna Onak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o dzieła! Podręcznik do plastyki dla klasy VI szkoły podstawowej 326/3/2011/201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Muzyka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onika Gromek, Grażyna Kilbach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kcja muzyki. Podręcznik do muzyki dla klasy szóstej szkoły podstawowej</w:t>
                            </w:r>
                          </w:p>
                          <w:tbl>
                            <w:tblPr>
                              <w:tblW w:w="2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1"/>
                              <w:gridCol w:w="156"/>
                            </w:tblGrid>
                            <w:tr>
                              <w:trPr/>
                              <w:tc>
                                <w:tcPr>
                                  <w:tcW w:w="2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9/3/2014/2015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Zajęcia techniczne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ech Łabecki, Marta Łabecka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ak to działa? Podręcznik do zajęć technicznych dla klasy szóstej szkoły podstawowej </w:t>
                            </w:r>
                          </w:p>
                          <w:tbl>
                            <w:tblPr>
                              <w:tblW w:w="2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76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2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5/3/2010/2016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u w:val="single"/>
        </w:rPr>
        <w:t> </w:t>
      </w:r>
      <w:r>
        <w:rPr>
          <w:b/>
          <w:color w:val="000000"/>
          <w:sz w:val="32"/>
          <w:szCs w:val="32"/>
          <w:u w:val="single"/>
        </w:rPr>
        <w:t>KLASA  7    2018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88010</wp:posOffset>
                </wp:positionV>
                <wp:extent cx="6410325" cy="458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2369"/>
                              <w:gridCol w:w="2461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Wyda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6.1pt;mso-wrap-distance-left:7.05pt;mso-wrap-distance-right:7.05pt;mso-wrap-distance-top:0pt;mso-wrap-distance-bottom:0pt;margin-top:46.3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2369"/>
                        <w:gridCol w:w="2461"/>
                        <w:gridCol w:w="3270"/>
                      </w:tblGrid>
                      <w:tr>
                        <w:trPr/>
                        <w:tc>
                          <w:tcPr>
                            <w:tcW w:w="19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Wyda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6394450" cy="10203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020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2157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s. Zbigniew Marek, s. Anna Waluli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zukam Was.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dawnictwo WAM Kraków  AZ-31-01/10-KR-1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polski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Łuczak, A. Murdze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ędzy nami 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dańskie Wydawnictwo Oświa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ngela Bandos, Diana Shott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en Explorer   Podręcznik do języka angielskiego dla klasy 7 szkoły podstawowej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  837/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wa Kościelniak - Walewska,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eine Deutschtour Podręcznik do języka niemieckiego dla klasy 7 szkoły podstawowej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 838/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nisław Roszak, Anna Łaszkiewicz, Jarosław Kłaczk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czoraj i dziś. Podręcznik do historii dla klasy siódmej szkoły podstawowej.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877/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od redakcją M. Dobrowolskie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tematyka z plusem 7 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WO         780/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łgorzata Jefimow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uls życia. Podręcznik do biologii dla klasy 7 szkoły podstawowej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 844/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man Malarz, Mariusz Szubert,  Tomasz Rachwa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laneta Nowa. Podręcznik do geografii dla klasy siódmej szkoły podstawowej.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 906/3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 Kulawik, Teresa Kulawik, Maria Litw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Chemia Nowej Ery. Podręcznik dla klasy 7 szkoły podstawowej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785/1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żyna Francuz-Ornat, Teresa Kulawik, Maria Nowotny-Róża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potkania z fizyką. Podręcznik do fizyki dla klasy siódmej szkoły podstawowej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 885/1/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żyna Ko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ubię to! Podręcznik do informatyki dla klasy 7 szkoły podstawowej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847/4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ta Ipczyńska, Natalia Mrozkowi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o dzieła!  Podręcznik do plastyki dla klasy siódmej szkoły podstawowej.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903/4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Muzyk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ika Gromek, Grażyna Kilbac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ekcja muzyki.  Podręcznik do muzyki dla klasy siódmej szkoły podstawowej.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852/4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803.4pt;mso-wrap-distance-left:7.05pt;mso-wrap-distance-right:7.05pt;mso-wrap-distance-top:0pt;mso-wrap-distance-bottom:0pt;margin-top:28.1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2157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. Zbigniew Marek, s. Anna Waluli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zukam Was.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dawnictwo WAM Kraków  AZ-31-01/10-KR-1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polski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Łuczak, A. Murdze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ędzy nami 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dańskie Wydawnictwo Oświa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ngela Bandos, Diana Shott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en Explorer   Podręcznik do języka angielskiego dla klasy 7 szkoły podstawowej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  837/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 niemiecki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wa Kościelniak - Walewska,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Meine Deutschtour Podręcznik do języka niemieckiego dla klasy 7 szkoły podstawowej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 838/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isław Roszak, Anna Łaszkiewicz, Jarosław Kłaczk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czoraj i dziś. Podręcznik do historii dla klasy siódmej szkoły podstawowej.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877/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d redakcją M. Dobrowolskie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tematyka z plusem 7 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WO         780/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łgorzata Jefimow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uls życia. Podręcznik do biologii dla klasy 7 szkoły podstawowej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 844/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man Malarz, Mariusz Szubert,  Tomasz Rachwa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laneta Nowa. Podręcznik do geografii dla klasy siódmej szkoły podstawowej.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 906/3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an Kulawik, Teresa Kulawik, Maria Litw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Chemia Nowej Ery. Podręcznik dla klasy 7 szkoły podstawowej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785/1/2017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rażyna Francuz-Ornat, Teresa Kulawik, Maria Nowotny-Róża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Spotkania z fizyką. Podręcznik do fizyki dla klasy siódmej szkoły podstawowej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 885/1/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żyna Ko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Lubię to! Podręcznik do informatyki dla klasy 7 szkoły podstawowej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847/4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a Ipczyńska, Natalia Mrozkowi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o dzieła!  Podręcznik do plastyki dla klasy siódmej szkoły podstawowej.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903/4/2017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Muzyka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onika Gromek, Grażyna Kilbac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ekcja muzyki.  Podręcznik do muzyki dla klasy siódmej szkoły podstawowej.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852/4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nyWeb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nyWeb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KLASA  8    2018/2019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6394450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2157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polski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 Łuczak, A. Murdze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ędzy nami 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dańskie Wydawnictwo Oświa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ngela Bandis, Katrina Gormley, Diana Shott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en Explorer 8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837/5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wa Kościelniak - Walewska,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eine Deutschtour Podręcznik do języka niemieckiego dla klasy 8 szkoły podstawowej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838/2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bert Śniegocki, Agnieszka Zieli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czoraj i dziś. Podręcznik do historii dla klasy ósmej szkoły podstawowej.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877/5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od redakcją M. Dobrowolskiej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tematyka z plusem 8 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WO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ata Sągin, Andrzej Boczarowski, Marian Sęktas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uls życia. Podręcznik do biologii dla klasy ósmej szkoły podstawowej.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844/3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asz Rachwał, Dawid Szczypińs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laneta Nowa. Podręcznik do geografii dla klasy ósmej szkoły podstawowej.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906/4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 Kulawik, Teresa Kulawik, Maria Litw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Chemia Nowej Ery. Podręcznik dla klasy ósmej szkoły podstawowej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785/2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żyna Francuz-Ornat. Teresa Kulawik, Maria Nowotny-Róźań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potkania z fizyką. Podręcznik dla klasy 8 szkoły podstawowej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885/2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żyna Kob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Lubię to! Podręcznik do informatyki dla klasy 8 szkoły podstawowej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847/5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rosław Sło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Żyję i działam bezpiecznie. Podręcznik do edukacji dla bezpieczeństwa dla szkoły podstawowej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84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Wiedza o społeczeństwie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wona Janicka, Arkadiusz Janicki, Aleksandra Kucia-Maćkowska, Tomasz Maćkows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iś i jutro. Podręcznik do wiedzy o społeczeństwie dla szkoły podstawowej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wa Era     874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841.9pt;mso-wrap-distance-left:7.05pt;mso-wrap-distance-right:7.05pt;mso-wrap-distance-top:0pt;mso-wrap-distance-bottom:0pt;margin-top:28.1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2157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polski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Łuczak, A. Murdze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ędzy nami 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dańskie Wydawnictwo Oświa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ngela Bandis, Katrina Gormley, Diana Shott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en Explorer 8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837/5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J. niemiecki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wa Kościelniak - Walewska,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Meine Deutschtour Podręcznik do języka niemieckiego dla klasy 8 szkoły podstawowej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838/2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bert Śniegocki, Agnieszka Zieli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czoraj i dziś. Podręcznik do historii dla klasy ósmej szkoły podstawowej.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877/5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d redakcją M. Dobrowolskiej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atematyka z plusem 8 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WO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ta Sągin, Andrzej Boczarowski, Marian Sęktas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uls życia. Podręcznik do biologii dla klasy ósmej szkoły podstawowej.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844/3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masz Rachwał, Dawid Szczypińs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laneta Nowa. Podręcznik do geografii dla klasy ósmej szkoły podstawowej.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906/4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an Kulawik, Teresa Kulawik, Maria Litw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Chemia Nowej Ery. Podręcznik dla klasy ósmej szkoły podstawowej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785/2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żyna Francuz-Ornat. Teresa Kulawik, Maria Nowotny-Róźań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Spotkania z fizyką. Podręcznik dla klasy 8 szkoły podstawowej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885/2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żyna Kob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Lubię to! Podręcznik do informatyki dla klasy 8 szkoły podstawowej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847/5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rosław Sło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Żyję i działam bezpiecznie. Podręcznik do edukacji dla bezpieczeństwa dla szkoły podstawowej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846/2017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Wiedza o społeczeństwie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wona Janicka, Arkadiusz Janicki, Aleksandra Kucia-Maćkowska, Tomasz Maćkows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iś i jutro. Podręcznik do wiedzy o społeczeństwie dla szkoły podstawowej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a Era     874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ip.pl/oferta/numery-dopuszcz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5:00Z</dcterms:created>
  <dc:creator>Konieczyńska</dc:creator>
  <dc:description/>
  <dc:language>en-US</dc:language>
  <cp:lastModifiedBy>OEM</cp:lastModifiedBy>
  <cp:lastPrinted>2018-08-24T08:34:00Z</cp:lastPrinted>
  <dcterms:modified xsi:type="dcterms:W3CDTF">2018-08-24T06:35:00Z</dcterms:modified>
  <cp:revision>2</cp:revision>
  <dc:subject/>
  <dc:title>Podręczniki na 2018/2019</dc:title>
</cp:coreProperties>
</file>