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yrektor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DSTAWOWEJ W TEKLIN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ddziału przedszkolnego w Szkole Podstawowej w Teklinowie na rok szkolny 2018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ane osobowe dziecka</w:t>
      </w:r>
    </w:p>
    <w:p>
      <w:pPr>
        <w:pStyle w:val="Normal"/>
        <w:ind w:left="7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 i nazwisko 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Adres zamieszkania ………………………………………………………………………………………..……………………</w:t>
        <w:b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Data i miejsce urodzenia ……………………………………………………………………………………………...………………</w:t>
        <w:br/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EL (w przypadku braku numeru PESEL- seria i numer paszportu lub innego dokumentu potwierdzającego tożsamość)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Dane dotyczące rodziców/opiekunów kandydata*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72"/>
        <w:gridCol w:w="434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KA/OPIEKUNKA*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JCIEC/OPIEKUN*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Imię i nazwisk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Adres zamieszkania 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Telefon kontaktowy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Adres poczty elektronicznej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skazanie kolejności wybranych publicznych przedszkoli, publicznych innych form wychowania przedszkolnego (od najbardziej do najmniej preferowanych</w:t>
      </w:r>
      <w:r>
        <w:rPr>
          <w:color w:val="000000"/>
          <w:sz w:val="20"/>
          <w:szCs w:val="20"/>
        </w:rPr>
        <w:t>).</w:t>
        <w:br/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</w:t>
      </w:r>
      <w:r>
        <w:rPr>
          <w:color w:val="000000"/>
          <w:sz w:val="20"/>
          <w:szCs w:val="20"/>
        </w:rPr>
        <w:t>..</w:t>
        <w:br/>
        <w:t xml:space="preserve">   </w:t>
      </w:r>
      <w:r>
        <w:rPr>
          <w:i/>
          <w:color w:val="000000"/>
          <w:sz w:val="16"/>
          <w:szCs w:val="16"/>
        </w:rPr>
        <w:t>Nazwa i adres placówki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</w:t>
      </w:r>
      <w:r>
        <w:rPr>
          <w:color w:val="000000"/>
          <w:sz w:val="20"/>
          <w:szCs w:val="20"/>
        </w:rPr>
        <w:t>..</w:t>
        <w:br/>
      </w:r>
      <w:r>
        <w:rPr>
          <w:i/>
          <w:color w:val="000000"/>
          <w:sz w:val="16"/>
          <w:szCs w:val="16"/>
        </w:rPr>
        <w:t>Nazwa i adres placówki</w:t>
      </w:r>
    </w:p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3.   ………………………………………………………………………..</w:t>
        <w:br/>
      </w:r>
      <w:r>
        <w:rPr>
          <w:i/>
          <w:color w:val="000000"/>
          <w:sz w:val="16"/>
          <w:szCs w:val="16"/>
        </w:rPr>
        <w:t xml:space="preserve">                                    Nazwa i adres placówki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</w:t>
      </w:r>
      <w:r>
        <w:rPr>
          <w:color w:val="000000"/>
          <w:sz w:val="18"/>
          <w:szCs w:val="18"/>
        </w:rPr>
        <w:t>.……                   ………………….……………                            …..……………….………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miejsce i     data                                   podpis ojca/opiekuna *                               podpis matki/opiekunki*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Informacja o spełnianiu kryteriów określonych w ustawie prawo oświat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ustalonych przez Organ prowadzący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88"/>
        <w:gridCol w:w="287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zawodowa rodzic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woje rodziców pracuje/ prowadzi działalność</w:t>
              <w:br/>
              <w:t xml:space="preserve">   gospodarczą/ prowadzi gospodarstwo rolne/</w:t>
              <w:br/>
              <w:t xml:space="preserve">     studiuje w systemie stacjonarny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jedno z rodziców pracuje/ prowadzi działalność</w:t>
              <w:br/>
              <w:t xml:space="preserve">   gospodarczą/ prowadzi gospodarstwo rolne/</w:t>
              <w:br/>
              <w:t xml:space="preserve">     studiuje w systemie stacjonarny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edukacji przedszkolnej w danym przedszkolu przez rodzeństwo kandyda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 xml:space="preserve">, że podane we wniosku oraz załącznikach do wniosku dane są zgodne z aktualnym stanem faktycznym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>………...…….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 xml:space="preserve">                          Czytelne podpisy wnioskodawców- rodziców/opiekunów prawnych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131 t ust.6</w:t>
      </w:r>
      <w:r>
        <w:rPr>
          <w:sz w:val="12"/>
          <w:szCs w:val="12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>³ Zgodnie z art.150 ust 1 i 2 ustawy Prawo oświatowe  do wniosku dołącza się dokumenty potwierdzające spełnianie przez  kandydata kryteriów…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5:00Z</dcterms:created>
  <dc:creator>Liliana Zientecka</dc:creator>
  <dc:description/>
  <cp:keywords/>
  <dc:language>en-US</dc:language>
  <cp:lastModifiedBy>zuber</cp:lastModifiedBy>
  <cp:lastPrinted>2017-03-27T08:46:00Z</cp:lastPrinted>
  <dcterms:modified xsi:type="dcterms:W3CDTF">2018-03-06T10:35:00Z</dcterms:modified>
  <cp:revision>6</cp:revision>
  <dc:subject>Rekrutacja do przedszkoli</dc:subject>
  <dc:title>Wniosek</dc:title>
</cp:coreProperties>
</file>