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imię i nazwisko rodzica/opiekuna prawneg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adres zamieszkan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goda na udział dziecka w Program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yrażam zgodę na udział mojego dziecka 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imię i nazwisko dzieck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 ................................................................ w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gramie profilaktyki próchnicy zębów dla dzieci w wieku 11-12 lat z terenu gminy Wieruszów na lata 2016 -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         </w:t>
        <w:tab/>
        <w:tab/>
        <w:t xml:space="preserve">      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miejscowość, data)        </w:t>
        <w:tab/>
        <w:tab/>
        <w:tab/>
        <w:t xml:space="preserve">                                          (czytelny podpis rodzica/opiekuna prawneg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d">
    <w:name w:val="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9:00Z</dcterms:created>
  <dc:creator>BGasztych</dc:creator>
  <dc:description/>
  <dc:language>en-US</dc:language>
  <cp:lastModifiedBy>zuber</cp:lastModifiedBy>
  <cp:lastPrinted>2017-05-09T10:23:00Z</cp:lastPrinted>
  <dcterms:modified xsi:type="dcterms:W3CDTF">2017-05-12T11:19:00Z</dcterms:modified>
  <cp:revision>2</cp:revision>
  <dc:subject/>
  <dc:title>PROJEKT</dc:title>
</cp:coreProperties>
</file>