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ki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 właściwą odpowiedź, wstawiając znak „X” w kratce obok odpowie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często myjesz zęby w ciągu dnia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każdym posiłk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y razy dzienni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a razy dzienni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dziennie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ie myję zębów (przejdź do pytania nr 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długo myjesz zęby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oniżej 1 minuty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minuty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minuty lub dłuż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czyścisz także język?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, zawsze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ak, czasem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stosujesz produkty do higieny jamy ustnej, takie jak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ici dentystyczne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tak, zawsze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ak, czasem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płyn do płukania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, zawsze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tak, czasem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często wymieniasz szczoteczkę do zębów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3 miesiące lub częściej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pół roku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w roku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iero jak się zniszczy (włosie mocno się ugnie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mienia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wymieniasz szczoteczkę po przebytej chorobie, np. grypie, przeziębieniu, infekcji jamy ustnej?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                  </w:t>
      </w:r>
      <w:r>
        <w:rPr>
          <w:rFonts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 często jesz słodycze i pijesz słodkie napoje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ka razy dzienni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dzienni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ka razy w tygodniu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adziej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 często jesz owoce i warzywa?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ięć razy dziennie, na każdy posiłek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najmniej trzy razy dziennie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z w ciągu dnia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z na 2-3 dni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zadzi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k często chodzisz na wizyty do lekarza dentysty?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ęściej niż raz na pół roku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na pół rok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na rok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adziej niż raz na rok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dy nie byłem/am (przejdź do pytania nr 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dy idziesz do lekarza dentysty?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rnie na kontrolę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zauważę dziurę w zębie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 boli mnie zą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y boisz się wizyty u lekarza dentysty?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                      </w:t>
      </w:r>
      <w:r>
        <w:rPr>
          <w:rFonts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ąd wiesz jak prawidłowo dbać o higienę jamy ustnej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od rodziców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lekarza dentysty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zkoły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internetu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elewizji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źródła (jakie?) 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9:00Z</dcterms:created>
  <dc:creator>BGasztych</dc:creator>
  <dc:description/>
  <dc:language>en-US</dc:language>
  <cp:lastModifiedBy>zuber</cp:lastModifiedBy>
  <cp:lastPrinted>2017-05-09T10:23:00Z</cp:lastPrinted>
  <dcterms:modified xsi:type="dcterms:W3CDTF">2017-05-12T11:19:00Z</dcterms:modified>
  <cp:revision>2</cp:revision>
  <dc:subject/>
  <dc:title>PROJEKT</dc:title>
</cp:coreProperties>
</file>