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 O PRZYJĘCIE DO KLASY I SZKOŁY PODSTAWOWEJ w TEKLINOWIE</w:t>
      </w:r>
    </w:p>
    <w:p>
      <w:pPr>
        <w:pStyle w:val="Akapitzlist"/>
        <w:numPr>
          <w:ilvl w:val="0"/>
          <w:numId w:val="3"/>
        </w:numPr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NE KANDYDA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Adres zamieszkania ………………………………………………………………………………………………………….……..</w:t>
      </w:r>
    </w:p>
    <w:p>
      <w:pPr>
        <w:pStyle w:val="Normal"/>
        <w:spacing w:lineRule="auto" w:line="240"/>
        <w:ind w:left="72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Data urodzenia ……………………………………………………………………………………………………………….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PESEL (w przypadku braku numeru PESEL- seria i numer paszportu lub innego dokumentu potwierdzającego tożsamość)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>DANE DOTYCZĄCE RODZICÓW/OPIEKUNÓW KAN</w:t>
      </w:r>
      <w:r>
        <w:rPr/>
        <w:t>DYDATA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 Imię i nazw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Adres zamieszk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Adres zamieszk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 Telefon kontak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 Adres poczty elektronicznej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Wskazanie kolejności wybranych publicznych szkół podstawowych(od najbardziej do najmniej preferowanych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b/>
        </w:rPr>
        <w:t>IV.</w:t>
      </w:r>
      <w:r>
        <w:rPr/>
        <w:t xml:space="preserve">  Spełnianie kryteriów ( w przypadku spełniania kryteriów w trzeciej kolumnie wpisuje się TAK  i dołącza  do wniosku stosowne oświadczenie</w:t>
      </w:r>
      <w:r>
        <w:rPr>
          <w:sz w:val="16"/>
          <w:szCs w:val="16"/>
        </w:rPr>
        <w:t xml:space="preserve">   </w:t>
      </w:r>
      <w:r>
        <w:rPr/>
        <w:t>potwierdzające spełnianie tego kryterium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ryteria doda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realizowało obowiązek przygotowania przedszkolnego                              w placówce, do której składany jest wnios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dziecka uczęszcza do placówki, do której składany jest wnios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Oświadczam, iż przedłożone informacje są zgodne ze stanem faktycznym.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………………………………</w:t>
      </w:r>
      <w:r>
        <w:rPr>
          <w:color w:val="000000"/>
        </w:rPr>
        <w:t>.….….</w:t>
        <w:tab/>
        <w:t xml:space="preserve">      ………………………….…………                ………………………………….………                                                                                  </w:t>
      </w:r>
      <w:r>
        <w:rPr>
          <w:color w:val="000000"/>
          <w:sz w:val="18"/>
          <w:szCs w:val="18"/>
        </w:rPr>
        <w:t>miejsce i data</w:t>
        <w:tab/>
        <w:tab/>
        <w:t xml:space="preserve">                                   podpis ojca/opiekuna 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18"/>
          <w:szCs w:val="18"/>
        </w:rPr>
        <w:t xml:space="preserve">                               podpis matki/opiekunki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240" w:before="0" w:after="200"/>
        <w:rPr/>
      </w:pPr>
      <w:r>
        <w:rPr>
          <w:color w:val="000000"/>
          <w:sz w:val="20"/>
          <w:szCs w:val="20"/>
        </w:rPr>
        <w:t xml:space="preserve">Do wniosku dołączam następujące dokumenty:                                                    ………………………………………………………………………….                                                   ………………………………………………………………………….                                             ………………………………………………………………………….                                                                                                                      ………………………………………………………………………….                         *niepotrzebne skreślić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SP Pieczyska</dc:creator>
  <dc:description/>
  <dc:language>en-US</dc:language>
  <cp:lastModifiedBy>zuber</cp:lastModifiedBy>
  <cp:lastPrinted>2017-03-28T09:23:00Z</cp:lastPrinted>
  <dcterms:modified xsi:type="dcterms:W3CDTF">2017-03-28T07:24:00Z</dcterms:modified>
  <cp:revision>2</cp:revision>
  <dc:subject/>
  <dc:title/>
</cp:coreProperties>
</file>