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/prawnego opiek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zkoły Podstawowej w Teklinowie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klaracja o kontynuowaniu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ój syn/ moja córka ……………………………………………...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ona i Nazwisko dziec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urodzenia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roku szkolnym 2017/2018 będzie kontynuował(a) wychowanie przedszkol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ddziale Przedszkolnym przy Szkole Podstawowej w Teklino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 xml:space="preserve"> ………………..………           …………..…….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Data </w:t>
        <w:tab/>
        <w:tab/>
        <w:tab/>
        <w:tab/>
        <w:t xml:space="preserve">                              Czytelny podpis rodziców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4:00Z</dcterms:created>
  <dc:creator>Liliana Zientecka</dc:creator>
  <dc:description/>
  <cp:keywords/>
  <dc:language>en-US</dc:language>
  <cp:lastModifiedBy>zuber</cp:lastModifiedBy>
  <cp:lastPrinted>2017-03-28T08:44:00Z</cp:lastPrinted>
  <dcterms:modified xsi:type="dcterms:W3CDTF">2017-03-28T06:44:00Z</dcterms:modified>
  <cp:revision>6</cp:revision>
  <dc:subject>Rekrutacja do przedszkoli</dc:subject>
  <dc:title>Deklaracja</dc:title>
</cp:coreProperties>
</file>