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Imię i Nazwisko wnioskodawcy – rodzica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Adres do korespondencji w sprawach  rekrut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 Szkoły Podstawowej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w Teklinowie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jęcie dziecka do przedszkola /oddziału przedszkolnego w roku szkolnym 2016/2017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osobowe kandydata </w:t>
      </w:r>
    </w:p>
    <w:p>
      <w:pPr>
        <w:pStyle w:val="Normal"/>
        <w:ind w:left="7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ona i nazwisko 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Adres zamieszkania ………………………………………………………………………………………..……………………</w:t>
        <w:br/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Data i miejsce urodzenia ……………………………………………………………………………………………...………………</w:t>
        <w:br/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EL (w przypadku braku numeru PESEL- seria i numer paszportu lub innego dokumentu potwierdzającego tożsamość)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0"/>
          <w:szCs w:val="20"/>
        </w:rPr>
        <w:t>Dane dotyczące rodziców/opiekunów kandydata*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KA/OPIEKUNK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JCIEC/OPIEKUN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Imię i nazwisko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Imię i nazwisk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Adres zamieszkania 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Adres zamieszk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Telefon kontaktowy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Telefon kontakt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Adres poczty elektronicznej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Adres poczty elektronicznej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skazanie kolejności wybranych publicznych przedszkoli, publicznych innych form wychowania przedszkolnego (od najbardziej do najmniej preferowanych</w:t>
      </w:r>
      <w:r>
        <w:rPr>
          <w:color w:val="000000"/>
          <w:sz w:val="20"/>
          <w:szCs w:val="20"/>
        </w:rPr>
        <w:t>).</w:t>
        <w:br/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</w:t>
      </w:r>
      <w:r>
        <w:rPr>
          <w:color w:val="000000"/>
          <w:sz w:val="20"/>
          <w:szCs w:val="20"/>
        </w:rPr>
        <w:t>..</w:t>
        <w:br/>
        <w:t xml:space="preserve">   </w:t>
      </w:r>
      <w:r>
        <w:rPr>
          <w:i/>
          <w:color w:val="000000"/>
          <w:sz w:val="20"/>
          <w:szCs w:val="20"/>
        </w:rPr>
        <w:t>Nazwa i adres placówki</w:t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</w:t>
      </w:r>
      <w:r>
        <w:rPr>
          <w:color w:val="000000"/>
          <w:sz w:val="20"/>
          <w:szCs w:val="20"/>
        </w:rPr>
        <w:t>..</w:t>
        <w:br/>
      </w:r>
      <w:r>
        <w:rPr>
          <w:i/>
          <w:color w:val="000000"/>
          <w:sz w:val="20"/>
          <w:szCs w:val="20"/>
        </w:rPr>
        <w:t>Nazwa i adres placówki</w:t>
      </w:r>
    </w:p>
    <w:p>
      <w:pPr>
        <w:pStyle w:val="Akapitzlis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</w:t>
      </w:r>
      <w:r>
        <w:rPr>
          <w:color w:val="000000"/>
          <w:sz w:val="20"/>
          <w:szCs w:val="20"/>
        </w:rPr>
        <w:t>..</w:t>
        <w:br/>
      </w:r>
      <w:r>
        <w:rPr>
          <w:i/>
          <w:color w:val="000000"/>
          <w:sz w:val="20"/>
          <w:szCs w:val="20"/>
        </w:rPr>
        <w:t>Nazwa i adres placów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……</w:t>
      </w:r>
      <w:r>
        <w:rPr>
          <w:color w:val="000000"/>
          <w:sz w:val="20"/>
          <w:szCs w:val="20"/>
        </w:rPr>
        <w:t>.……                   ………………….……………                     ……………….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ce i data</w:t>
        <w:tab/>
        <w:tab/>
        <w:t xml:space="preserve">                                 podpis ojca/opiekuna *                          podpis matki/opiekunki*</w:t>
      </w:r>
    </w:p>
    <w:p>
      <w:pPr>
        <w:pStyle w:val="Normal"/>
        <w:ind w:left="720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Informacja o spełnianiu kryteriów określonych w ustawie o systemie oświat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eżeli chcecie Państwo, by komisja rekrutacyjna wzięła pod uwagę spełnianie danego kryterium, w kolumnie czwartej tego kryterium, napiszcie TAK i zgodnie z instrukcją w kolumnie trzeciej, dołączcie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oceny  Tak*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ga rodziców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a</w:t>
            </w:r>
            <w:r>
              <w:rPr>
                <w:sz w:val="20"/>
                <w:szCs w:val="20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b/>
                <w:sz w:val="20"/>
                <w:szCs w:val="20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okument poświadczający</w:t>
            </w:r>
            <w:r>
              <w:rPr>
                <w:sz w:val="20"/>
                <w:szCs w:val="20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ustalonych przez dyrektora w uzgodnieni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 Burmistrzem  Wieruszowa 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chcecie Państwo, by komisja rekrutacyjna wzięła pod uwagę spełnianie danego kryterium, w kolumnie trzeciej tego kryterium, napiszcie TAK i dołączcie do wniosku stosowne oświadczenie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Kryteria dodatkowe, przyjęte na podstawie art. 20e ust. 3 i 4 ustawy z dnia 7 września 1991 r. o systemie oświ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Zgłoszenie kryterium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 oceny  Tak*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zostawanie rodziców/prawnych opiekunów w zatrudnieniu lub prowadzenie przez nich działalności gospodarczej lub pobieranie nauki w systemie dzien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jeden rodz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dwoje rodzic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uczęszczanie rodzeństwa kandydata do tego przedszko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kandydata kryteriów określonych przez dyrektora w uzgodnieniu z organem prowadzącym jest potwierdzane oświadczen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o wniosku dołączam  oświadczenia o spełnianiu kryteriów wymienionych w punkcie 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 xml:space="preserve">Data </w:t>
        <w:tab/>
        <w:tab/>
        <w:tab/>
        <w:tab/>
        <w:t xml:space="preserve">          Czytelny podpis wnioskodawcy- rodzica kandydat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c ust. 2 i 3 ustawy o systemie oświaty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2 pkt. 1 ustawy o systemie oświaty do wniosku dołącza się dokumenty potwierdzające spełnianie przez  kandydata kryteriów….</w:t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20 c ust. 4 ustawy o systemie oświaty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wójtem/burmistrzem/prezydentem miasta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42:00Z</dcterms:created>
  <dc:creator>Liliana Zientecka</dc:creator>
  <dc:description/>
  <dc:language>en-US</dc:language>
  <cp:lastModifiedBy>OEM</cp:lastModifiedBy>
  <cp:lastPrinted>2016-02-04T08:13:00Z</cp:lastPrinted>
  <dcterms:modified xsi:type="dcterms:W3CDTF">2016-02-29T20:42:00Z</dcterms:modified>
  <cp:revision>2</cp:revision>
  <dc:subject>Rekrutacja do przedszkoli</dc:subject>
  <dc:title>Wniosek</dc:title>
</cp:coreProperties>
</file>