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spacing w:before="40" w:after="0"/>
        <w:rPr>
          <w:sz w:val="20"/>
          <w:szCs w:val="20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</w:rPr>
        <w:t>Do Dyrektora szkoły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48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spacing w:lineRule="auto" w:line="48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……………………………</w:t>
      </w:r>
      <w:r>
        <w:rPr/>
        <w:t>..……..…</w:t>
      </w:r>
    </w:p>
    <w:p>
      <w:pPr>
        <w:pStyle w:val="Normal"/>
        <w:tabs>
          <w:tab w:val="clear" w:pos="708"/>
          <w:tab w:val="left" w:pos="823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pomocy w ramach Rządowego programu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y uczniom w 2015 r. - „Wyprawka szkoln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 podręczników w roku szkolnym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nioskodawca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480"/>
        <w:ind w:left="1440" w:hanging="720"/>
        <w:rPr/>
      </w:pPr>
      <w:r>
        <w:rPr>
          <w:rFonts w:eastAsia="Times New Roman" w:cs="Times New Roman"/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Imię i nazwisko ……………………………………………...………………………..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480"/>
        <w:ind w:left="1440" w:hanging="720"/>
        <w:rPr/>
      </w:pPr>
      <w:r>
        <w:rPr>
          <w:rFonts w:eastAsia="Times New Roman" w:cs="Times New Roman"/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Adres zamieszkani ……………………………………………...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480"/>
        <w:ind w:left="1440" w:hanging="720"/>
        <w:rPr>
          <w:bCs/>
          <w:sz w:val="23"/>
          <w:szCs w:val="23"/>
        </w:rPr>
      </w:pPr>
      <w:r>
        <w:rPr>
          <w:rFonts w:eastAsia="Times New Roman" w:cs="Times New Roman"/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Adres zameldowania na pobyt stały ………………………..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480"/>
        <w:ind w:left="1440" w:hanging="720"/>
        <w:rPr>
          <w:bCs/>
          <w:sz w:val="23"/>
          <w:szCs w:val="23"/>
        </w:rPr>
      </w:pPr>
      <w:r>
        <w:rPr>
          <w:rFonts w:eastAsia="Times New Roman" w:cs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PESEL ……………………………………………………………………………………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Dane ucznia ubiegającego się o „Wyprawkę Szkolną 2015”: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480"/>
        <w:ind w:left="896" w:hanging="176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Imię i nazwisko ……………………………………………………….…………………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480"/>
        <w:ind w:left="896" w:hanging="176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Data urodzenia …………………………., PESEL ucznia ………………...……………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480"/>
        <w:ind w:left="896" w:hanging="176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Imiona rodziców ………………………………………………………...………….…..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480"/>
        <w:ind w:left="896" w:hanging="176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Adres zamieszkania ……………………………………………….…….……...……….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480"/>
        <w:ind w:left="896" w:hanging="176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Adres zameldowania na pobyt stały ……………………………………..…………..….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480"/>
        <w:ind w:left="896" w:hanging="176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Nazwa i adres szkoły …………………………………….…………………………...…</w:t>
      </w:r>
    </w:p>
    <w:p>
      <w:pPr>
        <w:pStyle w:val="Normal"/>
        <w:widowControl/>
        <w:suppressAutoHyphens w:val="false"/>
        <w:spacing w:lineRule="auto" w:line="480"/>
        <w:ind w:left="720" w:hanging="0"/>
        <w:jc w:val="both"/>
        <w:rPr/>
      </w:pPr>
      <w:r>
        <w:rPr>
          <w:sz w:val="23"/>
          <w:szCs w:val="23"/>
        </w:rPr>
        <w:t>……………………………………………………………</w:t>
      </w:r>
      <w:r>
        <w:rPr>
          <w:sz w:val="23"/>
          <w:szCs w:val="23"/>
        </w:rPr>
        <w:t>..……………………………….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480"/>
        <w:ind w:left="896" w:hanging="176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Klasa/rok nauki …………………………...…….…………………………………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sz w:val="23"/>
          <w:szCs w:val="23"/>
        </w:rPr>
        <w:t xml:space="preserve">Informacja o szkole i klasie, do której w roku szkolnym 2015/2016 będzie uczęszczał uczeń: </w:t>
      </w:r>
    </w:p>
    <w:p>
      <w:pPr>
        <w:pStyle w:val="Normal"/>
        <w:ind w:left="54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ind w:left="1077" w:hanging="53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poczyna naukę w klasie …………….. </w:t>
      </w:r>
      <w:r>
        <w:rPr>
          <w:b/>
          <w:sz w:val="23"/>
          <w:szCs w:val="23"/>
        </w:rPr>
        <w:t>szkoły podstawowej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ind w:left="1077" w:hanging="53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poczyna naukę w klasie …………….. </w:t>
      </w:r>
      <w:r>
        <w:rPr>
          <w:b/>
          <w:sz w:val="23"/>
          <w:szCs w:val="23"/>
        </w:rPr>
        <w:t xml:space="preserve">gimnazjum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ind w:left="1077" w:hanging="53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rozpoczyna naukę w klasie ……………. szkoły ponadgimnazjalnej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ind w:left="1077" w:hanging="537"/>
        <w:jc w:val="both"/>
        <w:rPr/>
      </w:pPr>
      <w:r>
        <w:rPr>
          <w:sz w:val="23"/>
          <w:szCs w:val="23"/>
        </w:rPr>
        <w:t xml:space="preserve">jest uczniem słabo widzącym, niesłyszącym, słabosłyszącym, z niepełnosprawnością ruchową w tym z afazją, z autyzmem w tym z zespołem Aspergera, z upośledzeniem umysłowym w stopniu lekkim, umiarkowanym lub znacznym  lub jest uczniem z niepełnosprawnościami sprzężonymi, w przypadku, gdy jedną z niepełnosprawności jest niepełnosprawność wymieniona wyżej, posiadający orzeczenie o potrzebie kształcenia specjalnego, o którym mowa w art. 71b ust. 3 ustawy z dnia 7 września 1991r. o systemie oświaty, realizującym obowiązek szkolny lub obowiązek nauki.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i/>
          <w:sz w:val="20"/>
          <w:szCs w:val="20"/>
        </w:rPr>
        <w:t>* (proszę zaznaczyć znakiem X odpowiednie pole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Kryteria otrzymania pomo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>
          <w:b/>
          <w:sz w:val="23"/>
          <w:szCs w:val="23"/>
        </w:rPr>
        <w:t xml:space="preserve">uczeń pochodzi z rodziny spełniającej kryterium dochodowe, </w:t>
      </w:r>
      <w:r>
        <w:rPr>
          <w:sz w:val="23"/>
          <w:szCs w:val="23"/>
        </w:rPr>
        <w:t>o którym mowa</w:t>
        <w:br/>
        <w:t xml:space="preserve">w ustawie o świadczeniach rodzinnych, </w:t>
      </w:r>
      <w:r>
        <w:rPr>
          <w:b/>
          <w:sz w:val="23"/>
          <w:szCs w:val="23"/>
        </w:rPr>
        <w:t>tj. dochód na osobę w rodzinie nie przekracza kwoty 539 zł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czeń pochodzi z rodziny nie spełniającej kryterium dochodowego, ale w rodzinie występują przypadki </w:t>
      </w:r>
      <w:r>
        <w:rPr>
          <w:sz w:val="23"/>
          <w:szCs w:val="23"/>
        </w:rPr>
        <w:t>określone w art. 7 ustawy z dnia 12 marca 2004 r. o pomocy społecznej (Dz. U. z 2009 r. Nr 175, poz. 1362, z późn. zm.), tj.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ubóstwo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eroctwo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zdomność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zroboci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pełnosprawność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ługotrwała lub ciężka choroba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moc w rodzini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trzeba ochrony ofiar handlu ludźmi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trzeba ochrony macierzyństwa lub wielodzietności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zradność w sprawach opiekuńczo- wychowawczych i prowadzenia gospodarstwa domowego, zwłaszcza w rodzinach niepełnych lub wielodzietnych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rak umiejętności w przystosowaniu do życia młodzieży opuszczającej całodobowe placówki opiekuńczo- wychowawcz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trudności w integracji cudzoziemców, którzy uzyskali w RP status uchodźcy lub ochronę uzupełniającą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trudności w przystosowaniu do życia po zwolnieniu z zakładu karnego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alkoholizm lub narkomania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zdarzenie losowe i sytuacja kryzysowa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klęska żywiołowa lub ekologiczn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39" w:hanging="0"/>
        <w:jc w:val="both"/>
        <w:rPr>
          <w:sz w:val="23"/>
          <w:szCs w:val="23"/>
        </w:rPr>
      </w:pPr>
      <w:r>
        <w:rPr>
          <w:sz w:val="23"/>
          <w:szCs w:val="23"/>
        </w:rPr>
        <w:t>W przypadku ubiegania się o pomoc ze względu na przypadki określone w art. 7 ustawy</w:t>
        <w:br/>
        <w:t>z dnia 12 marca 2004 r. o pomocy społecznej dla ucznia pochodzącego z rodziny nie spełniającej kryterium dochodowego należy podać uzasadnienie:</w:t>
      </w:r>
    </w:p>
    <w:p>
      <w:pPr>
        <w:pStyle w:val="Normal"/>
        <w:ind w:left="53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3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08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czeń posiada orzeczenie o potrzebie kształcenia specjalnego</w:t>
      </w:r>
      <w:r>
        <w:rPr>
          <w:sz w:val="23"/>
          <w:szCs w:val="23"/>
        </w:rPr>
        <w:t>, o którym mowa                w art. 71b ust. 3 ustawy z dnia 7 września 1991 r. o systemie oświaty dla uczniów słabo widzących, niesłyszących, z upośledzeniem umysłowym w stopniu lekkim oraz uczniów z niepełnosprawnościami sprzężonymi, w przypadku, gdy jedną                           z niepełnosprawności jest niepełnosprawność wymieniona wyżej i realizuje w roku szkolnym 2011/2012 obowiązek szkolny lub obowiązek nauki,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0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81"/>
        <w:gridCol w:w="343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rzecze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wydającego orzeczenie</w:t>
            </w:r>
          </w:p>
        </w:tc>
      </w:tr>
      <w:tr>
        <w:trPr>
          <w:trHeight w:val="83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(proszę zaznaczyć znakiem X odpowiednie pole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  <w:r>
        <w:rPr>
          <w:sz w:val="22"/>
          <w:szCs w:val="22"/>
          <w:u w:val="single"/>
        </w:rPr>
        <w:t xml:space="preserve">!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Pomoc może być przyznana tylko ze względu na jedno z kryteriów. Proszę wybrać tylko jedno z trzech kryteriów!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, gdy uczeń spełnia więcej niż jedno kryterium do objęcia pomocą, decyzję</w:t>
        <w:br/>
        <w:t>w sprawie jego wyboru podejmuje rodzic/prawny opiekun, rodzic zastępcz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chód na osobę w rodzinie: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Oświadczam, że moja rodzina składa się z niżej wymienionych osób pozostających we wspólnym gospodarstwie domowy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27" w:type="dxa"/>
        <w:jc w:val="left"/>
        <w:tblInd w:w="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196"/>
        <w:gridCol w:w="2266"/>
        <w:gridCol w:w="1800"/>
        <w:gridCol w:w="172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mię i nazwisk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urodze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opień pokrewieństw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sokość dochodu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Łączny dochód całego gospodarstwa domoweg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Średni dochód na jedną osobę w rodzinie (gospodarstwie domowym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że moja rodzin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b/>
          <w:b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posiada dochody z gospodarstwa rolnego o pow. ………………. ha przelic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b/>
          <w:b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nie posiada dochodów z gospodarstwa</w:t>
      </w:r>
    </w:p>
    <w:p>
      <w:pPr>
        <w:pStyle w:val="Normal"/>
        <w:ind w:left="540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(proszę zaznaczyć znakiem X odpowiednie pole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39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!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539" w:hanging="0"/>
        <w:jc w:val="both"/>
        <w:rPr/>
      </w:pPr>
      <w:r>
        <w:rPr>
          <w:i/>
          <w:sz w:val="20"/>
          <w:szCs w:val="20"/>
        </w:rPr>
        <w:t>Nie wypełniać w przypadku ubiegania się o pomoc dla ucznia z uwagi na kryterium posiadania przez ucznia orzeczenia o potrzebie kształcenia specjalnego. W takim przypadku do wniosku zamiast zaświadczenia o wysokości dochodów należy dołączyć kopię orzeczenia o potrzebie kształcenia specjalnego wydanego przez publiczną poradnię psychologiczno- pedagogiczn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świadczenia potwierdzające wysokość uzyskanego dochodu netto w miesiącu poprzedzającym złożenie wniosku: 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zaświadczenia o dochodach dla każdej osoby pozostającej we wspólnym gospodarstwie lub zaświadczenie o korzystaniu ze świadczeń pieniężnych z pomocy społecznej w formie zasiłku stałego lub okresow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kopię orzeczenie o potrzebie kształcenia specjalnego wydanego przez publiczną poradnię psychologiczno- pedagogiczn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inne: 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3"/>
          <w:szCs w:val="23"/>
        </w:rPr>
      </w:pPr>
      <w:r>
        <w:rPr>
          <w:sz w:val="23"/>
          <w:szCs w:val="23"/>
        </w:rPr>
        <w:tab/>
        <w:t xml:space="preserve">* </w:t>
      </w:r>
      <w:r>
        <w:rPr>
          <w:bCs/>
          <w:sz w:val="23"/>
          <w:szCs w:val="23"/>
        </w:rPr>
        <w:t>(</w:t>
      </w:r>
      <w:r>
        <w:rPr>
          <w:bCs/>
          <w:sz w:val="20"/>
          <w:szCs w:val="20"/>
        </w:rPr>
        <w:t>właściwe zaznaczyć  i załączyć do wniosku)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am, że przedstawione dane, które potwierdzam własnoręcznym podpisem, są zgodne ze stanem faktycznym.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rażam zgodę na przetwarzanie danych osobowych wyłącznie dla potrzeb programu pomocy materialnej dotyczącej dofinansowania zakupu podręczników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.</w:t>
        <w:tab/>
        <w:tab/>
        <w:tab/>
        <w:t>…………………..…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owość , data )</w:t>
        <w:tab/>
      </w:r>
      <w:r>
        <w:rPr>
          <w:sz w:val="20"/>
          <w:szCs w:val="20"/>
        </w:rPr>
        <w:tab/>
        <w:tab/>
        <w:tab/>
        <w:tab/>
        <w:t xml:space="preserve">                  </w:t>
      </w:r>
      <w:r>
        <w:rPr>
          <w:i/>
          <w:sz w:val="20"/>
          <w:szCs w:val="20"/>
        </w:rPr>
        <w:t>(podpis  wnioskodawcy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79"/>
        </w:tabs>
        <w:ind w:left="28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56:00Z</dcterms:created>
  <dc:creator>Pierwszy</dc:creator>
  <dc:description/>
  <dc:language>en-US</dc:language>
  <cp:lastModifiedBy>OEM</cp:lastModifiedBy>
  <cp:lastPrinted>2011-06-20T09:29:00Z</cp:lastPrinted>
  <dcterms:modified xsi:type="dcterms:W3CDTF">2015-08-26T16:56:00Z</dcterms:modified>
  <cp:revision>2</cp:revision>
  <dc:subject/>
  <dc:title>Wniosek o dofinansowanie</dc:title>
</cp:coreProperties>
</file>