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Nazwa i adres Zamawiającego: Szkoła Podstawowa w Teklinow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Opis przedmiotu zamówie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a wyposażenia dot. Projektu Laboratoria Przyszło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 Nazwa i adres Wykonawc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.REGON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achunku bankowego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 Cena ofert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przedmiotu zamówienia z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ę netto……………………………….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…………………………….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brutto……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świadczam, że zapoznałem się z opisem przedmiotu zamówienia i nie wnoszę do niego żadnych zastrzeż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Termin związania ofertą wynosi 30 dni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3. Wypełniony załącznik nr 2  (kalkulacja cenowa) stanowi integralną część formularza cenowego.</w:t>
        <w:tab/>
        <w:t>   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Pieczęć i podpis osoby upoważnionej  reprezentowania oferen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6:00Z</dcterms:created>
  <dc:creator>zuber</dc:creator>
  <dc:description/>
  <cp:keywords/>
  <dc:language>en-US</dc:language>
  <cp:lastModifiedBy>Anna Jakubowska</cp:lastModifiedBy>
  <dcterms:modified xsi:type="dcterms:W3CDTF">2021-12-17T14:26:00Z</dcterms:modified>
  <cp:revision>2</cp:revision>
  <dc:subject/>
  <dc:title/>
</cp:coreProperties>
</file>