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 xml:space="preserve">Procedury postępowania i organizacja pracy w okresie pandemii COVID-19 w Szkole Podstawowej w Teklinowie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od 1 września 2020r.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podstawie wytycznych MZ, GIS, MEN dla publicznych i niepublicznych szkół i placówek od 1 września 2020r.  W celu zapewnienia bezpieczeństwa w placówce i ochrony przed rozprzestrzenianiem się COVID-19.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ganizacja zajęć w szkole odbywa się według poniższych zasad:</w:t>
        <w:tab/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Do szkoły może uczęszczać wyłącznie uczeń zdrowy, bez objawów chorobowych sugerujących infekcję dróg oddechowych oraz gdy domownicy  nie przebywają na kwarantannie lub w izolacji w warunkach domowych lub w izolacji. Uczniowie do szkoły są przyprowadzani/odbierani przez osoby zdrowe, bez objawów chorobowych sugerujących infekcje dróg oddechowych. W drodze do i ze szkoły obowiązuje przepisy dotyczące zachowania w przestrzeni publicznej.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Dowóz i odwóz dzieci środkami komunikacji publicznej odbywa się na zasadach obowiązujących w transporcie publicznym.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Nauczyciele i inni pracownicy szkoły powinni zachowywać dystans społeczny między sobą, w każdej przestrzeni szkoły, wynoszący min. 1,5 m.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 xml:space="preserve"> Pracownicy obsługi starają się ograniczyć kontakty z uczniami oraz nauczycielami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5. Rodzice/opiekunowie mogą wchodzić z dziećmi wyłącznie do przestrzeni wspólnej szkoły (dolny hol) z zachowaniem zasady – jeden rodzic/opiekun z dzieckiem lub w odstępie 1,5 m od kolejnego rodzica z dzieckiem lub pracownika szkoły, przy czym obowiązują rygorystyczne zasady ochrony zdrowia tzn. osłona ust i nosa, rękawiczki jednorazowe lub dezynfekcja rąk.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Ogranicza się przebywanie w szkole osób z zewnątrz do niezbędnego minimum i w wyznaczonych obszarach i tylko za zgodą Dyrektora szkoły. Osoby te obowiązują rygorystyczne zasady ochrony zdrowia tzn. osłona ust i nosa, rękawiczki jednorazowe lub dezynfekcja rąk.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Na czas pracy szkoły drzwi wejściowe do budynku są zamykane. Przy wejściach zamontowane zostają dzwonki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8. Przy wejściu głównym do szkoły zostaje umieszczony pojemnik z płynem dezynfekującego do rąk oraz zostaje zamieszczona informacja o sposobie jego użycia oraz obowiązku dezynfekowania rąk przez wszystkie osoby wchodzące do szkoły.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Przy wejściu głównym zostają umieszczone numery telefonów do właściwej stacji sanitarno-epidemiologicznej, oddziału zakaźnego szpitala i służb medycznych oraz organów, z którymi należy się kontaktować w przypadku stwierdzenia objawów chorobowych.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Praca na zajęciach: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Jedna grupa uczniów/klasa przebywa w wyznaczonej i w miarę możliwości stałej sali podczas realizacji wszystkich zajęć . Na zajęciach lekcyjnych nie ma obowiązku zakrywania nosa i ust. 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 Z sali, w której przebywa grupa, zostają usunięte przedmioty i sprzęty, których nie można skutecznie umyć, uprać lub dezynfekować. Przybory do ćwiczeń (piłki, skakanki, obręcze itp.) wykorzystywane podczas zajęć są dokładnie czyszczone lub dezynfekowane.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Uczeń posiada własne przybory i podręczniki, które w czasie zajęć mogą znajdować się na stoliku szkolnym ucznia, w tornistrze lub we własnej szafce – jeżeli szkoła posiada szafki. Uczniowie nie mogą wymieniać się przyborami szkolnymi między sobą. 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Zajęcia wychowania fizycznego prowadzone są przede wszystkim na świeżym powietrzu (boisko szkolne, teren przyszkolny)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ktywności sprzyjające bliskiemu kontaktowi pomiędzy uczniami są ograniczone. Podczas realizacji zajęć wychowania fizycznego i sportowych, w których nie można zachować dystansu, należy ogranicza się ćwiczenia i gry kontaktowe. 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Uczeń nie może zabierać ze sobą do szkoły niepotrzebnych przedmiotów. Ograniczenie to nie dotyczy dzieci ze specjalnymi potrzebami edukacyjnymi, w szczególności z niepełnosprawnościami. 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Zajęcia świetlicowe odbywają się w wyznaczonej sali szkolnej. W razie potrzeby mogą zostać wykorzystane inne sale dydaktyczne. Świetlica wyposażona jest w środki do dezynfekcji rąk, z których wychowankowie mogą korzystać pod nadzorem wychowawcy. Świetlica jest wietrzona nie rzadziej, niż co godzinę w trakcie przebywania dzieci, w tym w szczególności przed przyjęciem wychowanków oraz po przeprowadzeniu dezynfekcji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7. Z biblioteki uczniowie korzystają pojedynczo w wyznaczonych godzinach, ustala się konieczny okres 2 dni kwarantanny dla książek i innych materiałów przechowywanych w bibliotece.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Czas poza lekcjami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Nauczyciel klas I-III organizuje przerwy dla swojej grupy, w interwałach adekwatnych do potrzeb, jednak nie rzadziej niż po 45 min. Grupa spędza przerwy pod nadzorem nauczyciela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 xml:space="preserve">2. Uczniowie korzystają z boiska szkolnego oraz pobytu na świeżym powietrzu na terenie szkoły, przy zachowaniu zmianowości grup i dystansu pomiędzy nimi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 xml:space="preserve">3. Podczas przebywania w szatni obowiązuje zakrywanie ust i nosa. Z szatni przed rozpoczęciem i po zakończeniu zajęć uczniowie w miarę możliwości korzystają w sposób pojedynczy lub z zachowaniem wymaganej odległości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4. Wychowankowie oddziałów przedszkolnych przebywają na boisku szkolnym i placu zabaw w innym czasie niż uczniowie szkoły.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Przerwy uczniowie spędzają grupami na świeżym powietrzu lub naprzemiennie na korytarzu i w klasach. Na przerwie śniadaniowej uczniowie przebywają wyłącznie w klasach. Szczegółowe dane zamieszczone są w grafiku dyżurów.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Ogranicza się organizację wycieczek szkolnych, wg. zasad: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ycieczki organizowane są tylko te, które związane są z realizacją podstawy programowej,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organizuje się wyłącznie wycieczki jednodniowe,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organizowane są wyłącznie do miejsc, które zapewniają bezpieczeństwo sanitarne, najlepiej w miejsca na otwartej przestrzeni. Ogranicza się korzystanie z restauracji.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Do odwołania rezygnuje się z organizacji imprez z udziałem rodziców, społeczności lokalnej.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Spożywanie posiłków: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Przed posiłkami uczniowie obowiązkowe myją ręce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siłki dostarczane są w formie cateringu w pojemnikach jednorazowych i wykorzystywane są sztućce jednorazowe. Posiłki spożywane są w salach lekcyjnych z zachowaniem zasad bezpieczeństwa i higienicznego spożycia posiłku. Posiłki wydawane są przez osobę do tego wyznaczoną.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3. W szkole do odwołania nie organizuje się akcji „Kubek gorącej herbaty”. Uczniowie przynoszą napoje we własnym zakresie.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Higiena osobista i dezynfekcja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1. Wszystkie osoby wchodzące do szkoły (ciągów ogólnodostępnych) są zobowiązane do  dezynfekcji dłoni lub zakładania rękawiczek ochronnych, muszą mieć zakryte usta i nos oraz nie wolno im przekraczać obowiązujących stref przebywania.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W szkole obowiązuje regularne mycie rąk wodą z mydłem, szczególnie po przyjściu do szkoły, przed jedzeniem i po powrocie ze świeżego powietrza, po skorzystaniu z toalety.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Po każdych zajęciach używany sprzęt sportowy oraz podłoga są umyte lub zdezynfekowane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4. Sale, części wspólne (korytarze) są wietrzone co najmniej raz na godzinę, w czasie przerwy, a w razie potrzeby także w czasie zajęć.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Codzienne prace porządkowe, ze szczególnym uwzględnieniem utrzymania czystości sal lekcyjnych, ciągów komunikacyjnych, pomieszczeń sanitarnohigienicznych, dezynfekcji powierzchni dotykowych są codziennie monitorowane przez Dyrektora szkoły. Dezynfekcje odbywają się zgodnie z zaleceniami znajdującymi się na opakowaniach środków do dezynfekcji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Procedura postępowania na wypadek podejrzenia zakażenia COVID-19 u uczniów lub  pracowników szkoły/oddziałów przedszkolnych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1. W przypadku wystąpienia niepokojących objawów chorobowych u ucznia lub pracownika należy obowiązkowo dokonać pomiaru temperatury ciała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- jeżeli pomiar termometrem bezdotykowym wynosi 38°C lub wyżej – należy powiadomić rodziców ucznia w celu ustalenia sposobu odebrania dziecka ze szkoły i przypomnieć o obowiązku skorzystania z teleporady medycznej,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jeżeli pomiar termometrem innym niż bezdotykowy wynosi pomiędzy  37,2°C - 37,9 °C – należy powiadomić rodziców ucznia i ustalić ewentualną konieczność sposobu odebrania dziecka ze szkoły;</w:t>
        <w:tab/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 xml:space="preserve">2. W szkole wyznaczone zostało pomieszczenie do izolacji osoby, u której stwierdzono objawy chorobowe. Pomieszczeni to zostało zaopatrzone w maseczki, rękawiczki i przyłbicę, oraz płyn do dezynfekcji rąk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W  przypadku stwierdzenia objawów chorobowych przed przyjściem do szkoły u ucznia lub pracownika (takich jak kaszel, gorączka, duszności, katar, biegunka, utrata węchu lub smaku), powinni zostać w domu i skontaktować się telefonicznie z lekarzem.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Rodzic informuje wychowawcę o powodach pozostania ucznia w domu i wspólnie podejmują decyzję o sposobach edukacji na odległość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5.</w:t>
        <w:tab/>
        <w:t>W przypadku wystąpienia u pracownika będącego na stanowisku niepokojących objawów infekcji dróg oddechowych, pracownik niezwłocznie przerywa swoją pracę, informuje dyrektora szkoły oraz kontaktuje się telefonicznie z lekarzem podstawowej opieki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Obszar, w którym przebywał i poruszał się pracownik z podejrzeniem infekcji dróg oddechowych jest niezwłocznie skrupulatnie myty, a powierzchnie dotykowe, takie jak klamki, włączniki światła, poręcze, są dezynfekowane.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>W przypadku potwierdzonego zakażenia SARS-CoV-2 na terenie szkoły, dyrektor kontaktuje się z PSSE w Wieruszowie.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sady obowiązujące pracowników: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Wyznaczeni pracownicy szkoły kontrolują wejście do szkoły, decydują o wpuszczeniu osoby z zewnątrz do budynku szkoły. Osoba taka jest zobowiązana przy wejściu do szkoły dokonać wpisu do „Księgi wejść”, podając imię i nazwisko, telefon i potwierdza czytelnym podpisem.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Pracownikom szkoły zaleca się stosowanie maseczki lub przyłbicy. Zapewnienie środków ochrony indywidualnej jest obowiązkiem pracodawcy.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Pracownicy szkoły mierzą temperaturę przy wejściu do szkoły, a w przypadku gdy jest ona równa albo przekracza 38°C pracownik nie podejmuje pracy i powinien skorzystać z teleporady medycznej;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57:00Z</dcterms:created>
  <dc:creator>zuber</dc:creator>
  <dc:description/>
  <cp:keywords/>
  <dc:language>en-US</dc:language>
  <cp:lastModifiedBy>zuber</cp:lastModifiedBy>
  <dcterms:modified xsi:type="dcterms:W3CDTF">2020-08-27T10:45:00Z</dcterms:modified>
  <cp:revision>6</cp:revision>
  <dc:subject/>
  <dc:title/>
</cp:coreProperties>
</file>