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eklinów, dnia ........................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w Teklinowi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wracam się z prośbą o przyjęcie mojego dziecka do Szkoły Podstawowej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eklinowie do klasy ........................ w roku szkolnym 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nia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(w przypadku braku numeru PESEL- serię i numer paszportu lub innego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 potwierdzającego tożsamość) ………………………………………………..……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/prawnych opiekunów*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jca/prawnego opiekuna*: 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i /prawnej opiekunki*: 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dres zamieszkania ucznia: 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– ................ .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dres zamieszkania rodziców/prawnych opiekunów * ucznia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– ................ 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kontaktowe i adresy poczty elektronicznej rodziców/prawnych opiekunów*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a /prawnego opiekuna*: 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i/ prawnej opiekunki*: 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  <w:tab/>
        <w:tab/>
        <w:t>………………………………………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odpis ojca/prawnego opiekuna</w:t>
        <w:tab/>
        <w:tab/>
        <w:tab/>
        <w:t xml:space="preserve"> podpis matki/prawnej opiekunki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 świadectwo ukończenia klasy programowo niższej tj. 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kończonej w Szkole Podstawowej …………………………………………………………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e dotyczące przetwarzania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zkoła Podstawowa w Teklinowie z siedzibą </w:t>
        <w:br/>
        <w:t xml:space="preserve">w Teklinowie 121, 98-400 Wieruszów, prowadząca działalność zgodnie ze swym statutem. </w:t>
        <w:br/>
        <w:t>Tel: 62 784 12 74, e-mail: spteklinow@o2.pl zwana dalej „Administratorem” lub „Szkołą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spektorem ochrony danych Szkoły można skontaktować się poprzez adres </w:t>
        <w:br/>
        <w:t>e-mail: iodwieruszow@gmail.c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oraz dane osobowe Państwa dzieci zawarte we wniosku i załącznikach do wniosku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>
          <w:rFonts w:cs="Times New Roman" w:ascii="Times New Roman" w:hAnsi="Times New Roman"/>
        </w:rPr>
        <w:t xml:space="preserve"> oraz uchylenia dyrektywy 95/46/WE (ogólnego rozporządzenia o ochronie danych), zwanego dalej „RODO” w celu przeprowadzenia postępowania rekrutacyjnego na podstawie ustawy z dnia 14 grudnia 2016 r. – Prawo oświatowe (w szczególności art. 130, 133, 150), Uchwały nr XXXVII/280/2017 oraz </w:t>
        <w:br/>
        <w:t>nr XXXVIII/288/2017 Rady Miejskiej w Wieruszowie oraz Zarządzenia nr 15/A/2024 Burmistrza Wieruszo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konieczne dla celów wymienionych powyż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ozyskane w trakcie postępowania rekrutacyjnego nie będą przekazywane podmiotom zewnętrznym i będą przetwarzane nie dłużej niż do końca okresu, w którym Państwa dziecko będzie uczęszczać do Szkoły, a w przypadku dzieci nieprzyjętych, przez rok od zakończenia postępowania rekrutacyjnego, chyba że na rozstrzygnięcie dyrektora Szkoły została wniesiona skarga do sądu administracyjnego i postępowanie nie zakończyło się prawomocnym wyroki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związku z przetwarzaniem przez Administratora danych osobowych przysługuje Państw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żądania od Administratora dostępu do swoich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trzymania od Administratora swoich danych osobowych w ustrukturyzowanym formacie oraz przenoszenia tych danych do innego administrator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przypadku uznania, że przetwarzanie Państwa danych osobowych oraz danych osobowych Państwa dzieci przez Administratora narusza przepisy RODO lub ustawy z dnia 10 maja 2018 r. o ochronie danych osobowy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przez Administratora nie podlegają procesowi zautomatyzowanego podejmowania decyzji. To znaczy, że nie są one przetwarzane w sposób automatyczny i nie podlegają profilowaniu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ów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6:00Z</dcterms:created>
  <dc:creator>zuber</dc:creator>
  <dc:description/>
  <cp:keywords/>
  <dc:language>en-US</dc:language>
  <cp:lastModifiedBy>Anna Jakubowska</cp:lastModifiedBy>
  <cp:lastPrinted>2017-05-17T14:26:00Z</cp:lastPrinted>
  <dcterms:modified xsi:type="dcterms:W3CDTF">2024-02-21T12:19:00Z</dcterms:modified>
  <cp:revision>3</cp:revision>
  <dc:subject/>
  <dc:title/>
</cp:coreProperties>
</file>