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663" w:hanging="66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Nazwa i adres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w Teklinowie, Teklinów 121, </w:t>
      </w:r>
    </w:p>
    <w:p>
      <w:pPr>
        <w:pStyle w:val="Normal"/>
        <w:spacing w:lineRule="auto" w:line="240" w:before="0" w:after="0"/>
        <w:ind w:left="6663" w:hanging="170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400 Wierusz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Opis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rzedmiotem zapytania jest wymiana i położenie wykładziny winylowej homogenicznej na szkolnym korytarzu oraz schodach w Szkole Podstawowej w Teklinowie. Zakres prac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montaż wykładziny na powierzchni 78 m2 korytarza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równanie powierzchni oraz wykonanie wylewki samopoziomującej wraz z montażem wykładziny homogenicznej na 21 stopniach 135x50 i podeście 161x2,73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yrównanie powierzchni i montaż wykładziny homognicznej na powierzchni 78 m2 korytarza (z cokołem), przyklejenie do podłoża, spawanie łącze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Nazwa i adres 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.REGON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 bankowego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 Cena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, pieczęć i podpis wykonawcy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1:00Z</dcterms:created>
  <dc:creator>zuber</dc:creator>
  <dc:description/>
  <cp:keywords/>
  <dc:language>en-US</dc:language>
  <cp:lastModifiedBy>Anna Jakubowska</cp:lastModifiedBy>
  <dcterms:modified xsi:type="dcterms:W3CDTF">2024-06-12T11:21:00Z</dcterms:modified>
  <cp:revision>4</cp:revision>
  <dc:subject/>
  <dc:title/>
</cp:coreProperties>
</file>