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663" w:hanging="66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 Nazwa i adres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Podstawowa w Teklinowie, Teklinów 121, </w:t>
      </w:r>
    </w:p>
    <w:p>
      <w:pPr>
        <w:pStyle w:val="Normal"/>
        <w:spacing w:lineRule="auto" w:line="240" w:before="0" w:after="0"/>
        <w:ind w:left="6663" w:hanging="170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8-400 Wierusz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Opis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rzedmiotem zapytania jest wykonanie balustrady z montażem  demontaż obecnej na schodach i podeście w Szkole Podstawowej w Teklinowie. Zakres prac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demontaż 3 odcinków balustrad o długościach: 400 cm, 130 cm i 300 cm oraz demontaż balustrady na podeście o wymiarach 440x200 cm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wykonanie i montaż 3 odcinków balustrad o długościach: 400 cm, 130 cm oraz 300 cm i wysokości 110 cm, a także wykonanie i montaż balustrady na podeście o wymiarach 440x200 cm., ze stali nierdzewnej, polerowanej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balustrada musi być skonstruowana z tralek pionowo zamontowanych, rozstawionych nie szerzej niż 12 cm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6"/>
        </w:rPr>
        <w:t>oręcze do balustrad muszą mieć trwale zamontowane ograniczniki, końca zwinięte w dół (tak, aby nie zaczepiać się fragmentami ubrania), szerokość powinna mieć średnicę w zakresie 3,5-4,5 c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 Nazwa i adres Wykonawc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…………………….REGON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achunku bankowego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 Cena ofert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przedmiotu zamówienia z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ę netto……………………………….z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…………………………….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…………………………………………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, pieczęć i podpis wykonawcy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25:00Z</dcterms:created>
  <dc:creator>zuber</dc:creator>
  <dc:description/>
  <dc:language>en-US</dc:language>
  <cp:lastModifiedBy>OEM</cp:lastModifiedBy>
  <dcterms:modified xsi:type="dcterms:W3CDTF">2024-06-12T19:25:00Z</dcterms:modified>
  <cp:revision>2</cp:revision>
  <dc:subject/>
  <dc:title/>
</cp:coreProperties>
</file>