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6"/>
        <w:gridCol w:w="2638"/>
        <w:gridCol w:w="1438"/>
        <w:gridCol w:w="2138"/>
      </w:tblGrid>
      <w:tr>
        <w:trPr>
          <w:tblHeader w:val="true"/>
          <w:trHeight w:val="718" w:hRule="atLeast"/>
        </w:trPr>
        <w:tc>
          <w:tcPr>
            <w:tcW w:w="9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8"/>
              </w:rPr>
              <w:t>KARTA ZAPISU DZIECKA DO KLASY I</w:t>
            </w:r>
          </w:p>
          <w:p>
            <w:pPr>
              <w:pStyle w:val="Nagwektabeli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8"/>
              </w:rPr>
              <w:t>SZKOŁY  PODSTAWOWEJ W PASZOWICACH</w:t>
            </w:r>
          </w:p>
        </w:tc>
      </w:tr>
      <w:tr>
        <w:trPr>
          <w:trHeight w:val="388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przyjęcia karty zgłoszenia: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._____.__________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zgłoszenia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PEŁNIAJĄ RODZICE (PRAWNI OPIEKUNOWIE) DZIEC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360"/>
        <w:gridCol w:w="360"/>
        <w:gridCol w:w="362"/>
        <w:gridCol w:w="360"/>
        <w:gridCol w:w="362"/>
        <w:gridCol w:w="105"/>
        <w:gridCol w:w="255"/>
        <w:gridCol w:w="362"/>
        <w:gridCol w:w="360"/>
        <w:gridCol w:w="362"/>
        <w:gridCol w:w="360"/>
        <w:gridCol w:w="368"/>
        <w:gridCol w:w="185"/>
        <w:gridCol w:w="1884"/>
        <w:gridCol w:w="117"/>
        <w:gridCol w:w="2588"/>
        <w:gridCol w:w="20"/>
      </w:tblGrid>
      <w:tr>
        <w:trPr>
          <w:tblHeader w:val="true"/>
          <w:trHeight w:val="1145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zę o przyjęcie mojego dziecka do klasy I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y Podstawowej  w  Paszowicach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awartotabeli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SZKOLNY</w:t>
            </w:r>
          </w:p>
          <w:p>
            <w:pPr>
              <w:pStyle w:val="Zawartotabeli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/2022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0" w:name="__Fieldmark__0_801830721"/>
            <w:bookmarkStart w:id="1" w:name="__Fieldmark__0_801830721"/>
            <w:bookmarkEnd w:id="1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ziecko pięcioletnie</w:t>
            </w:r>
          </w:p>
          <w:p>
            <w:pPr>
              <w:pStyle w:val="Zawartotabeli"/>
              <w:spacing w:before="0" w:after="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2" w:name="__Fieldmark__1_801830721"/>
            <w:bookmarkStart w:id="3" w:name="__Fieldmark__1_801830721"/>
            <w:bookmarkEnd w:id="3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ziecko sześcioletnie</w:t>
            </w:r>
          </w:p>
          <w:p>
            <w:pPr>
              <w:pStyle w:val="Zawartotabeli"/>
              <w:spacing w:before="0" w:after="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4" w:name="__Fieldmark__2_801830721"/>
            <w:bookmarkStart w:id="5" w:name="__Fieldmark__2_801830721"/>
            <w:bookmarkEnd w:id="5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inny wiek dziecka</w:t>
            </w:r>
          </w:p>
        </w:tc>
      </w:tr>
      <w:tr>
        <w:trPr>
          <w:trHeight w:val="357" w:hRule="atLeast"/>
        </w:trPr>
        <w:tc>
          <w:tcPr>
            <w:tcW w:w="10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Informacje o dziecku</w:t>
            </w:r>
          </w:p>
        </w:tc>
      </w:tr>
      <w:tr>
        <w:trPr>
          <w:trHeight w:val="363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3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 imiona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3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rzynależność do obwodu szkolnego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44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6" w:name="__Fieldmark__3_801830721"/>
            <w:bookmarkStart w:id="7" w:name="__Fieldmark__3_801830721"/>
            <w:bookmarkEnd w:id="7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szkoła w  Paszowicach</w:t>
            </w:r>
          </w:p>
          <w:p>
            <w:pPr>
              <w:pStyle w:val="Zawartotabeli"/>
              <w:spacing w:before="144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8" w:name="__Fieldmark__4_801830721"/>
            <w:bookmarkStart w:id="9" w:name="__Fieldmark__4_801830721"/>
            <w:bookmarkEnd w:id="9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inna szkoła</w:t>
            </w:r>
          </w:p>
        </w:tc>
      </w:tr>
      <w:tr>
        <w:trPr>
          <w:trHeight w:val="308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Miejsce urodzenia</w:t>
            </w:r>
          </w:p>
        </w:tc>
        <w:tc>
          <w:tcPr>
            <w:tcW w:w="3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ESEL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4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Stały adres zameldowania dziecka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Adres zamieszkania dziecka (wpisać, jeśli jest inny niż zameldowania)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ane szkoły obwodowej (wypełnić, jeśli dziecko należy do obwodu innej szkoły).</w:t>
            </w:r>
          </w:p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Miejscowość</w:t>
            </w:r>
          </w:p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34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Nazwa szkoły</w:t>
            </w:r>
          </w:p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Dziecko rodzica samotnie wychowującego 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10" w:name="__Fieldmark__5_801830721"/>
            <w:bookmarkStart w:id="11" w:name="__Fieldmark__5_801830721"/>
            <w:bookmarkEnd w:id="11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12" w:name="__Fieldmark__6_801830721"/>
            <w:bookmarkStart w:id="13" w:name="__Fieldmark__6_801830721"/>
            <w:bookmarkEnd w:id="13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w rodzinie zastępczej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14" w:name="__Fieldmark__7_801830721"/>
            <w:bookmarkStart w:id="15" w:name="__Fieldmark__7_801830721"/>
            <w:bookmarkEnd w:id="15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16" w:name="__Fieldmark__8_801830721"/>
            <w:bookmarkStart w:id="17" w:name="__Fieldmark__8_801830721"/>
            <w:bookmarkEnd w:id="17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Dziecko posia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rzeczenie o potrzebie kształcenia specjalnego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18" w:name="__Fieldmark__9_801830721"/>
            <w:bookmarkStart w:id="19" w:name="__Fieldmark__9_801830721"/>
            <w:bookmarkEnd w:id="19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20" w:name="__Fieldmark__10_801830721"/>
            <w:bookmarkStart w:id="21" w:name="__Fieldmark__10_801830721"/>
            <w:bookmarkEnd w:id="21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posiada orzeczenie o niepełnosprawności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22" w:name="__Fieldmark__11_801830721"/>
            <w:bookmarkStart w:id="23" w:name="__Fieldmark__11_801830721"/>
            <w:bookmarkEnd w:id="23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24" w:name="__Fieldmark__12_801830721"/>
            <w:bookmarkStart w:id="25" w:name="__Fieldmark__12_801830721"/>
            <w:bookmarkEnd w:id="25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posiada opinię poradni  psychologiczno- pedagogicznej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26" w:name="__Fieldmark__13_801830721"/>
            <w:bookmarkStart w:id="27" w:name="__Fieldmark__13_801830721"/>
            <w:bookmarkEnd w:id="27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28" w:name="__Fieldmark__14_801830721"/>
            <w:bookmarkStart w:id="29" w:name="__Fieldmark__14_801830721"/>
            <w:bookmarkEnd w:id="29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będzie dojeżdżało  autobusem  szkolnym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30" w:name="__Fieldmark__15_801830721"/>
            <w:bookmarkStart w:id="31" w:name="__Fieldmark__15_801830721"/>
            <w:bookmarkEnd w:id="31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32" w:name="__Fieldmark__16_801830721"/>
            <w:bookmarkStart w:id="33" w:name="__Fieldmark__16_801830721"/>
            <w:bookmarkEnd w:id="33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będzie oczekiwało na autobus szkolny w świetlicy szkolnej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34" w:name="__Fieldmark__17_801830721"/>
            <w:bookmarkStart w:id="35" w:name="__Fieldmark__17_801830721"/>
            <w:bookmarkEnd w:id="35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36" w:name="__Fieldmark__18_801830721"/>
            <w:bookmarkStart w:id="37" w:name="__Fieldmark__18_801830721"/>
            <w:bookmarkEnd w:id="37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będzie uczęszczało na zajęcia z religii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38" w:name="__Fieldmark__19_801830721"/>
            <w:bookmarkStart w:id="39" w:name="__Fieldmark__19_801830721"/>
            <w:bookmarkEnd w:id="39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40" w:name="__Fieldmark__20_801830721"/>
            <w:bookmarkStart w:id="41" w:name="__Fieldmark__20_801830721"/>
            <w:bookmarkEnd w:id="41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5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cko będzie korzystać z wyżywienia</w:t>
            </w:r>
          </w:p>
        </w:tc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42" w:name="__Fieldmark__21_801830721"/>
            <w:bookmarkStart w:id="43" w:name="__Fieldmark__21_801830721"/>
            <w:bookmarkEnd w:id="43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44" w:name="__Fieldmark__22_801830721"/>
            <w:bookmarkStart w:id="45" w:name="__Fieldmark__22_801830721"/>
            <w:bookmarkEnd w:id="45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Dane rodziców (opiekunów)</w:t>
            </w:r>
          </w:p>
        </w:tc>
      </w:tr>
      <w:tr>
        <w:trPr>
          <w:trHeight w:val="141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Matki (opiekunki)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Ojca (opiekuna)</w:t>
            </w:r>
          </w:p>
        </w:tc>
      </w:tr>
      <w:tr>
        <w:trPr>
          <w:trHeight w:val="366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/ imiona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/ nazwiska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 kontaktowego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 kontaktowy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>
          <w:trHeight w:val="241" w:hRule="atLeast"/>
        </w:trPr>
        <w:tc>
          <w:tcPr>
            <w:tcW w:w="10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zamieszkania / zameldowania: </w:t>
            </w:r>
          </w:p>
        </w:tc>
      </w:tr>
      <w:tr>
        <w:trPr>
          <w:trHeight w:val="273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adresowe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46" w:name="__Fieldmark__23_801830721"/>
            <w:bookmarkStart w:id="47" w:name="__Fieldmark__23_801830721"/>
            <w:bookmarkEnd w:id="47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stałego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48" w:name="__Fieldmark__24_801830721"/>
            <w:bookmarkStart w:id="49" w:name="__Fieldmark__24_801830721"/>
            <w:bookmarkEnd w:id="49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tymczasowego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50" w:name="__Fieldmark__25_801830721"/>
            <w:bookmarkStart w:id="51" w:name="__Fieldmark__25_801830721"/>
            <w:bookmarkEnd w:id="51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stałego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52" w:name="__Fieldmark__26_801830721"/>
            <w:bookmarkStart w:id="53" w:name="__Fieldmark__26_801830721"/>
            <w:bookmarkEnd w:id="53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tymczasowego</w:t>
            </w:r>
          </w:p>
        </w:tc>
      </w:tr>
      <w:tr>
        <w:trPr>
          <w:trHeight w:val="273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Tekst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54"/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0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Dodatkowe informacje o dziecku i rodzinie mogące wpłynąć na funkcjonowanie dziecka w oddziale przedszkolnym       ( stan zdrowia, specyficzne potrzeby, zainteresowania, itp.)</w:t>
            </w:r>
          </w:p>
        </w:tc>
      </w:tr>
      <w:tr>
        <w:trPr>
          <w:trHeight w:val="740" w:hRule="atLeast"/>
        </w:trPr>
        <w:tc>
          <w:tcPr>
            <w:tcW w:w="10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Zawartotabeli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Deklaracje , zobowiązania rodziców</w:t>
            </w:r>
          </w:p>
        </w:tc>
      </w:tr>
      <w:tr>
        <w:trPr>
          <w:trHeight w:val="385" w:hRule="atLeast"/>
          <w:cantSplit w:val="true"/>
        </w:trPr>
        <w:tc>
          <w:tcPr>
            <w:tcW w:w="569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17"/>
              </w:rPr>
              <w:t>Upoważniamy do odbioru z oddziału przedszkolnego(autobusu szkolnego) naszego dziecka, wymienione obok pełnoletnie osoby nie będące pod wpływem alkoholu (poza rodzicami /opiekunami prawnymi). </w:t>
            </w:r>
          </w:p>
          <w:p>
            <w:pPr>
              <w:pStyle w:val="Normal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ona i nazwiska osób upoważnionych:</w:t>
            </w:r>
          </w:p>
        </w:tc>
      </w:tr>
      <w:tr>
        <w:trPr>
          <w:trHeight w:val="97" w:hRule="atLeast"/>
          <w:cantSplit w:val="true"/>
        </w:trPr>
        <w:tc>
          <w:tcPr>
            <w:tcW w:w="56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7"/>
              </w:rPr>
            </w:pPr>
            <w:r>
              <w:rPr>
                <w:rFonts w:cs="Times New Roman"/>
                <w:b/>
                <w:sz w:val="20"/>
                <w:szCs w:val="17"/>
              </w:rPr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7"/>
              </w:rPr>
            </w:pPr>
            <w:r>
              <w:rPr>
                <w:rFonts w:cs="Times New Roman"/>
                <w:b/>
                <w:sz w:val="20"/>
                <w:szCs w:val="17"/>
              </w:rPr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7"/>
              </w:rPr>
            </w:pPr>
            <w:r>
              <w:rPr>
                <w:rFonts w:cs="Times New Roman"/>
                <w:b/>
                <w:sz w:val="20"/>
                <w:szCs w:val="17"/>
              </w:rPr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</w:rPr>
              <w:t>W</w:t>
            </w:r>
            <w:r>
              <w:rPr>
                <w:sz w:val="20"/>
                <w:szCs w:val="22"/>
              </w:rPr>
              <w:t>yrażam zgodę na rejestrowanie wizerunku mojego dziecka podczas zajęć, konkursów  i uroczystości organizowanych przez Szkołę oraz wykorzystanie tego wizerunku poprzez umieszczanie zdjęć na stronie internetowej szkoły, w kronice  szkolnej   oraz tablicach   ściennych   i   folderach   szkolnym   w   celu   informacji   i   promocji   Szkoły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bookmarkStart w:id="55" w:name="__Fieldmark__27_801830721"/>
            <w:bookmarkStart w:id="56" w:name="__Fieldmark__27_801830721"/>
            <w:bookmarkEnd w:id="56"/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ak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bookmarkStart w:id="57" w:name="__Fieldmark__28_801830721"/>
            <w:bookmarkStart w:id="58" w:name="__Fieldmark__28_801830721"/>
            <w:bookmarkEnd w:id="58"/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ie </w:t>
            </w:r>
          </w:p>
        </w:tc>
      </w:tr>
      <w:tr>
        <w:trPr>
          <w:trHeight w:val="800" w:hRule="atLeast"/>
        </w:trPr>
        <w:tc>
          <w:tcPr>
            <w:tcW w:w="5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e do wiadomości, ze dyrektor szkoły w celu weryfikacji podanych danych może zażądać niezwłocznego dostarczenia dokumentów potwierdzających stan faktyczny podany we Wniosku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bookmarkStart w:id="59" w:name="__Fieldmark__29_801830721"/>
            <w:bookmarkStart w:id="60" w:name="__Fieldmark__29_801830721"/>
            <w:bookmarkEnd w:id="60"/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ak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bookmarkStart w:id="61" w:name="__Fieldmark__30_801830721"/>
            <w:bookmarkStart w:id="62" w:name="__Fieldmark__30_801830721"/>
            <w:bookmarkEnd w:id="62"/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ie </w:t>
            </w:r>
          </w:p>
        </w:tc>
      </w:tr>
      <w:tr>
        <w:trPr>
          <w:trHeight w:val="780" w:hRule="atLeast"/>
        </w:trPr>
        <w:tc>
          <w:tcPr>
            <w:tcW w:w="5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ie z przepisami ustawy z dnia 10 maja 2018 r. o ochronie danych osobowych ( Dz. U. z 2018, poz. 1000) wyrażamy zgodę na wykorzystanie danych osobowych naszych i naszego dziecka w celach związanych z przyjęciem dziecka do oddziału przedszkolnego.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bookmarkStart w:id="63" w:name="__Fieldmark__31_801830721"/>
            <w:bookmarkStart w:id="64" w:name="__Fieldmark__31_801830721"/>
            <w:bookmarkEnd w:id="64"/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ak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bookmarkStart w:id="65" w:name="__Fieldmark__32_801830721"/>
            <w:bookmarkStart w:id="66" w:name="__Fieldmark__32_801830721"/>
            <w:bookmarkEnd w:id="66"/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ie</w:t>
            </w:r>
          </w:p>
        </w:tc>
      </w:tr>
      <w:tr>
        <w:trPr>
          <w:trHeight w:val="635" w:hRule="atLeast"/>
        </w:trPr>
        <w:tc>
          <w:tcPr>
            <w:tcW w:w="10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Zobowiązujemy się do: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nia postanowień statutu szkoł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enia w zebraniach rodziców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pacing w:lineRule="auto" w:line="360"/>
              <w:rPr/>
            </w:pPr>
            <w:r>
              <w:rPr>
                <w:rFonts w:eastAsia="Symbol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zyprowadzania i odbierania dziecka z oddziału przedszkolnego bezpośrednio po zakończeniu zajęć osobiście lub przez </w:t>
            </w:r>
            <w:r>
              <w:rPr>
                <w:sz w:val="20"/>
                <w:szCs w:val="20"/>
                <w:u w:val="single"/>
              </w:rPr>
              <w:t>osobę pełnoletnią</w:t>
            </w:r>
            <w:r>
              <w:rPr>
                <w:sz w:val="20"/>
                <w:szCs w:val="20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włocznego informowania o wszelkich zmianach w podanych wyżej informacjach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360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360"/>
              <w:ind w:left="5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Wyrażam zgodę na upublicznienie wyników rekrutacji poprzez wywieszenie ich na tablicy w 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ynku szkoły oraz umieszczenie na stronie internetowej szkoły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przedzony o odpowiedzialności karnej z art. 233 k.k. oświadczam, że podane powyżej dane są zgodne ze stanem faktycznym. W przypadku stwierdzenia (podczas weryfikacji) poświadczenia nieprawdy zawartej we wniosku i karcie zgłoszenia dziecka do oddziału przedszkolnego, nastąpi dyskwalifikacja dziecka z rekrutacji.</w:t>
            </w:r>
          </w:p>
        </w:tc>
      </w:tr>
      <w:tr>
        <w:trPr>
          <w:trHeight w:val="352" w:hRule="atLeast"/>
        </w:trPr>
        <w:tc>
          <w:tcPr>
            <w:tcW w:w="1030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szowice,  dnia ________________________                     </w:t>
            </w:r>
            <w:r>
              <w:rPr>
                <w:b/>
                <w:sz w:val="20"/>
                <w:szCs w:val="20"/>
              </w:rPr>
              <w:t>Czytelne podpisy rodziców (prawnych opiekunów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 (opiekuna) _____________________________________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Matki (opiekunki) 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1990" w:hRule="atLeast"/>
        </w:trPr>
        <w:tc>
          <w:tcPr>
            <w:tcW w:w="1028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0"/>
        </w:tabs>
        <w:ind w:left="900" w:hanging="39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tabeli">
    <w:name w:val="nagwek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6:00Z</dcterms:created>
  <dc:creator>szkola</dc:creator>
  <dc:description/>
  <dc:language>en-US</dc:language>
  <cp:lastModifiedBy>Admin</cp:lastModifiedBy>
  <cp:lastPrinted>2020-02-17T13:53:00Z</cp:lastPrinted>
  <dcterms:modified xsi:type="dcterms:W3CDTF">2021-02-10T12:06:00Z</dcterms:modified>
  <cp:revision>2</cp:revision>
  <dc:subject/>
  <dc:title>KARTA ZGŁOSZENIA DZIECKA  DO  ODDZIAŁU  PRZEDSZKOLNEGO</dc:title>
</cp:coreProperties>
</file>