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9"/>
        <w:jc w:val="right"/>
        <w:rPr/>
      </w:pPr>
      <w:r>
        <w:rPr>
          <w:iCs/>
          <w:sz w:val="20"/>
          <w:szCs w:val="20"/>
        </w:rPr>
        <w:t xml:space="preserve">                    </w:t>
      </w:r>
      <w:r>
        <w:rPr>
          <w:iCs/>
          <w:sz w:val="20"/>
          <w:szCs w:val="20"/>
        </w:rPr>
        <w:t>załącznik  nr 1                                                            do zarządzenia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nr  1 /2021</w:t>
      </w:r>
    </w:p>
    <w:p>
      <w:pPr>
        <w:pStyle w:val="Standard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yrektora   Szkoły Podstawowej w Paszowicach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Regulamin  rekrutacji do  Oddziału Przedszkolnego  funkcjonującego w Szkole Podstawowej w Paszowicach</w:t>
      </w:r>
    </w:p>
    <w:p>
      <w:pPr>
        <w:pStyle w:val="Standard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jest mowa w regulaminie o: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</w:rPr>
        <w:t>a) Rodzicach- rozumie się rodziców, prawnych opiekunów, ;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dziale Przedszkolnym  - rozumie się Oddział Przedszkolny w szkole </w:t>
      </w:r>
    </w:p>
    <w:p>
      <w:pPr>
        <w:pStyle w:val="Standard"/>
        <w:ind w:left="851" w:hanging="284"/>
        <w:jc w:val="both"/>
        <w:rPr/>
      </w:pPr>
      <w:r>
        <w:rPr>
          <w:rFonts w:cs="Arial" w:ascii="Arial" w:hAnsi="Arial"/>
        </w:rPr>
        <w:t xml:space="preserve">c) Ustawie- rozumie się Ustawę Prawo Oświatowe z dnia 14 grudnia 2016 </w:t>
      </w:r>
    </w:p>
    <w:p>
      <w:pPr>
        <w:pStyle w:val="Standard"/>
        <w:ind w:left="851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Cs/>
        </w:rPr>
        <w:t>(Dz. U. z 2017 r. poz. 60)  – art. 204</w:t>
      </w:r>
    </w:p>
    <w:p>
      <w:pPr>
        <w:pStyle w:val="Standard"/>
        <w:ind w:left="85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(Dz. U. z 2017 r. poz. 59). w rozdz. 6 w art. 68, 130-131, 149-150, 152-161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851" w:hanging="284"/>
        <w:jc w:val="both"/>
        <w:rPr/>
      </w:pPr>
      <w:r>
        <w:rPr>
          <w:rFonts w:cs="Arial" w:ascii="Arial" w:hAnsi="Arial"/>
        </w:rPr>
        <w:t xml:space="preserve">d) Zarządzeniu - rozumie się </w:t>
      </w:r>
      <w:r>
        <w:rPr>
          <w:rFonts w:cs="Arial" w:ascii="Arial" w:hAnsi="Arial"/>
          <w:iCs/>
        </w:rPr>
        <w:t>Zarządzenie Wójta Gminy Paszowice z dnia 25 stycznia 2021 r. w sprawie ustalenia terminów przeprowadzenia postępowania rekrutacyjnego i postępowania uzupełniającego do publicznych przedszkoli/ oddziałów przedszkolnych w Szkołach podstawowych na rok 2021/2022:</w:t>
      </w:r>
    </w:p>
    <w:p>
      <w:pPr>
        <w:pStyle w:val="Standard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Standard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sady i kryteria naboru dzieci do Oddziału Przedszkolnego</w:t>
      </w:r>
    </w:p>
    <w:p>
      <w:pPr>
        <w:pStyle w:val="Standard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kryteria naboru dotyczą dzieci 6– letnich z terenu Gminy Paszowice </w:t>
      </w:r>
    </w:p>
    <w:p>
      <w:pPr>
        <w:pStyle w:val="Standard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możliwościa naboru dzieci 5-letnich</w:t>
      </w:r>
    </w:p>
    <w:p>
      <w:pPr>
        <w:pStyle w:val="Standard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</w:rPr>
        <w:t xml:space="preserve">Nabór dzieci zamieszkałych na terenie gminy Paszowice do  oddziału przedszkolnego w Szkole Podstawowej w Paszowicach   na dany rok szkolny odbywa się w okresie od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do 31 marca 2021 roku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– kartę zgłoszenia dziecka do przedszkola wydaje i przyjmuje  dyrektor  lub upoważnione przez dyrektora osoby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- karty stanowi załącznik nr 1 do niniejszego regulaminu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- karty nie jest jednoznaczne z przyjęciem dziecka do przedszkola.</w:t>
      </w:r>
    </w:p>
    <w:p>
      <w:pPr>
        <w:pStyle w:val="Standard"/>
        <w:ind w:left="36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Standard"/>
        <w:numPr>
          <w:ilvl w:val="0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 xml:space="preserve">Rodzice dzieci </w:t>
      </w:r>
      <w:r>
        <w:rPr>
          <w:rFonts w:cs="Arial" w:ascii="Arial" w:hAnsi="Arial"/>
          <w:b/>
        </w:rPr>
        <w:t>kontynuujących</w:t>
      </w:r>
      <w:r>
        <w:rPr>
          <w:rFonts w:cs="Arial" w:ascii="Arial" w:hAnsi="Arial"/>
        </w:rPr>
        <w:t xml:space="preserve"> uczęszczanie do przedszkola składają    </w:t>
      </w:r>
      <w:r>
        <w:rPr>
          <w:rFonts w:cs="Arial" w:ascii="Arial" w:hAnsi="Arial"/>
          <w:b/>
          <w:bCs/>
        </w:rPr>
        <w:t>deklarację</w:t>
      </w:r>
      <w:r>
        <w:rPr>
          <w:rFonts w:cs="Arial" w:ascii="Arial" w:hAnsi="Arial"/>
        </w:rPr>
        <w:t xml:space="preserve"> o kontynuacji edukacji przedszkolnej </w:t>
      </w:r>
      <w:r>
        <w:rPr>
          <w:rFonts w:cs="Arial" w:ascii="Arial" w:hAnsi="Arial"/>
          <w:b/>
          <w:bCs/>
          <w:color w:val="FF0000"/>
        </w:rPr>
        <w:t xml:space="preserve">do 26 lutego </w:t>
      </w:r>
      <w:r>
        <w:rPr>
          <w:rFonts w:cs="Arial" w:ascii="Arial" w:hAnsi="Arial"/>
        </w:rPr>
        <w:t>- przed rozpoczęciem rekrutacji.</w:t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>Wzór deklaracji stanowi załącznik nr 2 do niniejszego regulaminu.</w:t>
      </w:r>
    </w:p>
    <w:p>
      <w:pPr>
        <w:pStyle w:val="Standard"/>
        <w:numPr>
          <w:ilvl w:val="0"/>
          <w:numId w:val="6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złożenia deklaracji w określonym wyżej terminie, dziecko zostaje </w:t>
        <w:tab/>
        <w:t>skreślone z listy dzieci - kandydatów uczęszczających do przedszkola.</w:t>
      </w:r>
    </w:p>
    <w:p>
      <w:pPr>
        <w:pStyle w:val="Standard"/>
        <w:numPr>
          <w:ilvl w:val="0"/>
          <w:numId w:val="6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ziecka 5-letniego, rodzice mogą podjąć decyzję o podjęciu obowiązku szkolnego tego dziecka, bądź o kontynuowaniu edukacji przedszkolnej, wtedy składają lub nie stosowną deklarację.</w:t>
      </w:r>
    </w:p>
    <w:p>
      <w:pPr>
        <w:pStyle w:val="Standard"/>
        <w:numPr>
          <w:ilvl w:val="0"/>
          <w:numId w:val="6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łożonych informacji i deklaracji dyrektor określa liczbę wolnych miejsc. 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rekrutacyjne do oddziału przedszkolnego przeprowadza komisja rekrutacyjna powołana przez dyrektora szkoły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 następujące osoby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ech nauczycieli wybranych przez Radę Pedagogiczną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komisji rekrutacyjnej wyznacza dyrektor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 w szczególności: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i weryfikacja wniosków o przyjęcie dziecka do oddziału przedszkolnego.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0"/>
        <w:jc w:val="both"/>
        <w:rPr/>
      </w:pPr>
      <w:r>
        <w:rPr>
          <w:rFonts w:cs="Arial" w:ascii="Arial" w:hAnsi="Arial"/>
        </w:rPr>
        <w:t>Ustalenie wyników postępowania rekrutacyjnego i podanie do publicznej wiadomości listy kandydatów zakwalifikowanych i nie zakwalifikowanych           o których mowa w art. 20 zc ust.1 ustawy.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0"/>
        <w:jc w:val="both"/>
        <w:rPr/>
      </w:pPr>
      <w:r>
        <w:rPr>
          <w:rFonts w:cs="Arial" w:ascii="Arial" w:hAnsi="Arial"/>
        </w:rPr>
        <w:t xml:space="preserve">Ustalenie i podanie do publicznej wiadomości listy przyjęć dzieci do oddziału przedszkolnego z uwzględnieniem priorytetów określonych </w:t>
      </w:r>
      <w:r>
        <w:rPr>
          <w:rFonts w:cs="Arial" w:ascii="Arial" w:hAnsi="Arial"/>
          <w:iCs/>
        </w:rPr>
        <w:t>w art. 154 ust. 1 pkt. 1 Ustawy Prawo Oświatowe</w:t>
      </w:r>
      <w:r>
        <w:rPr>
          <w:rFonts w:cs="Arial" w:ascii="Arial" w:hAnsi="Arial"/>
        </w:rPr>
        <w:t xml:space="preserve"> oraz na podstawie kryteriów określonych przez organ prowadzący.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postępowania rekruta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misję rekrutacyjną powołuje się zarządzeniem Dyrektora Szkoły Podstawowej w Paszowicach tylko w przypadku zgłoszenia się dziecka spoza obwodu szkoł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widocznym miejscu w siedzibie szkoły w terminie do </w:t>
      </w:r>
      <w:r>
        <w:rPr>
          <w:rFonts w:cs="Arial" w:ascii="Arial" w:hAnsi="Arial"/>
          <w:b/>
          <w:bCs/>
          <w:color w:val="FF0000"/>
        </w:rPr>
        <w:t>19  kwiet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danego roku do godziny 12 - tej</w:t>
      </w:r>
      <w:r>
        <w:rPr>
          <w:rFonts w:cs="Arial" w:ascii="Arial" w:hAnsi="Arial"/>
        </w:rPr>
        <w:t xml:space="preserve"> umieszczone zostaną listy kandydatów zakwalifikowanych i niezakwalifikowanych  do oddziału przedszkolnego  od  01 wrześ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podania do publicznej wiadomości listy kandydatów</w:t>
        <w:tab/>
        <w:t xml:space="preserve"> przyjętych</w:t>
        <w:tab/>
        <w:t>i nieprzyjętych rodzic może wystąpić do komisji rekrutacyjnej                    z wnioskiem o sporządzenie uzasadnienia odmowy przyjęcia kandydat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terminie od </w:t>
      </w:r>
      <w:r>
        <w:rPr>
          <w:rFonts w:cs="Arial" w:ascii="Arial" w:hAnsi="Arial"/>
          <w:b/>
          <w:bCs/>
          <w:color w:val="FF0000"/>
        </w:rPr>
        <w:t xml:space="preserve">20.04 do 30.04 </w:t>
      </w:r>
      <w:r>
        <w:rPr>
          <w:rFonts w:cs="Arial" w:ascii="Arial" w:hAnsi="Arial"/>
        </w:rPr>
        <w:t xml:space="preserve"> rodzic kandydata potwierdza wolę przyjęcia do oddziału przedszkolnego  w postaci pisemnego oświadcze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  <w:bCs/>
          <w:color w:val="FF0000"/>
        </w:rPr>
        <w:t>05.05.2021 do godz. 12 - tej</w:t>
      </w:r>
      <w:r>
        <w:rPr>
          <w:rFonts w:cs="Arial" w:ascii="Arial" w:hAnsi="Arial"/>
        </w:rPr>
        <w:t xml:space="preserve"> komisja rekrutacyjna podaje do publicznej </w:t>
        <w:tab/>
        <w:t xml:space="preserve"> wiadomości listy kandydatów przyjętych i nieprzyjętych do oddziału przedszkoln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komisja sporządza uzasadnienie zawierające przyczyny odmowy  przyjęc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kandydata może wnieść odwołanie od rozstrzygnięcia komisji rekrutacyjnej do dyrektora w terminie 7 dni od dnia otrzymania uzasadnienia odwoła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7 dni dyrektor rozpatruje odwołanie od rozstrzygnięcia Komisji Rekrutacyjnej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ozstrzygnięcie dyrektora, Rodzicom przysługuje prawo złożenia skargi do  sądu</w:t>
        <w:tab/>
        <w:t>administracyjn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y zawierają imiona i nazwiska kandydatów uszeregowane w kolejności     alfabetycznej oraz najniższą liczbę punktów, która uprawnia do przyjęcia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 oddziału przedszkolnego przyjmuje się  w pierwszej kolejności kandydatów zamieszkałych na obszarze gminy Paszowice.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kandydatów spełniających warunek, o którym mowa  w ust. 1, niż liczba wolnych miejsc, na pierwszym etapie postępowania rekrutacyjnego </w:t>
        <w:tab/>
        <w:t>są brane pod uwagę łącznie następujące kryteria:</w:t>
      </w:r>
    </w:p>
    <w:p>
      <w:pPr>
        <w:pStyle w:val="Standard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6210"/>
        <w:gridCol w:w="2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ustaw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tność rodziny kandy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kandy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jednego z rodziców kandy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obojga rodziców kandy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rodzeństwa kandy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tne wychowywanie kandydata w rodzi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cie kandydata pieczą zastępcz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 W celu zapewnienia jak najpełniejszej realizacji  potrzeb dziecka i jego rodziny w zakresie       edukacji przedszkolnej, ustala się następujące dodatkowe kryteria przyjęć: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795"/>
        <w:gridCol w:w="2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ryter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58" w:type="dxa"/>
            </w:tcMar>
          </w:tcPr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a Samorząd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dat podlegający obowiązkowi rocznego przygotowania przedszkolnego ubiegający się o przyjęcie do  oddziału przedszkolnego  znajdującego się w  obwodzie szkoły podstawowej, w którym to obwodzie kandydat miesz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dydat- 5-latek ubiegający się o przyjęcie do  oddziału przedszkolnego znajdującego się w obwodzie szkoły podstawowej, </w:t>
              <w:br/>
              <w:t>w którym to obwodzie kandydat mieszk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dydat, którego oboje rodzice (prawni opiekunowie) pracują, wykonują pracę na podstawie umowy cywilnoprawnej, uczą się </w:t>
              <w:br/>
              <w:t>w trybie dziennym, prowadzą gospodarstwo rolne lub pozarolniczą działalność gospodarczą. Kryterium stosuje się również do pracującego/studiującego rodzica samotnie wychowującego dziecko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eństwo kandydata kontynuuje  edukację w oddziale przedszkolnym lub szkole podstawowej, w obwodzie której funkcjonuje oddział przedszkolny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" w:type="dxa"/>
              <w:bottom w:w="58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owyższe kryteria dodatkowe będą brane pod uwagę w przypadku równorzędnych    wyników uzyskanych na pierwszym etapie postępowania rekrutacyjnego.</w:t>
      </w:r>
    </w:p>
    <w:p>
      <w:pPr>
        <w:pStyle w:val="Standard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Jeżeli na drugim etapie postępowania rekrutacyjnego, kandydaci uzyskają równorzędny wynik, w pierwszej kolejności będą przyjmowane dzieci starsze wg daty urodzenia.</w:t>
      </w:r>
    </w:p>
    <w:p>
      <w:pPr>
        <w:pStyle w:val="Standard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Samotnie wychowywanie dziecka - oznacza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ielodzietność rodziny - oznacza rodzinę wychowującą troje i więcej dzieci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Dokumenty uprawniające do skorzystania z pierwszeństwa w przyjęciu    </w:t>
        <w:tab/>
        <w:tab/>
        <w:t xml:space="preserve">                         do oddziału przedszkolnego należy dostarczyć do szkoły razem z wnioskiem o przyjęcie dziecka w terminie określonym w § 3 ust 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y, które rodzice/prawni opiekunowie dołączają do wniosku:  </w:t>
      </w:r>
    </w:p>
    <w:p>
      <w:pPr>
        <w:pStyle w:val="Standard"/>
        <w:spacing w:before="28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a) Dokumenty potwierdzające spełnianie kryteriów ustawowych:</w:t>
      </w:r>
    </w:p>
    <w:p>
      <w:pPr>
        <w:pStyle w:val="Standard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Oświadczenie o wielodzietności rodziny kandydata.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Orzeczenie o potrzebie kształcenia specjalnego wydane ze względu na  niepełnosprawność, orzeczenie o niepełnosprawności lub o stopniu niepełnosprawności lub orzeczenie równoważne w porozumieniu przepisów ustawy z dnia 27 sierpnia 1997 r.  o rehabilitacji zawodowej i społecznej oraz zatrudnianiu osób niepełnosprawnych (Dz. U. z 2011 r. Nr 127, poz. 721, z późn. zm.).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rawomocny wyrok sądu rodzinnego orzekający rozwód lub separację lub akt zgonu oraz oświadczenie o samotnym wychowywaniu dziecka oraz niewychowywaniu dziecka wspólnie  z jego rodzicem.</w:t>
      </w:r>
    </w:p>
    <w:p>
      <w:pPr>
        <w:pStyle w:val="Standard"/>
        <w:spacing w:lineRule="auto" w:line="360" w:before="28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Dokument poświadczający objęcie dziecka pieczą zastępczą zgodni</w:t>
        <w:tab/>
        <w:t xml:space="preserve"> </w:t>
        <w:tab/>
        <w:tab/>
        <w:t xml:space="preserve">    z ustawą z dnia 9 czerwca 2011 r. o wspieraniu rodziny i pieczy </w:t>
        <w:tab/>
        <w:tab/>
        <w:t xml:space="preserve">     </w:t>
        <w:tab/>
        <w:tab/>
        <w:t xml:space="preserve">    zastępczej  (Dz. U. z 2013 r. poz. 135,   z późn. zm.).</w:t>
      </w:r>
    </w:p>
    <w:p>
      <w:pPr>
        <w:pStyle w:val="Standard"/>
        <w:spacing w:lineRule="auto" w:line="360" w:before="280" w:after="240"/>
        <w:rPr>
          <w:rFonts w:ascii="Arial" w:hAnsi="Arial" w:cs="Arial"/>
        </w:rPr>
      </w:pPr>
      <w:r>
        <w:rPr>
          <w:rFonts w:cs="Arial" w:ascii="Arial" w:hAnsi="Arial"/>
        </w:rPr>
        <w:t>b)  Dokumenty potwierdzające spełnianie przez kandydata kryteriów samorządowych:</w:t>
      </w:r>
    </w:p>
    <w:p>
      <w:pPr>
        <w:pStyle w:val="Standard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świadczenie rodzica/ opiekuna prawnego o zamieszkaniu kandydata.</w:t>
      </w:r>
    </w:p>
    <w:p>
      <w:pPr>
        <w:pStyle w:val="Standard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świadczenie o objęciu rodziny kandydata nadzorem kuratorskim, wsparciem asystenta rodziny lub pomocą socjalną.</w:t>
      </w:r>
    </w:p>
    <w:p>
      <w:pPr>
        <w:pStyle w:val="Standard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świadczenie o pobieraniu nauki w trybie dziennym, o prowadzeniu gospodarstwa</w:t>
        <w:tab/>
        <w:t>rolnego lub prowadzeniu przez nich działalności gospodarczej.</w:t>
      </w:r>
    </w:p>
    <w:p>
      <w:pPr>
        <w:pStyle w:val="Standard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świadczenie rodzica/prawnego opiekuna o uczęszczaniu rodzeństwa kandydata do szkoły, przedszkola.</w:t>
      </w:r>
    </w:p>
    <w:p>
      <w:pPr>
        <w:pStyle w:val="Standard"/>
        <w:numPr>
          <w:ilvl w:val="0"/>
          <w:numId w:val="4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Dokumenty, o których mowa w pkt 9 składa się w oryginale, formie notarialnie poświadczonej kopii albo w postaci urzędowo poświadczonego odpisu lub wyciągu z dokumentu, lub kopii poświadczonej za zgodność                  z oryginałem przez rodzica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Oświadczenia składa się pod rygorem odpowiedzialności karnej za składanie fałszywych  zeznań. Składający oświadczenie jest obowiązany do zawarcia w nim klauzuli następującej treści: „Jestem świadomy dpowiedzialności karnej za złożenie fałszywego oświadczenia</w:t>
      </w:r>
      <w:r>
        <w:rPr>
          <w:rFonts w:cs="Arial" w:ascii="Arial" w:hAnsi="Arial"/>
          <w:iCs/>
        </w:rPr>
        <w:t xml:space="preserve">”. </w:t>
      </w:r>
      <w:r>
        <w:rPr>
          <w:rFonts w:cs="Arial" w:ascii="Arial" w:hAnsi="Arial"/>
        </w:rPr>
        <w:t xml:space="preserve">Klauzula ta zastępuje pouczenie organu </w:t>
        <w:tab/>
        <w:t>o odpowiedzialności karnej za składanie  fałszywych zeznań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§ 8.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Jeżeli po przeprowadzeniu postępowania rekrutacyjnego, oddział przedszkolny nadal dysponuje    wolnymi miejscami, dyrektor szkoły przeprowadza postępowanie uzupełniające./możliwość przyjęcia 5-latków/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dziecka do oddziału przedszkolnego w trakcie roku szkolnego decyduje dyrekto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0"/>
      </w:pPr>
      <w:rPr>
        <w:sz w:val="22"/>
        <w:b w:val="false"/>
        <w:szCs w:val="22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2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2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kern w:val="2"/>
      <w:sz w:val="24"/>
      <w:szCs w:val="24"/>
      <w:lang w:val="de-DE" w:eastAsia="ja-JP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9:00Z</dcterms:created>
  <dc:creator>Sekretariat</dc:creator>
  <dc:description/>
  <cp:keywords/>
  <dc:language>en-US</dc:language>
  <cp:lastModifiedBy>Admin</cp:lastModifiedBy>
  <cp:lastPrinted>1995-11-21T17:41:00Z</cp:lastPrinted>
  <dcterms:modified xsi:type="dcterms:W3CDTF">2021-02-11T10:30:00Z</dcterms:modified>
  <cp:revision>6</cp:revision>
  <dc:subject/>
  <dc:title>załącznik  nr 1                                                            do zarządzenia nr  7 / 2018/ 2019</dc:title>
</cp:coreProperties>
</file>