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</w:t>
      </w:r>
    </w:p>
    <w:p>
      <w:pPr>
        <w:pStyle w:val="Normal"/>
        <w:jc w:val="center"/>
        <w:rPr/>
      </w:pPr>
      <w:r>
        <w:rPr>
          <w:b/>
          <w:bCs/>
        </w:rPr>
        <w:t xml:space="preserve">zgody rodzica lub prawnego opiekuna na korzystanie przez ucznia z posiłku przygotowanego  w Stołówce Szkoły Podstawowej  w Wiadro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szkolnym 202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I.</w:t>
      </w:r>
      <w:r>
        <w:rPr>
          <w:sz w:val="26"/>
          <w:szCs w:val="26"/>
        </w:rPr>
        <w:t xml:space="preserve"> 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Imię i Nazwisko rodzica/prawnego opiekuna uczn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</w:t>
      </w:r>
      <w:r>
        <w:rPr>
          <w:sz w:val="22"/>
          <w:szCs w:val="22"/>
        </w:rPr>
        <w:t>.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adres zamieszkania rodzica/prawnego opiekuna uczn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I.  Dane  ucznia/uczniów *</w:t>
      </w:r>
      <w:r>
        <w:rPr>
          <w:b/>
          <w:bCs/>
          <w:sz w:val="22"/>
          <w:szCs w:val="22"/>
          <w:vertAlign w:val="superscript"/>
        </w:rPr>
        <w:t>)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 Imię i Nazwisko uczn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uczęszcza do klasy)</w:t>
        <w:tab/>
        <w:tab/>
        <w:tab/>
        <w:t>(nazwa szkoły, do której uczęszcza  uczeń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2)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Imię i Nazwisko uczn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uczęszcza do klasy)</w:t>
        <w:tab/>
        <w:tab/>
        <w:tab/>
        <w:t>(nazwa szkoły, do której uczęszcza  uczeń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 xml:space="preserve">Wyrażam zgodę/Nie wyrażam zgody </w:t>
      </w:r>
      <w:r>
        <w:rPr>
          <w:b/>
          <w:sz w:val="26"/>
          <w:szCs w:val="26"/>
        </w:rPr>
        <w:t>(prawidłowe podkreślić),</w:t>
      </w:r>
      <w:r>
        <w:rPr>
          <w:sz w:val="26"/>
          <w:szCs w:val="26"/>
        </w:rPr>
        <w:t xml:space="preserve"> aby moje dziecko/dzieci *</w:t>
      </w:r>
      <w:r>
        <w:rPr>
          <w:sz w:val="26"/>
          <w:szCs w:val="26"/>
          <w:vertAlign w:val="superscript"/>
        </w:rPr>
        <w:t xml:space="preserve">) </w:t>
      </w:r>
      <w:r>
        <w:rPr>
          <w:sz w:val="26"/>
          <w:szCs w:val="26"/>
        </w:rPr>
        <w:t>wymienione  w pkt III  Deklaracji korzystało/korzystały  przez okres całego roku szkolnego 2020/2021 z posiłku  przygotowanego przez Stołówk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koły Podstawowej w Paszowicach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Cena posiłku:</w:t>
        <w:tab/>
        <w:t xml:space="preserve">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RZEDSZKOLE – ZUPA  -  1,73  ,   II DANIE -  3,11    od poniedziałku do piątku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SZKOŁA  -  drugie danie    - 3,80   - od poniedziałku do piątku 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, dnia .............................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(czytelny podpis rodzica/prawnego opieku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2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</w:tblGrid>
      <w:tr>
        <w:trPr>
          <w:trHeight w:val="1310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W  przypadku nieobecności dziecka w szkole proszę </w:t>
            </w:r>
          </w:p>
          <w:p>
            <w:pPr>
              <w:pStyle w:val="Normal"/>
              <w:ind w:left="159" w:hanging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o zgłoszenie telefoniczne pod nr  tel. 76 870 17 22  do godz. 9.00 </w:t>
            </w:r>
          </w:p>
          <w:p>
            <w:pPr>
              <w:pStyle w:val="Normal"/>
              <w:ind w:left="159" w:hanging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w sekretariacie szkoły.</w:t>
            </w:r>
          </w:p>
          <w:p>
            <w:pPr>
              <w:pStyle w:val="Normal"/>
              <w:ind w:left="159" w:hanging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u w:val="single"/>
              </w:rPr>
              <w:t>OPŁATĘ ZA WYŻYWIENIE  ZA M-C  IX 2020 WNOSIMY W DNIU ZŁOŻENIA DEKLARACJI .  Opłatę  za kolejne m-ce wnosimy  5- ego i 6 – ego  dnia    każdego miesiąca  do godz. 13.30.</w:t>
            </w:r>
          </w:p>
          <w:p>
            <w:pPr>
              <w:pStyle w:val="Normal"/>
              <w:ind w:left="159" w:hanging="0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u w:val="single"/>
              </w:rPr>
              <w:t>W przypadku nie uregulowania należności za obiady za więcej niż 1 miesiąc dziecko zostaje skreślone z listy uczniów korzystających z dożywiani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54:00Z</dcterms:created>
  <dc:creator>Renata Bryzek</dc:creator>
  <dc:description/>
  <dc:language>en-US</dc:language>
  <cp:lastModifiedBy>M</cp:lastModifiedBy>
  <cp:lastPrinted>2016-09-01T08:07:00Z</cp:lastPrinted>
  <dcterms:modified xsi:type="dcterms:W3CDTF">2020-09-10T17:55:00Z</dcterms:modified>
  <cp:revision>3</cp:revision>
  <dc:subject/>
  <dc:title>DEKLARACJA</dc:title>
</cp:coreProperties>
</file>