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638"/>
        <w:gridCol w:w="1438"/>
        <w:gridCol w:w="2118"/>
      </w:tblGrid>
      <w:tr>
        <w:trPr>
          <w:tblHeader w:val="true"/>
          <w:trHeight w:val="718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 xml:space="preserve">KARTA ZGŁOSZENIA DZIECKA  DO  ODDZIAŁU  PRZEDSZKOLNEGO </w:t>
            </w:r>
          </w:p>
          <w:p>
            <w:pPr>
              <w:pStyle w:val="Nagwek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W SZKOLE PODSTAWOWEJ W PASZOWICACH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JĄ RODZICE (PRAWNI OPIEKUNOWIE)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360"/>
        <w:gridCol w:w="360"/>
        <w:gridCol w:w="362"/>
        <w:gridCol w:w="360"/>
        <w:gridCol w:w="362"/>
        <w:gridCol w:w="105"/>
        <w:gridCol w:w="255"/>
        <w:gridCol w:w="362"/>
        <w:gridCol w:w="360"/>
        <w:gridCol w:w="362"/>
        <w:gridCol w:w="360"/>
        <w:gridCol w:w="368"/>
        <w:gridCol w:w="185"/>
        <w:gridCol w:w="1884"/>
        <w:gridCol w:w="117"/>
        <w:gridCol w:w="2588"/>
      </w:tblGrid>
      <w:tr>
        <w:trPr>
          <w:trHeight w:val="1145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jęcie mojego dziecka do oddziału przedszkolnego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570386196"/>
            <w:bookmarkStart w:id="1" w:name="__Fieldmark__0_157038619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w Paszowicach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570386196"/>
            <w:bookmarkStart w:id="3" w:name="__Fieldmark__1_157038619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570386196"/>
            <w:bookmarkStart w:id="5" w:name="__Fieldmark__2_1570386196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570386196"/>
            <w:bookmarkStart w:id="7" w:name="__Fieldmark__3_157038619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ynależność do obwodu szkolnego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570386196"/>
            <w:bookmarkStart w:id="9" w:name="__Fieldmark__4_157038619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zkoła w  Paszowicach</w:t>
            </w:r>
          </w:p>
          <w:p>
            <w:pPr>
              <w:pStyle w:val="Zawartotabeli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570386196"/>
            <w:bookmarkStart w:id="11" w:name="__Fieldmark__5_157038619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a szkoła</w:t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e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ES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tały adres zameldowania dziecka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dres zamieszkania dziecka (wpisać, jeśli jest inny niż zameldowania)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ane szkoły obwodowej (wypełnić, jeśli dziecko należy do obwodu innej szkoły).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azwa szkoły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rodzica samotnie wychowującego 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570386196"/>
            <w:bookmarkStart w:id="13" w:name="__Fieldmark__6_1570386196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570386196"/>
            <w:bookmarkStart w:id="15" w:name="__Fieldmark__7_157038619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w rodzinie zastępcz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570386196"/>
            <w:bookmarkStart w:id="17" w:name="__Fieldmark__8_157038619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570386196"/>
            <w:bookmarkStart w:id="19" w:name="__Fieldmark__9_157038619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posia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570386196"/>
            <w:bookmarkStart w:id="21" w:name="__Fieldmark__10_1570386196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570386196"/>
            <w:bookmarkStart w:id="23" w:name="__Fieldmark__11_1570386196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570386196"/>
            <w:bookmarkStart w:id="25" w:name="__Fieldmark__12_157038619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570386196"/>
            <w:bookmarkStart w:id="27" w:name="__Fieldmark__13_157038619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pinię poradni  psychologiczno- pedagogicz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570386196"/>
            <w:bookmarkStart w:id="29" w:name="__Fieldmark__14_157038619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570386196"/>
            <w:bookmarkStart w:id="31" w:name="__Fieldmark__15_157038619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dojeżdżało  autobusem  szkolnym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570386196"/>
            <w:bookmarkStart w:id="33" w:name="__Fieldmark__16_1570386196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570386196"/>
            <w:bookmarkStart w:id="35" w:name="__Fieldmark__17_157038619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oczekiwało na autobus szkolny w świetlicy szkolnej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570386196"/>
            <w:bookmarkStart w:id="37" w:name="__Fieldmark__18_157038619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570386196"/>
            <w:bookmarkStart w:id="39" w:name="__Fieldmark__19_157038619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uczęszczało na zajęcia z religii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570386196"/>
            <w:bookmarkStart w:id="41" w:name="__Fieldmark__20_1570386196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570386196"/>
            <w:bookmarkStart w:id="43" w:name="__Fieldmark__21_1570386196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korzystać z wyżywienia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570386196"/>
            <w:bookmarkStart w:id="45" w:name="__Fieldmark__22_157038619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570386196"/>
            <w:bookmarkStart w:id="47" w:name="__Fieldmark__23_157038619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366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 kontaktowy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/ zameldowania: 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1570386196"/>
            <w:bookmarkStart w:id="49" w:name="__Fieldmark__24_157038619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1570386196"/>
            <w:bookmarkStart w:id="51" w:name="__Fieldmark__25_1570386196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1570386196"/>
            <w:bookmarkStart w:id="53" w:name="__Fieldmark__26_1570386196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1570386196"/>
            <w:bookmarkStart w:id="55" w:name="__Fieldmark__27_1570386196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Tekst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56"/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      ( stan zdrowia, specyficzne potrzeby, zainteresowania, itp.)</w:t>
            </w:r>
          </w:p>
        </w:tc>
      </w:tr>
      <w:tr>
        <w:trPr>
          <w:trHeight w:val="740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klaracje 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56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Upoważniamy do odbioru z oddziału przedszkolnego(autobusu szkolnego) naszego dziecka, wymienione obok pełnoletnie osoby nie będące pod wpływem alkoholu (poza rodzicami /opiekunami prawnymi). </w:t>
            </w:r>
          </w:p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97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17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  <w:szCs w:val="22"/>
              </w:rPr>
              <w:t>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i   folderach   szkolnym   w   celu   informacji   i   promocji   Szkoł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7" w:name="__Fieldmark__28_1570386196"/>
            <w:bookmarkStart w:id="58" w:name="__Fieldmark__28_1570386196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9" w:name="__Fieldmark__29_1570386196"/>
            <w:bookmarkStart w:id="60" w:name="__Fieldmark__29_157038619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80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do wiadomości, ze dyrektor szkoły w celu weryfikacji podanych danych może zażądać niezwłocznego dostarczenia dokumentów potwierdzających stan faktyczny podany we Wniosk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1" w:name="__Fieldmark__30_1570386196"/>
            <w:bookmarkStart w:id="62" w:name="__Fieldmark__30_1570386196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3" w:name="__Fieldmark__31_1570386196"/>
            <w:bookmarkStart w:id="64" w:name="__Fieldmark__31_1570386196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rzepisami ustawy z dnia 10 maja 2018 r. o ochronie danych osobowych ( Dz. U. z 2018, poz. 1000) wyrażamy zgodę na wykorzystanie danych osobowych naszych i naszego dziecka w celach związanych z przyjęciem dziecka do oddziału przedszkolnego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5" w:name="__Fieldmark__32_1570386196"/>
            <w:bookmarkStart w:id="66" w:name="__Fieldmark__32_1570386196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7" w:name="__Fieldmark__33_1570386196"/>
            <w:bookmarkStart w:id="68" w:name="__Fieldmark__33_1570386196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>
          <w:trHeight w:val="635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Zobowiązujemy się do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zyprowadzania i odbierania dziecka z oddziału przedszkolnego bezpośrednio po zakończeniu zajęć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  <w:tab w:val="left" w:pos="9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go informowania o wszelkich zmianach w podanych wyżej informacjach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5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yrażam zgodę na upublicznienie wyników rekrutacji poprzez wywieszenie ich na tablicy w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szkoły oraz umieszczenie na stronie internetowej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przedzony o odpowiedzialności karnej z art. 233 k.k. oświadczam, że podane powyżej dane są zgodne ze stanem faktycznym. W przypadku stwierdzenia (podczas weryfikacji) poświadczenia nieprawdy zawartej we wniosku i karcie zgłoszenia dziecka do oddziału przedszkolnego, nastąpi dyskwalifikacja dziecka z rekrutacji.</w:t>
            </w:r>
          </w:p>
        </w:tc>
      </w:tr>
      <w:tr>
        <w:trPr>
          <w:trHeight w:val="352" w:hRule="atLeast"/>
        </w:trPr>
        <w:tc>
          <w:tcPr>
            <w:tcW w:w="1028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aszowice,  dnia ________________________                     </w:t>
            </w:r>
            <w:r>
              <w:rPr>
                <w:b/>
                <w:sz w:val="20"/>
                <w:szCs w:val="20"/>
              </w:rPr>
              <w:t>Czytelne podpisy rodziców (prawnych opiekun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 (opiekuna) 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Matki (opiekunki) 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10285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szkola</dc:creator>
  <dc:description/>
  <dc:language>en-US</dc:language>
  <cp:lastModifiedBy>bozen</cp:lastModifiedBy>
  <cp:lastPrinted>2014-02-10T19:06:00Z</cp:lastPrinted>
  <dcterms:modified xsi:type="dcterms:W3CDTF">2020-03-24T08:25:29Z</dcterms:modified>
  <cp:revision>6</cp:revision>
  <dc:subject/>
  <dc:title>KARTA ZGŁOSZENIA DZIECKA  DO  ODDZIAŁU  PRZEDSZKO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