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GULAMIN SAMORZĄDU UCZNIOWSKIEGO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 SZKOLE PODSTAWOWEJ IM. TADEUSZA KOSCIUSZKI W ŁUKOMIU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dstawa prawna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Ustawa z dnia 07. września 1991r o systemie oświaty Dz.U. z 2015r poz. 2156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Statut Szkoły Podstawowej im. Tadeusza Kościuszki w Łukomiu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b/>
          <w:bCs/>
          <w:sz w:val="27"/>
          <w:szCs w:val="27"/>
        </w:rPr>
        <w:t>Regulamin zawiera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Postanowienia ogólne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Organy Samorządu Uczniowskiego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Tryb przeprowadzania wyborów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Działalność gospodarcza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Dokumentacja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Zadania opiekunów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Postanowienia końcowe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numPr>
          <w:ilvl w:val="0"/>
          <w:numId w:val="14"/>
        </w:numPr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stanowienia ogólne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Samorząd Szkoły Podstawowej im. Tadeusza Kościuszki w Łukomiu zwany dalej „Samorządem” tworzą wszyscy uczniowie szkoły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Samorząd jest jedynym reprezentantem ogółu uczniów szkoły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Samorząd może przedstawić dyrektorowi oraz Radzie Pedagogicznej wnioski i opinie w sprawach szkoły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Przedstawiciele Samorządu mogą brać udział w posiedzeniach Rady Pedagogicznej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Organami Samorządu są: Przewodniczący Samorządu, Rada Samorządu i Zarząd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</w:r>
    </w:p>
    <w:p>
      <w:pPr>
        <w:pStyle w:val="NormalnyWeb"/>
        <w:spacing w:before="28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rgany Samorządu Uczniowskiego.</w:t>
      </w:r>
    </w:p>
    <w:p>
      <w:pPr>
        <w:pStyle w:val="NormalnyWeb"/>
        <w:spacing w:before="280" w:after="0"/>
        <w:ind w:left="108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ZEWODNICZĄCY SAMORZĄDU UCZNIOWSKIEGO</w:t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  <w:t>1. Przewodniczący wybierany jest przez Zarząd.</w:t>
      </w:r>
    </w:p>
    <w:p>
      <w:pPr>
        <w:pStyle w:val="NormalnyWeb"/>
        <w:spacing w:before="280" w:after="0"/>
        <w:ind w:firstLine="363"/>
        <w:jc w:val="both"/>
        <w:rPr>
          <w:sz w:val="27"/>
          <w:szCs w:val="27"/>
        </w:rPr>
      </w:pPr>
      <w:r>
        <w:rPr>
          <w:sz w:val="27"/>
          <w:szCs w:val="27"/>
        </w:rPr>
        <w:t>2. Kadencja Przewodniczącego trwa 1 rok.</w:t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  <w:t>3.Przewodniczący organizuje współdziałanie Samorządu z Zarządem i Radą Samorządu.</w:t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  <w:t>4. Przewodniczący reprezentuje Samorząd wobec Rady Pedagogicznej i Rady Rodziców.</w:t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  <w:t>5. Przewodniczący z uzasadnionej przyczyny może podać się do dymisji przed upływem kadencji.</w:t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  <w:t>6. Przewodniczący może zostać odwołany ze stanowiska, jeżeli nie wywiązuje się ze swoich obowiązków, jeżeli votum nieufności wobec niego poprze co najmniej 70% członków Zarządu.</w:t>
      </w:r>
    </w:p>
    <w:p>
      <w:pPr>
        <w:pStyle w:val="NormalnyWeb"/>
        <w:spacing w:before="280" w:after="0"/>
        <w:ind w:left="36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A SAMORZĄDU UCZNIOWSKIEGO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Radę Samorządu tworzą samorządy klasowe.</w:t>
      </w:r>
    </w:p>
    <w:p>
      <w:pPr>
        <w:pStyle w:val="NormalnyWeb"/>
        <w:numPr>
          <w:ilvl w:val="0"/>
          <w:numId w:val="11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Zebrania Rady zwołuje Przewodniczący w zależności od potrzeb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Zebrania Rady mogą być zwołane przez opiekunów Samorządu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</w:r>
    </w:p>
    <w:p>
      <w:pPr>
        <w:pStyle w:val="NormalnyWeb"/>
        <w:spacing w:before="280" w:after="0"/>
        <w:ind w:firstLine="363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RZĄD RADY SAMORZĄDU UCZNIOWSKIEGO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Zarząd składa się z uczniów wybranych spośród całej społeczności uczniowskiej.( po jednej osobie z każdej klasy).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Zarząd na pierwszym zebraniu uchwala podział obowiązków członków Zarządu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Do zadań Zarządu należy:</w:t>
      </w:r>
    </w:p>
    <w:p>
      <w:pPr>
        <w:pStyle w:val="NormalnyWeb"/>
        <w:spacing w:before="28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opracowanie programu prac Samorządu.</w:t>
      </w:r>
    </w:p>
    <w:p>
      <w:pPr>
        <w:pStyle w:val="NormalnyWeb"/>
        <w:spacing w:before="28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reprezentowanie opinii uczniów wobec Rady Pedagogicznej i Rady Rodziców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</w:r>
    </w:p>
    <w:p>
      <w:pPr>
        <w:pStyle w:val="NormalnyWeb"/>
        <w:spacing w:before="280" w:after="0"/>
        <w:ind w:left="720" w:hanging="0"/>
        <w:jc w:val="both"/>
        <w:rPr/>
      </w:pPr>
      <w:r>
        <w:rPr/>
      </w:r>
    </w:p>
    <w:p>
      <w:pPr>
        <w:pStyle w:val="NormalnyWeb"/>
        <w:spacing w:before="28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b/>
          <w:bCs/>
          <w:sz w:val="27"/>
          <w:szCs w:val="27"/>
        </w:rPr>
        <w:t>Tryb przeprowadzania wyborów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Wybory odbywają się co roku do 30 września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Zarząd jest wybierany w głosowaniu równym, bezpośrednim i powszechnym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Każda klasa zgłasza po 3 kandydatów( Samorząd klasowy)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Każdy głosujący uczeń oddaje 1 głos na wybraną przez siebie osobę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Wybory Zarządu są prowadzone pod nadzorem nauczycieli pełniących obowiązki opiekunów Samorządu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Na pierwszym posiedzeniu Zarząd wybiera spośród siebie : przewodniczącego, zastępcę przewodniczącego, skarbnika i dwóch członków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ziałalność gospodarcza.</w:t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  <w:t>1.Samorząd może pozyskiwać środki finansowe od sponsorów np. Rady Rodziców</w:t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  <w:t>2. Samorząd może pozyskiwać dochody ze zorganizowanych imprez np. loteria fantowa, sklepik w czasie imprez szkolnych.</w:t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  <w:t>3. Samorząd może prowadzić zbiórkę surowców wtórnych.</w:t>
      </w:r>
    </w:p>
    <w:p>
      <w:pPr>
        <w:pStyle w:val="NormalnyWeb"/>
        <w:spacing w:before="280" w:after="0"/>
        <w:ind w:left="363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kumentacja.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Regulamin Samorządu.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Roczne plany pracy.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Rozliczenia finansowe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Pisemne sprawozdania z działalności.</w:t>
      </w:r>
    </w:p>
    <w:p>
      <w:pPr>
        <w:pStyle w:val="NormalnyWeb"/>
        <w:spacing w:before="280" w:after="0"/>
        <w:ind w:left="2835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dania opiekunów.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W Szkole Podstawowej im. Tadeusza Kościuszki w Łukomiu opiekuje się dwóch nauczycieli.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Opiekunów wybierają wszyscy uczniowie podczas tajnych wyborów przeprowadzanych w swoich klasach.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Opiekunami zostają nauczyciele, którzy uzyskali największą liczbę głosów oddanych przez uczniów w poszczególnych klasach.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Opiekunowie Samorządu mają prawo uczestniczenia we wszystkich formach działalności Samorządu.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Opiekunowie w uzasadnionych przypadkach mogą zwalniać uczniów z zajęć lekcyjnych w związku z działalnością Samorządu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Opiekunowie nadzorują dokumentacje Samorządu. 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Postanowienia końcowe.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Sprawy wymagające współdziałania dyrektora, Rady Pedagogicznej, Rady Rodziców z Samorządem powinny być rozpatrywane przy udziale wszystkich zainteresowanych stron.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Uczniowie występujący w obronie praw uczniowskich nie mogą być z tego powodu negatywnie oceniani.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Każda klasa jest zobowiązana do zapoznania się z regulaminem Samorządu.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Regulamin jest dostępny wszystkim uczniom szkoły.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Na wniosek uczniów można dokonać zmian lub uzupełnić regulamin, z treścią poprawek należy zapoznać wszystkich uczniów szkoły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Regulamin wchodzi w życie z dniem jego ogłoszenia.</w:t>
      </w:r>
    </w:p>
    <w:p>
      <w:pPr>
        <w:pStyle w:val="NormalnyWeb"/>
        <w:spacing w:before="280" w:after="0"/>
        <w:ind w:left="363" w:hanging="0"/>
        <w:jc w:val="both"/>
        <w:rPr/>
      </w:pPr>
      <w:r>
        <w:rPr/>
      </w:r>
    </w:p>
    <w:p>
      <w:pPr>
        <w:pStyle w:val="NormalnyWeb"/>
        <w:spacing w:before="280" w:after="0"/>
        <w:ind w:left="363" w:hanging="0"/>
        <w:jc w:val="both"/>
        <w:rPr/>
      </w:pPr>
      <w:r>
        <w:rPr/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280" w:after="0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  <w:t>Regulamin aktualizowała : Katarzyna Rzadkiewicz</w:t>
      </w:r>
    </w:p>
    <w:p>
      <w:pPr>
        <w:pStyle w:val="NormalnyWeb"/>
        <w:spacing w:before="280" w:after="0"/>
        <w:ind w:left="1083" w:hanging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ind w:left="10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1:00Z</dcterms:created>
  <dc:creator>dom</dc:creator>
  <dc:description/>
  <cp:keywords/>
  <dc:language>en-US</dc:language>
  <cp:lastModifiedBy>dom</cp:lastModifiedBy>
  <dcterms:modified xsi:type="dcterms:W3CDTF">2017-02-10T14:17:00Z</dcterms:modified>
  <cp:revision>1</cp:revision>
  <dc:subject/>
  <dc:title>REGULAMIN SAMORZĄDU UCZNIOWSKIEGO</dc:title>
</cp:coreProperties>
</file>