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WYCIECZEK I SPACERÓW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rganizowanych przez Punkt Przedszkol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,, NASZE   PRZEDSZKOLE”  w   Łukomi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1. Organizatorem spacerów i wycieczek jest punkt przedszkolny w Łukomiu przy współpracy Rady Rodziców.</w:t>
      </w:r>
    </w:p>
    <w:p>
      <w:pPr>
        <w:pStyle w:val="Tekstpodstawowy2"/>
        <w:spacing w:lineRule="auto" w:line="360"/>
        <w:jc w:val="both"/>
        <w:rPr/>
      </w:pPr>
      <w:r>
        <w:rPr/>
        <w:t>2. W zorganizowaniu wycieczki przedszkole może współdziałać ze stowarzyszeniami i innymi podmiotami, których przedmiotem działalności jest krajoznawstwo i turystyka.</w:t>
      </w:r>
    </w:p>
    <w:p>
      <w:pPr>
        <w:pStyle w:val="Tekstpodstawowy2"/>
        <w:spacing w:lineRule="auto" w:line="360"/>
        <w:jc w:val="both"/>
        <w:rPr/>
      </w:pPr>
      <w:r>
        <w:rPr/>
        <w:t>3. Organizowanie i program wycieczki dostosowuje się do wieku, zainteresowań i sprawności fizycznej dzieci.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4. Formy: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- Spacery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- Krótkie wycieczki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- Wycieczki krajoznawczo- turystyczne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5. Uczestnicy wycieczek to: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- wychowankowie punktu przedszkolnego w Łukomiu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- opiekunami na spacerze lub wycieczce mogą być: nauczyciel, osoba wspomagająca nauczyciela zatrudniona w punkcie przedszkolnym, rodzice lub upoważnione przez nich osoby, praktykanci, wolontariusze( pełnoletni)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- podczas wycieczki, spaceru liczba dzieci pozostających pod opieka jednego opiekuna nie może przekraczać 15 osób.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6. Program wycieczki organizowanej przez przedszkole, liczbę opiekunów oraz imię kierownika wycieczki zawiera karta wycieczki, którą zatwierdza dyrektor szkoły. Do karty należy dołączyć liczbę uczestników wycieczki oraz pisemne oświadczenia zgody rodziców/ prawnych opiekunów dzieci</w:t>
      </w:r>
    </w:p>
    <w:p>
      <w:pPr>
        <w:pStyle w:val="Tekstpodstawowy2"/>
        <w:spacing w:lineRule="auto" w:line="360"/>
        <w:jc w:val="both"/>
        <w:rPr/>
      </w:pPr>
      <w:r>
        <w:rPr/>
        <w:t>7. Zabrania się organizowania spacerów i wycieczek w trudnych warunkach atmosferycznych, zagrażających zdrowiu lub bezpieczeństwu ich uczestników( ulewny deszcz, burza, niska temperatura powietrza, gołoledź, śnieżyca)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Cel spacerów i wycieczek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32"/>
        </w:rPr>
      </w:pPr>
      <w:r>
        <w:rPr/>
        <w:t>Organizując spacery i wycieczki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b/>
          <w:b/>
          <w:bCs/>
          <w:sz w:val="32"/>
        </w:rPr>
      </w:pPr>
      <w:r>
        <w:rPr/>
        <w:t>Zapoznajemy dzieci z miejscem i celem spaceru bądź wycieczki, aby ich obserwacje i działania były świadome,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zestrzegamy norm kulturalnego zachowania się w stosunku do współuczestników,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Przestrzegamy wspólnie wypracowanych reguł zapewniających bezpieczeństwo, współdziałanie i przyjemny nastrój, 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bamy o właściwy dobór ubioru dzieci do warunków atmosferycznych,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apewniamy pełne bezpieczeństwo, a w określonych sytuacjach dajemy dzieciom kontrolowane poczucie swobody,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apewniamy właściwą organizację, tak aby osiągnąć zamierzone cele edukacyjne,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powszechniamy różnorodne formy aktywnego wypoczynku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kstpodstawowy2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kstpodstawowy2"/>
        <w:spacing w:lineRule="auto" w:line="360"/>
        <w:ind w:left="360" w:hanging="0"/>
        <w:jc w:val="center"/>
        <w:rPr/>
      </w:pPr>
      <w:r>
        <w:rPr>
          <w:b/>
          <w:bCs/>
        </w:rPr>
        <w:t xml:space="preserve">Zadania koordynatora punktu przedszkolnego 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1. Dyrektor czuwa nad prawidłową organizacją spaceru i wycieczki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2. Wyznacza kierownika wycieczki 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3. Gromadzi dokumentację wycieczki( karta wycieczki, lista uczestników,)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4. Dysponuje środkami finansowymi przeznaczonymi  na organizację wycieczki, a po jej zakończeniu dokonuje rozliczenia.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5. Organizuje transport i wyżywienie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6. Zawiadamia organ prowadzący o planowanej wycieczce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kstpodstawowy2"/>
        <w:spacing w:lineRule="auto" w:line="360"/>
        <w:jc w:val="center"/>
        <w:rPr/>
      </w:pPr>
      <w:r>
        <w:rPr>
          <w:b/>
          <w:bCs/>
        </w:rPr>
        <w:t>Zadania kierownika wycieczki</w:t>
      </w:r>
      <w:r>
        <w:rPr/>
        <w:t xml:space="preserve">      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1. Opracowuje program i harmonogram wycieczki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2. Opracowuje zasady obowiązujące na wycieczce i zapoznaje z nimi wszystkich uczestników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3. Zapewnia warunki do pełnej realizacji programu i regulaminu wycieczki oraz sprawuje nadzór w tym zakresie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4. Zapoznaje uczestników z zasadami bezpieczeństwa oraz zapewnia warunki do ich przestrzegania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6. Nadzoruje zaopatrzenie uczestników wycieczki w odpowiedni sprzęt oraz apteczkę pierwszej pomocy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7. Dokonuje podziału zadań wśród uczestników.</w:t>
      </w:r>
    </w:p>
    <w:p>
      <w:pPr>
        <w:pStyle w:val="Tekstpodstawowy2"/>
        <w:spacing w:lineRule="auto" w:line="360" w:before="0" w:after="0"/>
        <w:jc w:val="both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dania opiekuna wycieczki 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1. Opiekun sprawuje opiekę nad powierzonymi mu dziećmi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2. Współdziała z kierownikiem w zakresie realizacji programu i harmonogramu wycieczki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3. Sprawuje nadzór nad przestrzeganiem regulaminu przez dzieci, ze szczególnym uwzględnieniem zasad bezpieczeństwa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4. Nadzoruje wykonywanie zadań i poleceń przydzielonych dzieciom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5. Zobowiązany jest sprawdzać stan liczbowy przedszkolaków przed wyruszeniem z każdego miejsca pobytu, w czasie zwiedzania, przejazdu oraz po przybyciu do punktu docelowego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6.Wykonuje też inne zadania zlecone przez kierownika wycieczki.</w:t>
      </w:r>
    </w:p>
    <w:p>
      <w:pPr>
        <w:pStyle w:val="Tekstpodstawowy2"/>
        <w:spacing w:lineRule="auto" w:line="360" w:before="0" w:after="0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kstpodstawowy2"/>
        <w:spacing w:lineRule="auto" w:line="360"/>
        <w:jc w:val="center"/>
        <w:rPr/>
      </w:pPr>
      <w:r>
        <w:rPr>
          <w:b/>
          <w:bCs/>
        </w:rPr>
        <w:t>Zadania dzieci- uczestników wycieczki oraz rodziców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1. Rodzice sygnalizują wcześniej wszelkie potrzeby i dolegliwości związane z jazdą dziecka autokarem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2. Dzieci przestrzegają zawartych wcześniej umów z opiekunami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4.Przestrzegają zasad prawidłowego zachowania się w miejscach publicznych, skansenach i rezerwatach przyrody np. las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5. Życzliwie i ufnie odnoszą się do opiekunów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6. Dzieci starsze pomagają młodszym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7 Pamiętają o zachowaniu porządku i ustalonym przez opiekunów miejscu na odpadki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8. Przestrzegają ustalonych zasad bezpieczeństwa i dyscypliny,</w:t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9. Sygnalizują opiekunowi swoje potrzeby fizjologiczne    </w:t>
      </w:r>
    </w:p>
    <w:p>
      <w:pPr>
        <w:pStyle w:val="Tekstpodstawowy2"/>
        <w:spacing w:lineRule="auto" w:line="360"/>
        <w:ind w:left="360" w:hanging="0"/>
        <w:jc w:val="both"/>
        <w:rPr>
          <w:b/>
          <w:b/>
        </w:rPr>
      </w:pPr>
      <w:r>
        <w:rPr/>
        <w:t xml:space="preserve">                                                 </w:t>
      </w:r>
    </w:p>
    <w:p>
      <w:pPr>
        <w:pStyle w:val="Tekstpodstawowy2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kstpodstawowy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Zasady bezpieczeństwa podczas wycieczek i spacerów</w:t>
      </w:r>
    </w:p>
    <w:p>
      <w:pPr>
        <w:pStyle w:val="Tekstpodstawowy2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spacing w:lineRule="auto" w:line="360" w:before="0" w:after="0"/>
        <w:ind w:left="180" w:hanging="0"/>
        <w:jc w:val="both"/>
        <w:rPr/>
      </w:pPr>
      <w:r>
        <w:rPr/>
        <w:t>1. Osobami odpowiedzialnymi za bezpieczeństwo przedszkolaków podczas wycieczek są: kierownik wycieczki oraz opiekunowie grupy.</w:t>
      </w:r>
    </w:p>
    <w:p>
      <w:pPr>
        <w:pStyle w:val="Tekstpodstawowy2"/>
        <w:spacing w:lineRule="auto" w:line="360" w:before="0" w:after="0"/>
        <w:ind w:left="180" w:hanging="0"/>
        <w:jc w:val="both"/>
        <w:rPr/>
      </w:pPr>
      <w:r>
        <w:rPr/>
        <w:t>2. Miejscem zbiórki przedszkolaków ( rozpoczynającym i kończącym) jest plac przed Szkołą Podstawową w Łukomiu. Przedszkolaki udają się do domu wyłącznie pod opieką rodziców, upoważnionych przez nich osób.</w:t>
      </w:r>
    </w:p>
    <w:p>
      <w:pPr>
        <w:pStyle w:val="Tekstpodstawowy2"/>
        <w:spacing w:lineRule="auto" w:line="360" w:before="0" w:after="0"/>
        <w:ind w:left="180" w:hanging="0"/>
        <w:jc w:val="both"/>
        <w:rPr/>
      </w:pPr>
      <w:r>
        <w:rPr/>
        <w:t>3. W trakcie przygotowań do wycieczki jej kierownik powinien zapoznać uczestników z zasadami bezpieczeństwa podczas wyjazdu i warunkami ich przestrzegania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Regulamin obowiązuje od dn. 02.09.2008r.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GODA RODZICA LUB OPIEKU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>Ja niżej podpisany/na wyrażam zgodę na uczestniczenie mojego dziecka...................................</w:t>
      </w:r>
    </w:p>
    <w:p>
      <w:pPr>
        <w:pStyle w:val="TextBody"/>
        <w:jc w:val="both"/>
        <w:rPr/>
      </w:pPr>
      <w:r>
        <w:rPr>
          <w:szCs w:val="24"/>
        </w:rPr>
        <w:t>...............................................................w organizowanej przez przedszkole wycieczce do............................................................................ która odbędzie się w dniu.......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dnocześnie oświadczam , że stan zdrowia mojego dziecka pozwala na uczestniczenie w tego typu imprezie. Zobowiązuje się do zapewnienia jego bezpieczeństwa w drodze pomiędzy miejscem zbiórki i rozwiązania wycieczki a domem oraz do pokrycia wszystkich kosztów związanych z udziałem w  wycieczc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Jednocześnie akceptuję obowiązujący w przedszkolu regulamin organizowania spacerów i wycieczek.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TextBody"/>
        <w:jc w:val="right"/>
        <w:rPr>
          <w:i/>
          <w:i/>
          <w:szCs w:val="24"/>
        </w:rPr>
      </w:pPr>
      <w:r>
        <w:rPr>
          <w:szCs w:val="24"/>
        </w:rPr>
        <w:t xml:space="preserve">                    </w:t>
      </w:r>
      <w:r>
        <w:rPr>
          <w:i/>
          <w:szCs w:val="24"/>
        </w:rPr>
        <w:t>czytelny podpis rodzica lub opiekuna</w:t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55:00Z</dcterms:created>
  <dc:creator>Administrator</dc:creator>
  <dc:description/>
  <cp:keywords/>
  <dc:language>en-US</dc:language>
  <cp:lastModifiedBy>Administrator</cp:lastModifiedBy>
  <dcterms:modified xsi:type="dcterms:W3CDTF">2009-02-04T18:45:00Z</dcterms:modified>
  <cp:revision>3</cp:revision>
  <dc:subject/>
  <dc:title>REGULAMIN WYCIECZEK I SPACERÓW </dc:title>
</cp:coreProperties>
</file>