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port z ewaluacji wewnątrzszkol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prowadzonej w Szkole Podstawowej im. T. Kościuszki w Łukom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6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ewaluacji:</w:t>
      </w:r>
      <w:r>
        <w:rPr>
          <w:rFonts w:cs="Times New Roman" w:ascii="Times New Roman" w:hAnsi="Times New Roman"/>
          <w:sz w:val="24"/>
          <w:szCs w:val="24"/>
        </w:rPr>
        <w:t xml:space="preserve"> Kształtowane są postawy i respektowane normy społecz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 badania:</w:t>
      </w:r>
      <w:r>
        <w:rPr>
          <w:rFonts w:cs="Times New Roman" w:ascii="Times New Roman" w:hAnsi="Times New Roman"/>
          <w:sz w:val="24"/>
          <w:szCs w:val="24"/>
        </w:rPr>
        <w:t xml:space="preserve">  pozyskanie informacji na tem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 jest poziom respektowania norm społecznych i poczucia bezpieczeństwa w szko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zagrożenia zmniejszające poczucie bezpieczeństwa uczniów występują w naszym środowisku szkoln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reagują nauczyciele i jakie konsekwencje są wyciągane za nieprzestrzeganie lub naruszenie norm społecznych w szkole i zasad bezpieczeństw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jakim stopniu są skuteczne podejmowane przez szkołę działania wzmacniające właściwe zachowania i eliminujące zagroż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espół ewaluacyjny:</w:t>
      </w:r>
      <w:r>
        <w:rPr>
          <w:rFonts w:cs="Times New Roman" w:ascii="Times New Roman" w:hAnsi="Times New Roman"/>
          <w:sz w:val="24"/>
          <w:szCs w:val="24"/>
        </w:rPr>
        <w:t xml:space="preserve"> Justyna Balcerowska, Aneta Brzozowiec, Małgorzata Papierowska, Anna Talarowsk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upa badawcza:</w:t>
      </w:r>
      <w:r>
        <w:rPr>
          <w:rFonts w:cs="Times New Roman" w:ascii="Times New Roman" w:hAnsi="Times New Roman"/>
          <w:sz w:val="24"/>
          <w:szCs w:val="24"/>
        </w:rPr>
        <w:t xml:space="preserve"> - uczniowie klas II – VI SP w Łukomi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grupy przedszkolne przy SP w Łukom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rodzice dzieci grup przedszkolnych i uczniów klas II –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Rada Pedagogiczna i pracownicy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badawcze:</w:t>
      </w:r>
      <w:r>
        <w:rPr>
          <w:rFonts w:cs="Times New Roman" w:ascii="Times New Roman" w:hAnsi="Times New Roman"/>
          <w:sz w:val="24"/>
          <w:szCs w:val="24"/>
        </w:rPr>
        <w:t xml:space="preserve"> - wywiad dla grup przedszkolnych,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kiety dla uczniów klas II – VI, rodziców, nauczycieli i pracowników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i rekomenda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wiad – grupy przedszko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czują się w przedszkolu bezpiecznie. Znają zasady właściwego zachowania i starają się nich przestrzega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ki rozumieją jakie zachowania są niepożądane w przedszkolu, wiedzą, że nie należy przezywać, bić, jednak zdarzają się takie przykład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nie przestrzeganie reguł spotyka się z reakcją nauczyciela. Są prowadzone pogadanki z dziećmi, czytane opowiadania, podkreślające wartość pozytywnych zachowań, stosowane nagrody i kar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ym ciągu trzeba wpajać dzieciom zasady odpowiedniego zachowania. Należałoby zastanowić się nad sposobami zniechęcania przedszkolaków do przezywania kolegów. Można zastosować drobne kary, które zawstydzą dziecko przed rówieśnikami, np. wykonanie gestu- przysiad. Trzeba częściej rozmawiać z rodzicami dzieci, którym najczęściej zdarza się przezywać, aby wyciągali konsekwencje z takich zachowań w dom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– rodzice dzieci grup przedszkol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strzegają przedszkole/szkołę  jako miejsce bezpieczne dla swoich dzieci, w  którym są respektowane i przestrzegane normy społeczn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cie bezpieczeństwa mają wszystkie dzieci przebywające w placów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łaściwego zachowania się w przedszkolu zna 100% dzieci ankietowanych rodziców i prawie wszystkie dzieci ich przestrzegaj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niepożądane, spotykają się ze zdecydowaną reakcją i przeciwdziałaniem ze strony nauczyciel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ych zachowań najczęściej dopuszczają się rówieśnic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/nauczyciele służą dziecku radą i wsparciem w trudnych sytuacj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rodziców wiedzę dotyczącą praw i obowiązków ucznia oraz respektowania norm społecznych czerpie od wychowawcy klasy i ze strony internetowej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E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wyników przeprowadzanych ankiet można jednoznacznie stwierdzić, że podejmowane przez szkołę/przedszkole działania przynoszą pożądane efekty wychowawcze, dlatego należy je kontynuować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– uczniowie klas II –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jest miejscem bezpieczny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mi, które wg uczniów są mniej bezpieczne , są: toalety, korytarze i szat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nają zasady zachowania obowiązujące w szkole , znają regulaminy, mają świadomość, jakie są ich prawa i obowiązk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zasad obowiązujących na terenie szkoły uczniowie uzyskują od wychowawców i nauczyciel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trafią wskazać właściwe postawy i normy społeczne, umieją nazwać pozytywne emocje i zachowania, jednak jest grupa uczniów, która obowiązujących zasad przestrzega tylko częściowo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ają się uczniowie, którzy dopuszczają się agresji fizycznej i słownej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 świadomość, że szkoła podejmuje działania  mające na celu eliminowanie negatywnych zachowań, ale nie wszyscy uczniowie dostrzegają pozytywne efekty podejmowanych działań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 dalszym ciągu przypominać uczniom , jak należy zachowywać się na terenie szkoły  i jakich norm przestrzegać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ba wpajać uczniom podczas lekcji wychowawczych , iż przestrzeganie ustalonych zasad jest ich obowiązkiem i muszą się do nich stosować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zwracać większą uwagę na zachowanie uczniów podczas przerw, w szatni i toaletach, co jest zadaniem nauczycieli dyżurujących. Poprzez pogadanki, spotkania np. z policjantem , strażakiem i psychologiem należy nadal  uświadamiać uczniów, jakie zachowania i sytuacje zagrażają ich bezpieczeństwu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zwracać uwagę na zachowanie uczniów w miejscach, w których czują się mniej bezpiecznie , częściej kontrolować toalety podczas przerw międzylekcyjnych oraz szatnie ( głównie przed rozpoczęciem zajęć i po ich zakończeniu)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e jest ciągłe uświadamianie uczniom czym jest agresja fizyczna i slowna, i jakie mogą być jej następst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– nauczyciele i pracownicy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czują się w niej bezpiecznie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poczucie bezpieczeństwa oceniają bardzo wysoko, jednak niektórzy zetknęli się z przejawami agresji ze strony uczniów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reaguje się na przejawy niewłaściwego zachowania uczniów, są to reakcje adekwatne do sytuacji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ejmuje działania mające na celu eliminowanie zagrożeń oraz wzmacnianie pozytywnych zachowań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diagnozuje zachowanie uczniów , wyniki diagnozy wykorzystywane są do modyfikacji dokumentów wewnątrzszkolnych, regulaminów, planów wychowawczych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ostali zapoznani z dokumentami wewnątrzszkolnymi 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uważa się przejawy dyskryminacji ze względu na pochodzenie społeczne i status material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wracać większą uwagę na wzajemne relacje między uczniami oraz na  zachowania uczniów w stosunku do pracowników szkoły ( przypominanie o kulturalnym zachowaniu wobec starszych, o zwrotach grzecznościowych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lekcji wychowawczych przeprowadzić pogadanki na temat dyskryminacji, jej przyczyn i skutków, uwrażliwiać na potrzeby innych ludz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ajać uczniom  normy i zasady obowiązujące w szkol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– rodzice uczniów klas II-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ecydowana większość rodziców uważa, że ich dziecko czuje się w szkole bezpiecznie. Ponad połowa rodziców uważa, że w szkole nie ma miejsc, w których dziecko czuje się mniej bezpieczni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e wszyscy rodzice wiedzą, że ich dziecko zna zasady właściwego zachowania się w szkole, a większość z nich wie,  że ich dziecko przestrzega tych zasad. Rodzice uważają, że wychowawca dziecka służy mu radą i wsparciem w trudnych sytuacjach. Natomiast nauczyciele uczący dziecko, trochę rzadzi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wskazali, że zdarzyły się przypadki gdy ich dziecko na terenie szkoły było obrażane lub przezywane, że ktoś plotkował o nim oraz pojedyncze przypadki bicia i kradzieży. Prawie połowa ankietowanych wskazała, że „nie było takiej sytuacji”. Na sprawcę tych form przemocy rodzice wskazali innych ucznió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 połowa rodziców wie, że „w szkole są podejmowane działania mające na celu eliminowanie zagrożeń”. Rodzice najczęściej wskazywali: spotkania z psychologiem, programy profilaktyczne, warsztaty profilaktyczne. Co trzeci ankietowany uważa, że podejmowane działania przynoszą efekty, a co czwarty, że częściowo. Ponad 30% rodziców „nie wie” czy wyżej wymienione działania przynoszą efek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ecydowana większość ankietowanych rodziców zna dokumenty szkoły dotyczące praw i obowiązków ucznia oraz respektowania norm społecznych, od wychowawcy swojego dziecka lub ze strony internetowej. Taka sama ilość ankietowanych uważa, że nauczyciele wyciągają konsekwencje wobec uczniów, którzy nie przestrzegają zasad obowiązujących w szkol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większości rodziców w szkole panuje atmosfera koleżeństwa, ale co szósty ankietowany wskazał na obojętn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 dalszym ciągu przekazywać informacje rodzicom o obowiązujących w szkole zasadach oraz przekazywać informację zwrotną rodzicom o realizacji przez dziecko tych zasad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ć rodziców do liczniejszego udziału w spotkaniach z wychowawcą i dyrektorem szkoły, podczas których przekazywane są informacje min. na temat dokumentacji szkoły oraz respektowania norm społecz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zować rodziców do udziału w organizowanych przez szkołę warsztatach profilaktycznych oraz angażowania się w życie szkoł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kwentnie przestrzegać zasad obowiązujących w szkole i służyć dziecku wsparciem i radą w trudnych sytuacjach nie tylko jako wychowawc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przygotowała </w:t>
      </w:r>
    </w:p>
    <w:p>
      <w:pPr>
        <w:pStyle w:val="Akapitzlist"/>
        <w:spacing w:before="0" w:after="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ta Brzozo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8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24:00Z</dcterms:created>
  <dc:creator>Janek</dc:creator>
  <dc:description/>
  <cp:keywords/>
  <dc:language>en-US</dc:language>
  <cp:lastModifiedBy>Janek</cp:lastModifiedBy>
  <dcterms:modified xsi:type="dcterms:W3CDTF">2017-06-30T17:24:00Z</dcterms:modified>
  <cp:revision>2</cp:revision>
  <dc:subject/>
  <dc:title/>
</cp:coreProperties>
</file>