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ORGANIZACJI WYCHOWANIA PRZEDSZKO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NKT PRZEDSZKOLN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 SZKOLE PODSTAWOWEJ im. TADEUSZA KOŚCIUSZK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W ŁUKOM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zwa i siedziba punktu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Punkt przedszkolny nosi nazwę,, NASZE PRZEDSZKOLE ”zwane dalej,, przedszkolem”</w:t>
      </w:r>
    </w:p>
    <w:p>
      <w:pPr>
        <w:pStyle w:val="Normal"/>
        <w:spacing w:lineRule="auto" w:line="360"/>
        <w:jc w:val="both"/>
        <w:rPr/>
      </w:pPr>
      <w:r>
        <w:rPr/>
        <w:t>2. Siedzibą punktu przedszkolnego jest Szkoła Podstawowa im. T. Kościuszki w Łukomiu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</w:t>
      </w:r>
      <w:r>
        <w:rPr/>
        <w:t>Łukomie 53A, 09- 204 Rościszewo, woj. mazowieckie</w:t>
      </w:r>
    </w:p>
    <w:p>
      <w:pPr>
        <w:pStyle w:val="Normal"/>
        <w:spacing w:lineRule="auto" w:line="360"/>
        <w:jc w:val="both"/>
        <w:rPr/>
      </w:pPr>
      <w:r>
        <w:rPr/>
        <w:t>3. Organem prowadzącym punkt przedszkolny jest Gmina Rościszewo.</w:t>
      </w:r>
    </w:p>
    <w:p>
      <w:pPr>
        <w:pStyle w:val="Normal"/>
        <w:spacing w:lineRule="auto" w:line="360"/>
        <w:jc w:val="both"/>
        <w:rPr/>
      </w:pPr>
      <w:r>
        <w:rPr/>
        <w:t>4. Organem sprawującym nadzór pedagogiczny nad punktem przedszkolnym jest Mazowiecki Kurator Oświaty</w:t>
      </w:r>
    </w:p>
    <w:p>
      <w:pPr>
        <w:pStyle w:val="Normal"/>
        <w:spacing w:lineRule="auto" w:line="360"/>
        <w:jc w:val="both"/>
        <w:rPr/>
      </w:pPr>
      <w:r>
        <w:rPr/>
        <w:t>5. Nadzór merytoryczny sprawuje dyrektor Szkoły Podstawowej im. T. Kościuszki w Łukomiu.</w:t>
      </w:r>
    </w:p>
    <w:p>
      <w:pPr>
        <w:pStyle w:val="Normal"/>
        <w:spacing w:lineRule="auto" w:line="360"/>
        <w:jc w:val="both"/>
        <w:rPr/>
      </w:pPr>
      <w:r>
        <w:rPr/>
        <w:t>6. Punkt przedszkolny finansowany jest ze środków PPWOW.</w:t>
      </w:r>
    </w:p>
    <w:p>
      <w:pPr>
        <w:pStyle w:val="Normal"/>
        <w:spacing w:lineRule="auto" w:line="360"/>
        <w:jc w:val="both"/>
        <w:rPr/>
      </w:pPr>
      <w:r>
        <w:rPr/>
        <w:t>7. Obsługę finansową prowadzi wyznaczony przez organ prowadzący pracow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le i zadania punktu przedszkolneg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 Punkt przedszkolny realizuje cele i zadania określone w ustawie o systemie oświaty oraz wydanych na jej podstawie aktów wykonawczych. Swoją działalność organizuje w sposób dostosowany do potrzeby i możliwości rozwojowych dziecka, pozostając w kontakcie z rodzicami i otaczającym środowiskie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) zapewnienie dzieciom opieki, wychowania i nauczania w atmosferze akceptacji i bezpieczeństw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2) wspomaganie i ukierunkowanie indywidualnego rozwoju dziecka zgodnie z jego możliwościami rozwojowym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3) zapewnienie optymalnych warunków rozwoju dzieck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4) kształtowanie i rozwijanie aktywności dziecka wobec siebie, innych ludzi i otaczającego świat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5) wspomaganie rodziny w wychowaniu dzieck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6) przygotowanie dzieci do podjęcia nauki w szkole poprzez stwarzanie warunków umożliwiających dziecku  osiągnięcia „gotowości szkolnej"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7) wyrównywanie szans edukacyjnych dzieci z terenów wiejskich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2. Do zadań punktu przedszkola należy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) wspomagania indywidualnego rozwoju dziecka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a) kształtowanie i rozwijanie aktywności twórczej dziecka w zakresie twórczości plastycznej, muzycznej, ruchowej i werbalnej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b) umożliwienie dziecku poznawanie i rozumienie siebie i otaczającego świat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c) stworzenie dziecku warunków umożliwiających mu nabywanie umiejętności poznawczych poprzez  odkrywanie i badanie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 xml:space="preserve">d) wspomaganie w odnajdywaniu przez dziecko swojego miejsca w grupie rówieśniczej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f) prowadzenie działalności diagnostycznej w zakresie rozwoju wychowanków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g) ukierunkowanie rozwoju dziecka w oparciu o jego indywidualne możliwości rozwojowe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h) umożliwienie dzieciom nauki zachowań społecznych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i) organizowanie procesu wychowawczo - dydaktycznego i opiekuńczego z uwzględnieniem i przestrzeganiem praw dziecka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2) wspomagania rodziny w wychowaniu dziecka poprzez współdziałanie z rodzicami w sprawach wychowania i nauczania ich dzieci z przestrzeganiem praw należnych rodzicom, w szczególnośc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a) przekazywanie rzetelnych informacji na temat rozwoju ich dzieci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b) uzgadnianie kierunków oddziaływań stymulujących rozwój dzieck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c) umożliwianie rodzicom zdobywania wiedzy na temat rozwoju dziecka w wieku przedszkolnym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3) przygotowania dziecka do podjęcia nauki w szkol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a) kształtowanie czynnej postawy dzieci wobec własnego zdrowia i bezpieczeństw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b) rozwijanie sprawności ruchowej dzieci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c) nabywanie przez dzieci kompetencji językowej, umiejętności czytania i kreślenia symboli graficznych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d) rozwijanie samodzielności dzieck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ganizacja punktu przedszkolneg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Do punktu przedszkolnego przyjmowane są dzieci w wieku od 3 do 5 lat z gminy Rościszew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2. Punkt przedszkolny czynny jest od poniedziałku do piątku w godz. 8.30- 12.3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3. Nabór dzieci do punktu przedszkolnego odbywa się na przełomie sierpnia i września( nie później niż do dnia 15 września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4.W ciągu roku do punktu przedszkolnego przyjmuje się dzieci, o ile są wolne miejs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5. Decyzję o przyjęciu dziecka do punktu przedszkolnego podejmuje dyrektor Szkoły Podstawowej w Łukomi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6. Liczba dzieci w grupie przedszkolnej nie może przekroczyć 25 osó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7. W przypadku większej liczby dzieci zgłoszonych do przedszkola niż 25 osób, w pierwszej kolejności przyjmowane są dzieci z rodzin niepełnych i rodziców pracujących zawodow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8.  Dziecko może być skreślone z listy dzieci przyjętych do punktu przedszkolnego w przypadku, gdy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 xml:space="preserve">1) swoim zachowaniem powoduje zagrożenie zdrowia lub życia innych wychowanków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2) nastąpi brak współpracy pomiędzy personelem dydaktycznym a rodzicami w kwestii rozwiązania problemów powstałych w procesie dydaktycznym i wychowawczym dzieck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3) zatajenia przez rodziców informacji o stanie zdrowia dziecka uniemożliwiający prawidłowy proces wychowania i kształcenia w grupie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4) nieobecności dziecka ponad miesiąc i nie zgłoszenia tego faktu nauczycielowi prowadzącemu zajęcia w grupie przedszkoln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Funkcjonowanie punktu przedszkolneg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 xml:space="preserve">1. W ramach dziennego czasu pracy punktu  przedszkolnego prowadzone jest co najmniej nauczanie, wychowanie i opieka w zakresie podstawy programowej dla dzieci w wieku 3-5 la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2. Na życzenie rodziców mogą być wprowadzone dodatkowe zajęcia dydaktyczno-wychowawcze na zasadzie pełnej odpłatności rodziców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3. W ramach pracy punktu przedszkolnego możliwe jest prowadzenie zajęć dla dzieci i rodziców ze specjalistami( logopeda, psycholog) oraz zajęcia rytmicz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4.Czas  trwania zajęć prowadzonych dodatkowo, w szczególności zajęć umuzykalniających, nauki języka obcego jest dostosowany do możliwości rozwojowych dzieci i wynosi około 15 minut dla dzieci 3-4  letnich, a około 30 minut dla 5 letni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5. Dla realizacji celów i zadań punktu przedszkolnego, wychowankowie przedszkola mogą korzystać z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) klaso-pracowni z wydzieloną częścią zabawową i dydaktyczną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2) pomieszczenia szkoły zaadoptowanego na,, salkę gimnastyczną” oraz znajdującego się tam sprzętu sportoweg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3) boiska szkolnego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6. Przy sprzyjających warunkach atmosferycznych organizowany jest jak najdłuższy pobyt dzieci na świeżym powietrz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7.Punkt przedszkolny może organizować dla dzieci różnorodne formy krajoznawstwa i turystyk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) organizacja i program wycieczek i imprez dostosowany jest do wieku, zainteresowań, potrzeb dzieci ich stanu zdrowia oraz sprawności fizycznej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8. Przerwy w pracy punktu przedszkolnego ustalone są na : drugi tydzień ferii zimowych oraz przerwa wakacyjna w miesiącu sierpni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) inne przerwy np.: świąteczne mogą być wprowadzone na prośbę ogółu rodziców dzieci uczęszczających do punktu przedszkoln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69W punkcie przedszkolnym opiekę i bezpieczeństwo zapewnia się wychowankom poprzez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) powierzenie grupy opiece jednej nauczycielce posiadającej wymagane kwalifikacje do pracy z dziećmi w wieku przedszkolnym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2) zatrudnienie osoby wspomagającej nauczyciela w opiece nad dziećmi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3) organizowanie i prowadzenie zajęć i zabaw na wyznaczonych terenach ze sprzętem dostosowanym do potrzeb i możliwości dzieci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4) zapewnienie opieki przez nauczycielkę i osobę wspomagającą w trakcie zajęć poza terenem placówki (spacery, wycieczki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5) zorganizowanie zajęć zgodnie z zasadami higieny pracy umysłowej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7. Na zajęciach prowadzonych w punkcie przedszkolnym mogą przebywać rodzice/ prawni opiekunowie dzieci oraz osoby przez nie upoważnione, a także osoby odbywające praktykę, wolontariusz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) rodzice/ prawni opiekunowie dzieci mogą pełnić rolę opiekunów w czasie wycieczek, spacerów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0.Osoby zatrudnione w punkcie przedszkolnym lub przez dłuższy czas(miesiąc) przebywające z dziećmi, muszą posiadać aktualne zaświadczenie lekarskie o braku przeciwwskazań do pracy z dziećm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1. Zasady przyprowadzania i odbierania dzieci z punktu przedszkolneg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) rodzice ( prawni opiekunowie) zobowiązani są do osobistego przyprowadzania i odbierania dzieci z punktu przedszkolnego bądź przez osoby przez nich wskazanych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2) do przedszkola może uczęszczać jedynie dziecko zdrowe, nie wymagające specjalnej opiek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3) respektowanie przez nauczycieli pisemnych oświadczeń złożonych przez rodziców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>( prawnych opiekunów) odnośnie odbierania dzieci przez osoby wskazane w oświadczeniu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 xml:space="preserve">4) dziecko nie będzie wydawane osobom, których stan wskazuje na spożycie alkoholu lub środków odurzających, w takim przypadku nauczyciel zapewnia opiekę dziecku do momentu odebrania go przez upoważnioną osobę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5) w punkcie przedszkolnym nie prowadzi się dożywiania dzieci, posiłki spożywane przez dzieci w czasie pobytu w przedszkolu przygotowywane są w domu dzieck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rawa i obowiązki wychowanka punktu przedszkolneg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1. Dzieci mają prawo d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1) właściwie zorganizowanego procesu opiekuńczo- wychowawczo- dydaktycznego zgodnego z zasadami higieny pracy umysłowej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2) ochrony przed wszelkimi formami wyrażania przemocy fizycznej bądź psychicznej oraz ochrony i poszanowania ich godności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3) życzliwego i podmiotowego traktowania w procesie dydaktyczno- wychowawczym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4) korzystania z porady specjalistów Poradni Psychologiczno- Pedagogicznej, za zgodą rodziców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5) w punkcie przedszkolnym nie wolno stosować wobec dziecka żadnych zabiegów lekarskich, poza nagłymi przypadkami bezpośrednio ratującymi życie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6) w punkcie przedszkolnym nie wolno stosować wobec dzieci żadnych form przemocy fizycznej ani psychicznej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>1. Dzieci uczęszczające do punktu przedszkolnego mają obowiązek: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>1) zgodnie współpracować z innymi dziećmi,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>2) na miarę swoich możliwości rozwojowych nie przeszkadzać w prowadzeniu zajęć,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>3) nie niszczyć zabawek, pomocy i mienia przedszkol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Zadania nauczycieli punktu przedszkolneg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80" w:hanging="0"/>
        <w:rPr>
          <w:b/>
          <w:b/>
        </w:rPr>
      </w:pPr>
      <w:r>
        <w:rPr>
          <w:bCs/>
        </w:rPr>
        <w:t>1.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bCs/>
        </w:rPr>
        <w:t>W przedszkolu zatrudnieni są nauczyciele z przygotowaniem pedagogicznym do pracy z dziećmi w wieku przedszkolnym.</w:t>
        <w:br/>
        <w:t>2. Nauczyciel przedszkola prowadzi pracę dydaktyczno-wychowawczą i opiekuńczą zgodnie z obowiązującymi programami nauczania, odpowiada za jakość i wyniki tej pracy. Szanuje godność dziecka i jego prawa.</w:t>
        <w:br/>
        <w:t>3. Do zakresu zadań nauczycieli należą:</w:t>
        <w:br/>
        <w:t>a) planowanie i prowadzenie pracy dydaktyczno –wychowawczej zgodnie z obowiązującym programem, ponoszenie odpowiedzialności za jej jakość,</w:t>
        <w:br/>
        <w:t>b) wspieranie rozwoju psychofizycznego dziecka , jego zdolności i zainteresowań,</w:t>
        <w:br/>
        <w:t>c) prowadzenie obserwacji pedagogicznych mających na celu poznanie i zabezpieczenie potrzeb rozwojowych dzieci oraz dokumentowanie tych obserwacji,</w:t>
        <w:br/>
        <w:t>d) stosowanie twórczych i nowoczesnych metod nauczania,</w:t>
        <w:br/>
        <w:t>e) odpowiedzialność za życie, zdrowie i bezpieczeństwo dzieci podczas pobytu w przedszkolu i poza jego terenem w czasie wycieczek, spacerów itp.</w:t>
        <w:br/>
        <w:t>f) planowanie własnego rozwoju zawodowego, systematyczne podnoszenie swoich kwalifikacji zawodowych przez aktywne uczestnictwo w różnych formach doskonalenia zawodowego,</w:t>
        <w:br/>
        <w:t>g) dbałość o warsztat pracy przez gromadzenie pomocy dydaktycznych oraz troska  o estetykę pomieszczeń,</w:t>
        <w:br/>
        <w:t>h) eliminowanie przyczyn niepowodzeń dzieci,</w:t>
        <w:br/>
        <w:t>i) współdziałanie z rodzicami(prawnymi opiekunami) w sprawach wychowania i nauczania dzieci z uwzględnieniem prawa rodziców (prawnych opiekunów) do znajomości zadań wynikających w szczególności z programu wychowania przedszkolnego realizowanego w danym oddziale i uzyskiwania informacji dotyczących dziecka, jego zachowania i rozwoju,</w:t>
        <w:br/>
        <w:t>j) prowadzenia dokumentacji przebiegu nauczania ,działalności wychowawczej i opiekuńczej w dziennikach, zeszycie obserwacji,</w:t>
        <w:br/>
        <w:t>k) realizacja zaleceń dyrektora i osób kontrolujących,</w:t>
        <w:br/>
        <w:t>l) inicjowanie i organizowanie imprez o charakterze dydaktycznym ,wychowawczym, kulturalnym lub rekreacyjno – sportowym,</w:t>
        <w:br/>
        <w:t>ł) realizacja wszystkich innych zadań zleconych przez dyrektora przedszkola , wynikających z bieżącej działalności placówki.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awa i obowiązki rodziców dzieci uczęszczających do punktu przedszkolneg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Rodzice mają prawo do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) zapoznaniem się z programem oraz zadaniami wynikającymi z programu rozwoju przedszkola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uzyskiwania na bieżąco rzetelnej informacji na temat swojego dziecka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uzyskiwaniu od nauczyciela porad i wskazówek w rozpoznawaniu trudności wychowawczych oraz doborze metod udzielania dziecku pomocy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) wyrażania i przekazywania nauczycielowi i dyrektorowi szkoły wniosków z obserwacji pracy przedszkola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) wyrażania i przekazywania swoich opinii o pracy przedszkola organowi prowadzącemu oraz sprawującemu nadzór pedagogiczn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) rodzice mają prawo wybrać spośród siebie reprezentację tzw. Radę Rodziców, której celem jest samorządny udział w kształceniu i wychowaniu dzieci oraz pomoc w funkcjonowaniu przedszkol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Rodzice mają obowiązek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przestrzegania postanowień niniejszego projektu organizacji wychowania przedszkolnego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zaopatrzenia dziecka w niezbędne przedmioty, przybory i pomoc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respektowanie decyzji dyrektora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) informowania o przyczynach nieobecności dziecka na zajęciach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) niezwłoczne informowania o zatruciach pokarmowych lub chorobach zakaźnych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1. Punkt przedszkolny prowadzi i przechowuje dokumentacje zgodnie z odrębnymi przepisam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2. Zmiany w projekcie organizacji wychowania przedszkolnego w punkcie przedszkolnym, mogą być wprowadzone po uzgodnieniu z organem  prowadzący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Projekt organizacji przedszkola zatwierdzony do realizacji w dn. 25 sierpnia 2008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25:00Z</dcterms:created>
  <dc:creator>Administrator</dc:creator>
  <dc:description/>
  <cp:keywords/>
  <dc:language>en-US</dc:language>
  <cp:lastModifiedBy>Administrator</cp:lastModifiedBy>
  <dcterms:modified xsi:type="dcterms:W3CDTF">2009-02-04T17:44:00Z</dcterms:modified>
  <cp:revision>3</cp:revision>
  <dc:subject/>
  <dc:title>PROJEKT ORGANIZACJI WYCHOWANIA PRZEDSZKONEGO</dc:title>
</cp:coreProperties>
</file>