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na poszczególne oceny z języka polskiego w klasie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iryka i gatunki miesza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wiers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rodzaj literacki utwor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wskazuje podmiot liry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adresata lirycz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renesans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humanizm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fraszka, apostrofa, archaizm, hierarchia wartości, neologizm, wiersz biały, wiersz wolny, mała ojczyzna, sonet, personifikacja, puenta ,paradoks, ironia, rym, powtórzenie, pieśń, pytanie retoryczne, satyra, romantyzm, pozytywizm, emigracja, ball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skazuje archaizmy w utwor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najważniejsze fakty z życia J. Kochanowskiego, A. Mickie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podmiotu liryczn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nazywa uczucia podmiotu liry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 wypowiada się na temat adresata liry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apostrofę i wyjaśnia jej funkcj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wiersza na części te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 podaje nazwy środków stylistycznych użytych w wiers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współczesną formę wskazanych archaizmów występujących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chy wiersza wo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stala przynależność gatunkową wiers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harakteryzuje twórczość J. Kochanowskiego A. Mickiewicza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znaczenie wiers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jaśnia sens puenty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kontekst biograficzny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funkcję środków stylistycznych użytych w wiers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język wiers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metaforyczne znaczenie związków frazeologicz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tytu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funkcję neologizmów w wiersz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mawia znaczenie refrenu dla wymowy wiers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rzystuje kontekst biograficzny do analizy utworów J. Kochanowskiego i A. Mickiewicz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powiada się na temat utworu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powiada się na temat podmiotu lirycznego, interpretuje jego postawę, hierarchię wartości, przedstawia jego punkt widzenia, sposób postrzegania świata i wart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własnego pojmowania pojęcia „małej ojczyzny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nastrój wiersza i wyjaśnia, jakimi środkami jest on budowan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interpretuje puentę, przesłani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dotyczącą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enesansowy charakter fras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związek pomiędzy twórczością autorów (J. Kochanowski, I. Krasicki, A. Mickiewicz, J. Słowacki) a problemami epo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podejmuje dyskusję na tematy związane z utworem i dotyczące jego problematy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konteksty i nawiąz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temat najważniejszych aspektów ży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racowuje mapę myśli dotyczącą omawianego temat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worzy samodzielną wypowiedź pisemną na tematy szeroko powiązane z utwo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wybrane teksty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: tre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relacjonować treść trenó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kreślić rodzaj liryki każdego z utworó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wskazać adresatów wymienionych na początku </w:t>
            </w:r>
            <w:r>
              <w:rPr>
                <w:rFonts w:cs="Calibri"/>
                <w:i/>
              </w:rPr>
              <w:t>Trenu I</w:t>
            </w:r>
            <w:r>
              <w:rPr>
                <w:rFonts w:cs="Calibri"/>
              </w:rPr>
              <w:t xml:space="preserve">, V, </w:t>
            </w:r>
            <w:r>
              <w:rPr>
                <w:rFonts w:cs="Calibri"/>
                <w:i/>
              </w:rPr>
              <w:t>VII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wymienić cechy Urszulki przywołane przez podmiot liryczny w </w:t>
            </w:r>
            <w:r>
              <w:rPr>
                <w:rFonts w:cs="Calibri"/>
                <w:i/>
              </w:rPr>
              <w:t>Trenie VIII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relacjonować treść wiersz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skazać podmiot liryczny w wiers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ren 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yjaśnić funkcję apostrofy rozpoczynającej utwó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skazać porównanie mm i określić jego funkcję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ren V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wskazać porównanie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yjaśnić przyczynę przywołania Persefony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ren VI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kreślić funkcję odwołania do ubiorów cór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mówić funkcję wykrzyknienia w puencie utwor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pisać sytuację liryczn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ypowiedzieć się na temat podmiotu liryczneg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pisać wizję zaświatów przedstawioną w wiersz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ren I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metaforyczne znaczenie smo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mówić funkcję pytania retorycznego w zakończeniu utworu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ren V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metaforyczne znaczenie oliwki i sadowni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znaczenie pytania retorycznego w puencie utwor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</w:rPr>
              <w:t>Tren VI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mówić funkcję zdrobnień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zinterpretować dwojakie znaczenie słowa </w:t>
            </w:r>
            <w:r>
              <w:rPr>
                <w:rFonts w:cs="Calibri"/>
                <w:i/>
              </w:rPr>
              <w:t>skrzynka</w:t>
            </w:r>
            <w:r>
              <w:rPr>
                <w:rFonts w:cs="Calibri"/>
              </w:rPr>
              <w:t>, użytego utworz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 xml:space="preserve">Tren VIII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funkcję kontrastu w ukazaniu domu: przed i po śmierci Urszul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skazać peryfrazę i określić jej funkcję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mówić sposób, w jaki został przedstawiony Bó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ren 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znaczenie puent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wymowę utworu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ren V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wymowę utworu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ren VI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wymowę utworu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równać omówione treny i wyrazić swoją opinię na temat zawartego w nich ładunku emocjonalneg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interpretować puentę wiersz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mówić wybrany tekst kultury, w którym została przedstawiona strata bliskiej osoby, i porównać go z utworami Jana Kochanowskieg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ypowiedzieć się na temat uniwersalnej prawdy o człowieku zawartej w wierszu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mówić wizje zaświatów przedstawione w wybranych tekstach kultur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pro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rodzaj literacki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przynależność utworu/ fragmentów utworu do rodzaju literacki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odaje nazwę rodzaju narr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utworu/fragmentu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ydarzenia i sytuacje o charakterze baśniowym i realisty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rminów: </w:t>
            </w:r>
            <w:r>
              <w:rPr>
                <w:i/>
                <w:iCs/>
                <w:color w:val="000000"/>
              </w:rPr>
              <w:t>powieść, powieść kryminalna, nowela, punkt kulminacyjny, emigrant, symbol, wyraz potoczny, kompozycja, przypowieść, carpe diem, sentencja, powieść historyczna, archaiz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najważniejsze fakty z życia H. Sienkiewicz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chy gatunkow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ydarzenia w punkt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narracji w utworz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mawia świat przedstawiony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pisuje czas i miejsce ak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arakteryzuje głównego bohatera utworu/ bohaterów występujących w danym fragmenci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typ narracji występującej w danym fragmen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archaizmy i wyjaśnia ich znacze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harakteryzuje twórczość H. Sienkie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cechy decydujące o przynależności gatunkowej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wewnętrzną przemianę bohat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elacje panujące między bohater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sposób przedstawienia przeżyć wewnętrznych bohat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postępowanie bohat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funkcję narracji pierwszoosob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funkcję wyrazów potocznych w danych fragment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znaczenie aforyzmów znajdujących się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funkcje archaizmów w utworz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rzystuje kontekst biograficzny do analizy utworów H. Sienkie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główne tematy dotycząc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i wyjaśnia przesłani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alizuje sposób przedstawienia bohat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słowa bohater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ozumie i omawia elementy symboliczn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woją opinię na temat przeczytanego fragme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związek pomiędzy twórczością H. Sienkiewicza a problemami epo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gotowuje prezentację multimedialną dotyczącą tematów, motywów zawartych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tematy związane z utworem i odnosi ją do wybranych tekstów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kontekst historyczny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referuje treść całego utworu na podstawie książki lub film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arakteryzuje życie i twórczość A. Saint-Exupé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ształcenie literackie i kulturowe - wywi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u </w:t>
            </w:r>
            <w:r>
              <w:rPr>
                <w:i/>
                <w:iCs/>
                <w:color w:val="000000"/>
              </w:rPr>
              <w:t>wywi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cechy charakteru bohatera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wywiadu wskazując najistotniejsze fragmenty z perspektywy bohatera wywiadu, podjętych przez niego decyzji, działań it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tytuł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fragmenty nacechowane emocjonal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przyczyny zachowania bohatera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sze charakterystykę bohatera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odejmuje dyskusję na tematy szeroko związane z utworem i jego problematyk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charakterystyki porównawczej bohatera wywiadu z inną postacią rzeczywistą lub fikcyjną</w:t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dramat i spektakl teatralny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zyporządkowuje utwór do rodzaju literac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dram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chy dram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czas i miejsce ak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bohaterów na bohaterów realistycznych i bohaterów fantasty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specyfikę teatru starożytnej Grecj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przedstawienie realistyczne, komedia, komizm charakterów, komizm sytuacyjny, komizm słowny, akt, scena, didaskalia, karykatura, bohaterowie pierwszoplanowi, bohaterowie drugoplanowi, bohaterowie epizodyczni, motto,  dramat romantyczny, dziady, guślarz, motto, wierzenia ludowe, nauka moraln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cechy gatunkowe traged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bohaterów na pierwszoplanowych, drugoplanowych i epizody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arakteryzuje bohaterów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ątek główny i wątki poboczne utwor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zapisuje w punktach historię przedstawioną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sceny komiczne i tragi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aje przykłady różnych rodzajów komiz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miany, jakie zaszły w rozwoju teat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ozpoznaje elementy języka teatru w przedstawieni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specyfikę teatru elżbietańskiego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tytuł dram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sens mot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nastrój dram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cechy dramatu romantycz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funkcję świata fantastycznego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bohatera, jego ewolucje, decyzje itp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skazuje cechy teatru antycznego obecne współcześ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funkcję ironii w drama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elacje pomiędzy dramatem a teat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, na czym polega karykaturalne przedstawienie bohat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specyfikę teatru współczes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przedstawienie awangardowe, komizm charakterów, komizm sytuacyjny, komizm słow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, na czym polega tragizm bohat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znaczenia  symboliczne zawarte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wybrane przedstawienie teatral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analizuje zakończenie dramatu i omawia jego przesł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alizuje sposoby uzyskania odpowiedniego nastroju w drama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 prawd moralnych przedstawionych w utwor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alizuje wskazany plakat teatral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na podstawie dramatu uniwersalne prawdy o ludzkiej psychice, moralności it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nawiązania kulturowe obecne w drama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roli reżysera w interpretacji tekstu dramaty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temat granic wolności reżysera w interpretacji tekstu dramatyczn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isze recenzję przedstawienia teatra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daje przykłady przedstawienia motywów zawartych w utworze w innych tekstach kultur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biera dwie adaptacje dramatu i dokonuje ich analizy porównaw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arakteryzuje twórczość A. Fredry, wykorzystuje kontekst biograficzny do analizy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 komik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czarny charakter, komiks, wyraz dźwiękonaśladow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komik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znane sobie przykłady „czarnych charakterów” z wybranych tekstów kul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wypowiada się na temat sposobu prezentacji bohat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alizuje funkcję „czarnego charakteru” w wybranym tekście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swoją opinię na temat komiks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zedstawia fabuł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odzaj rysunku zastosowanego w podanym komiksie</w:t>
            </w:r>
          </w:p>
        </w:tc>
      </w:tr>
      <w:tr>
        <w:trPr>
          <w:trHeight w:val="18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reporta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u </w:t>
            </w:r>
            <w:r>
              <w:rPr>
                <w:i/>
                <w:iCs/>
                <w:color w:val="000000"/>
              </w:rPr>
              <w:t>reporta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fragmentów utw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tekstu na części i nadaje im tytuł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cechy reportażu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odejmuje dyskusję na temat związany bezpośrednio z tematem utwor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wyraża własną opinię na tematy szeroko związane z utwo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nne teksty kultury powiązane tematycznie z omawianym utwore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0000"/>
              </w:rPr>
              <w:t>- rozpraw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eń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znaczenie terminów:</w:t>
            </w:r>
            <w:r>
              <w:rPr>
                <w:i/>
                <w:iCs/>
                <w:color w:val="000000"/>
              </w:rPr>
              <w:t xml:space="preserve"> teza, hipoteza, argumenty, akap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feruje trzy możliwe schematy pisania rozpraw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elementy kompozycji wypowiedzi argumentacyj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cechy dobrze skomponowanego tekst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cechy składające się na wewnętrzną spójność wypowiedz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organizuje tekst, nie zawsze zachowując logik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argumenty do podanego zagadni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plan rozprawki na podstawie podanej dyskus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rządkuje podaną wypowied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 podanym tekście zdanie główne akapi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worzy wewnętrznie uporządkowane wypracowanie o umiarkowanym stopniu spójnośc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argumenty i kontrargumenty do podanej te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ryguje dane wypracowa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wstęp do wypracow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wewnętrznie uporządkowane, na ogół spójne wypracow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sze rozprawkę w któr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warta została właściwa teza bądź hipot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rgumentacja jest wnikliwa, przekonująca i konsekwent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przedstawiona została własna opinia dotycząca zadanego tematu, ujawniająca szczególną wrażliwość/wnikliwość pisząc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wewnętrznie uporządkowane, spójne wypracowa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0000"/>
              </w:rPr>
              <w:t>- charakterys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charakterystyka, charakterystyka postaci, autocharakterystyka, charakterystyka porównaw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elementy składające się na charakterysty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óżnice pomiędzy charakterystyką statyczną a charakterystyką dynamiczn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plan charakterystyki wybranej postaci literackiej bądź film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isze charakterystykę zawierającą opis wyglądu zewnętrznego postaci i wnikliwy opis cech charakteru, konsekwentnie poparty trafnie dobranymi przykładam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charakterystykę porównawczą dwóch postaci literackich lub filmowy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 opis sytuacji, przeżyć wewnętrznych i dzieła sztu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opis sytuacji, opis przeżyć wewnętrznych, opis dzieła sztu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elementy składające się na opis sytuacji, opis przeżyć wewnętrznych i opis dzieła sztuk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odaje nazwy barw użytych przez malar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, co zostało przedstawione na obraz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realizm, źródło świat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podział obrazu na części te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głównych bohaterów obra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postacie przedstawione na obrazie i ich emo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powiada się na temat strojów bohater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mawia sytuacje przedstawione na ilustracja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uczucia i stany wewnętrzne bohaterów podanej sytu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opis sytuacji na podstawie podanego plan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mawia kolorystykę dzie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na podstawie wybranych źródeł cechy impresjoniz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dnajduje w dowolnych źródłach symboliczne znaczenia wskazanych elementów występujących na obraza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gesty bohaterów obra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olę światła na obraz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dobrze zorganizowany, jasny i zrozumiały opis sytu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pogłębiony opis przeżyć wewnętrznych, trafnie nazywając uczucia oraz stany psychiczne i posługując się bogatym słownictw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raża swoją opinię na temat obraz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skazuje cechy impresjonizmu na obraz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nikliwie przedstawia przy opisie dzieła sztuki elementy charakterystyczne, w sposób kompetentny omawia cechy artyzmu, ocenia i interpretuje dzieło sztuki, ujawniając wrażli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konteksty (biblijny, mitologiczny it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wymowę dzieł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równuje obraz z innymi tekstami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wybrany obraz impresjonistyczn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Kształcenie językowe: formy wypowiedzi - p</w:t>
            </w:r>
            <w:r>
              <w:rPr>
                <w:rFonts w:cs="Calibri"/>
                <w:b/>
                <w:bCs/>
              </w:rPr>
              <w:t>rzemówi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ymienić cechy różnych rodzajów przemówień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ymienić elementy niezbędne do przygotowania przemówieni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jąć próbę napisani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rzedstawić elementy, z których powinno się składać dobrze skomponowane przemówien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przygotować plan przemówienia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redagować podaną formę wypowied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yliczyć strategie zdobycia przychylności słuchaczy, sposoby prezentacji argumentów i formułowania zakończenia przemówi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analizować przykładowe przemówienia pod kątem tematu i stosowanych strategii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ygłosić przemówie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ezbłędnie pod względem językowym i merytorycznym zredagować tekst podanej formy wypowiedzi oraz wygłosić porywające przemówieni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wywi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u </w:t>
            </w:r>
            <w:r>
              <w:rPr>
                <w:i/>
                <w:iCs/>
                <w:color w:val="000000"/>
              </w:rPr>
              <w:t>wywi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etapy tworzenia wywi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kłada pytania do autora podanego teks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biera informacje na temat wybranej postaci, wymyśla temat wywiadu i układa pyta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prowadza wywiad z kolegą/koleżank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błędy w podanym wywiad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i ocenia wskazany przez siebie wywi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y wypowiedz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dyskus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dyskusja, stanowisko (teza), argument, kontrargu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le podjęcia dyskus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cechy dobrego dyskuta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nieuczciwe chwyty stosowane w dysku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 podanym tekście argumenty i kontrargumen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 podanej dyskusji nieuczciwe chwy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argumenty i kontrargumenty do podanej tez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erze udział w deba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, w jaki sposób rozpoznaje się sofizma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fonety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akcent wyrazow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głoska, spółgłoska, samogłoska, litera, upodobnienia fonetyczne, ubezdźwięcznienia, udźwięcznienia, upodobnienia wsteczne i postępowe, upodobnienia wewnątrzwyrazowe, upodobnienia międzywyrazowe, utrata dźwięczności w wygłosie, uproszczenie grupy spółgłosk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okonuje podziału wyrazu na gło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w wyrazie samogłoski i spółgło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spółgłoski powodujące upodobni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zasady stosowania akcentu wyraz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określa funkcję głoski </w:t>
            </w:r>
            <w:r>
              <w:rPr>
                <w:i/>
                <w:iCs/>
                <w:color w:val="000000"/>
              </w:rPr>
              <w:t xml:space="preserve">i </w:t>
            </w:r>
            <w:r>
              <w:rPr>
                <w:color w:val="000000"/>
              </w:rPr>
              <w:t>w podanych wyraz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ymowę wyrazu i wskazuje różnice pomiędzy wymową a pisowni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a ogół poprawnie wymawia wyra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kierunek upodobnienia w podanych wyraz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upodobnienia międzywyrazowe w podanym tekś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nie akcentuje przeczytane wyra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prawnego podziału wyra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nie wymawia wyra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yrazy, w których wolno lub należy upraszczać grupy spółgłos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yrazy, w których nie wolno upraszczać grup spółgłosk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rzeczowniki, w których akcent pada na 3. sylabę od końc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koryguje błędy w wymowie i wyjaśnia ich przyczyn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osuje w wypowiedzi wyrazy, w których akcent pada na 3. i 4. sylabę od końc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uka o języku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zęści mowy, czasowni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czasownik osobowy, czasownik nieosobowy, czasowniki dokonane, czasowniki niedokon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, przez co odmienia się czas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różnia formy nieosobowe czasownika od form oso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kreśla formy gramatyczne czasowni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zupełnia zdania czasownikami w odpowiedniej form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daguje zdania z nieosobowymi formami czasownika zakończonymi na -no, -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zdania, używając odpowiedniej formy czasow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odyfikuje wypowiedź za pomocą zmiany aspek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rządza notatkę z zastosowaniem nieosobowych form czasow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instrukcję, w której wykorzystuje czasowniki w trybie rozkazując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mienia czasowniki kłopotliw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strona czynna i bierna czasown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strona czynna, strona bierna, wykonawca czynności, obiekt czynności, czasownik przechodni, czasownik nieprzechod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zasadę tworzenia strony biernej czas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zdania ze strony czynnej na bierną i odwrot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dróżnia czasowniki przechodnie od czasowników nieprzechodni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wypowiedzi, w których najważniejszą rolę odgrywa wykonawca czynności oraz te, w których najistotniejszy jest obiekt czynnośc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, w jakich okolicznościach używamy strony bier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najduje w tekście czasowniki w stronie biernej i wyjaśnia, w jakim celu zostały uży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żywa strony biernej w tekstach oficjalnych, np. w stylu urzędowy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uka o język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imiesłowy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klasyfikację imiesłow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miesłowy w tekśc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mienia zasady pisowni </w:t>
            </w:r>
            <w:r>
              <w:rPr>
                <w:i/>
                <w:iCs/>
                <w:color w:val="000000"/>
              </w:rPr>
              <w:t>nie</w:t>
            </w:r>
            <w:r>
              <w:rPr>
                <w:color w:val="000000"/>
              </w:rPr>
              <w:t xml:space="preserve"> z imiesło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imiesłowy od podanych czasow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mienia imiesłowy przymiotnikow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stosuje zasady pisowni </w:t>
            </w:r>
            <w:r>
              <w:rPr>
                <w:i/>
                <w:iCs/>
                <w:color w:val="000000"/>
              </w:rPr>
              <w:t>nie</w:t>
            </w:r>
            <w:r>
              <w:rPr>
                <w:color w:val="000000"/>
              </w:rPr>
              <w:t xml:space="preserve"> z imiesło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worzy imiesłowy z przeczeniem </w:t>
            </w:r>
            <w:r>
              <w:rPr>
                <w:i/>
                <w:iCs/>
                <w:color w:val="000000"/>
              </w:rPr>
              <w:t>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zdania podrzędne w imiesłowy przymiotnikowe i przysłówkowe z określeniam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rzekształca wskazane zdania na konstrukcje z imiesłowami przysłówkowy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zastępuje określenia oznaczające cechy z imiesłowami z przeczeniem </w:t>
            </w:r>
            <w:r>
              <w:rPr>
                <w:i/>
                <w:iCs/>
                <w:color w:val="000000"/>
              </w:rPr>
              <w:t>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 poprawia błędy związane z użyciem imiesłow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tekst z użyciem wszystkich rodzajów imiesłow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edaguje tekst z użyciem imiesłowów z przeczeniem </w:t>
            </w:r>
            <w:r>
              <w:rPr>
                <w:i/>
                <w:iCs/>
                <w:color w:val="000000"/>
              </w:rPr>
              <w:t>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- zd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zdania złoż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rodzaje zdań złożonych współrzędnie i podrzęd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zasady interpunkcyjne w zdaniach złożony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złoż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mienia rodzaje zdań złoż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różnia zdania złożone współrzędnie od zdań złożonych podrzę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spójniki, przed którymi należy postawić przecinek w zdaniu złożonym współrzę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ymienia zasady stosowania przecinków w zdaniach złoż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pytanie, na które odpowiadają dane zdania podrzęd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aje nazwy rodzajów zdań złoż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złożone współrzędnie i określa ich typ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porządkowuje zdania współrzędne stosownie do podanego wykres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skazuje zdania podrzędne przydawkowe i formułuje do nich pyt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podrzędne dopełnieniowe i formułuje do nich pyt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złożone współrzędnie, w których brakuje przecink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porządkowuje wykresy do zd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rządza wykresy zdań złożonych współrzę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formułuje zdania podrzędne i stawia przecinki w odpowiednich miejsc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rządza wykresy zdań złożonych i podaje nazwy typów zdań podrzę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tekst, stawiając przecinki w odpowiednich miejs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wypowiedzenie wielokrotnie złoż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wypowiedzenie wielokrotnie złożone, zdanie głów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wypowiedzeń wielokrotnie złożonych na wypowiedzenia skła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e główne w wypowiedzeniu złożo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osuje odpowiednią interpunkcję w zdaniach wielokrotnie złożo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porządza wykres zdania wielokrotnie złożo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grupy zdań pojedynczych w wypowiedzenia wielokrotnie złoż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opisu składniowego sporządzonego wykres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koryguje zbyt długie wypowiedzenia wielokrotnie złoż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mowa niezależna i zależn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mowa zależna, mowa niezależ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różnice pomiędzy mową niezależna a mową zależ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podanym tekście wskazuje mowę zależną i mowę niezależn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dowolny dialog w formie mowy zależ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 zapisie dialogu stosuje poprawną interpunkcj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tekst, w którym wypowiedzi bohaterów zapisuje w formie mowy niezależ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rzekształca mowę zależna na niezależną i odwrot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słowotwórstwo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azy pochodne, rodziny wyrazów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rostki i przyrostki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ótowce i skróty, wyrazy złoż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wyraz podstawowy, wyraz pochodny, temat słowotwórczy, formant, przedrostek, przyrostek, wrostek, formant zerowy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kategoria słowotwórcza, czasowniki dokonane, stopień wyższy i najwyższy przymiotników oraz przysłówków, rodzina wyrazów, rdzeń, wyraz pokrewny, oboczność, skrótowiec, skrót,  wyraz złożony, złożenie, zros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mienia kategorie słowotwór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cechy decydujące o pisowni przedrostków z-, s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rodzaje skrótowc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zedstawia zasady odmiany skrótowców i używania ich w zdania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zasady stosowania skróconego zapis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feruje zasady tworzenia wyrazów złożonych i wymienia ich ty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znaczenie podanych wyrazów pocho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przymiotniki od rzeczow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porządkowuje wyraz pochodny do kategorii słowotwór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yrazy należące do jednej rodzin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skazuje wyraz podstawowy w parze wyrazów pokrew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yrazy, stosując odpowiednie przedrost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yrazy z odpowiednimi przyrostkami -dztwo, -ctwo, -dzki, -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najduje skrótowce w tekś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skrótowców i skrót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jaśnia znaczenie wskazanych wyrazów złoż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różnia zrosty od złoż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 podanych parach wyrazów wyraz podstawowy i wyraz pochod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formant w wyrazie pochod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czasowniki dokonane poprzez dodanie przedrostk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tworzy stopień wyższy i najwyższy przymiotników i przysłówk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dkreśla rdzeń i wskazuje oboczności w rodzinie wyraz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podanym tekście poprawia błędy wynikające z błędnego zapisu przedrostków z-, s- oraz przyrostków -dztwo, -ctwo, -dzki, -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nie stosuje skrótowce w zdan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nie zapisuje skróty podanych wyraże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poprawne przymiotniki złoż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analizy słowotwórczej podanych wyra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wyrazy należące do konkretnych kategorii słow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rządza wykresy rodziny wyraz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worzy własny tekst z użyciem wyrazów z przedrostkami s-, z- oraz przyrostkami -dztwo, -ctwo, -dzki, -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stępuje podane nazwy właściwymi skrótowc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żywa wyrazów złożonych w odpowiednim kontekś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9:00Z</dcterms:created>
  <dc:creator>Sylwia</dc:creator>
  <dc:description/>
  <cp:keywords/>
  <dc:language>en-US</dc:language>
  <cp:lastModifiedBy>Justyna Balcerowska</cp:lastModifiedBy>
  <dcterms:modified xsi:type="dcterms:W3CDTF">2025-03-31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