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Wymagania edukacyjne na poszczególne oceny </w:t>
        <w:br/>
      </w:r>
      <w:bookmarkStart w:id="0" w:name="_GoBack"/>
      <w:bookmarkEnd w:id="0"/>
      <w:r>
        <w:rPr>
          <w:rFonts w:eastAsia="SimSun;宋体" w:cs="Times New Roman" w:ascii="Times New Roman" w:hAnsi="Times New Roman"/>
          <w:b/>
          <w:sz w:val="20"/>
          <w:szCs w:val="20"/>
        </w:rPr>
        <w:t>klasa 8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gadn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Kształcenie literackie i kulturowe: wiers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zreferować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określić rodzaj literac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wskazać podmiot liry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określić rodzaj liryk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pl-PL"/>
              </w:rPr>
              <w:t>aforyzm, fraszka, paradoks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pl-PL"/>
              </w:rPr>
              <w:t>tren, , puenta, przenośnia, symbol, peryfraza, hymn, refren, ironia apostrof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omówić przynależność gatunkową utworów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wskazać adresata lirycznego, bohaterów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określić funkcję zwrotów do adresa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opisać emocje wyrażane przez podmiot liryczny, nazwać emocje towarzyszące podmiotowi lirycznemu, określić jego stosunek do adresata lirycznego, sytu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wyjaśnić, w imieniu jakiej zbiorowości wypowiada się podmiot liry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scharakteryzować bohater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wyjaśnić znaczenie sentenc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wyjaśnić prawdy życiowe zawarte w utwor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określić funkcję adresa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określić miejsce, w którym znajduje się podmiot lirycz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wskazać środki stylistyczne, związki frazeolog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wskazać elementy tworzące atmosferę, budujące nastró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omówić funkcję skontrastowania np. dwóch przestrzeni, bohaterów itp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zinterpretować zabiegi stylistyczne zastosowane w wierszu, określić funkcję słownict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omówić funkcję użycia regionalizmów w piosence, paradoksu we frasz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zinterpretować tytu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scharakteryzować obraz Boga wyłaniający się z utworu, wskazać nawiązania np. biblijne, omówić kontekst np. historyczny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postawić tezę interpretacyjn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określić przyczyny emocji podmiotu liry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zinterpretować wymowę wiersza, przesłanie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przedstawić swoje spostrzeżenia dotyczące danej sytuacji liryczn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zinterpretować istotne elementy wiersza, np. zakończenie, sposób ukazania przemijania, puent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odnieść wymowę wiersza do rzeczywistości codzienn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odnieść uniwersalne prawdy zawarte w aforyzmach i fraszkach do swojego doświadcz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omówić funkcję refrenu i anafor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wyjaśnić, na czym polegał tragizm pokolenia, do którego należał K. K. Baczyń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dokonać interpretacji tworząc własną wypowiedź, np. sformułować rzeczywisty katalog zasad, którymi powinien się kierować człowie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wykazuje umiejętność operowanie kontekstem, twórczego przetworzenia poruszanych w utworze kwestii, przekładu intersemiotycznego, np. potraf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podjąć dyskusję na wskazany tema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odnaleźć odzwierciedlenie poruszanych zagadnień w wybranym tekście kultury i omówić dostrzeżony związe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omówić kontekst historyczny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tworzyć prezentację tematyczn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dstawić wybrany tekst kultury dotyczący tragizmu pokolenia, do którego należał Krzysztof Kamil Baczyń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ytoczyć i omówić wybrany tekst kultury poruszający temat małej ojczyz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różne sposoby przedstawienia motywu przemijania w tekstach kul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Kształcenie literackie i kulturowe: pro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dtworzyć najważniejsze fakty, sąd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relacjonować treść  utworu lub fragmentu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dstawić bohaterów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literatura faktu, reportaż, alianci, idealizm, superbohater, antyutopia, alegoria, utopia, science fic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powiedzieć się na temat narrato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kreślić czas i przestrzeń ak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a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faszyzm, rasizm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pl-PL"/>
              </w:rPr>
              <w:t>obóz koncentracyjny, motyw, przypowieść, powieść historyczna, powiastka filozoficz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korzystać najważniejsze konteks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charakteryzować bohaterów całego lub fragment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pisać relacje pomiędzy bohaterami, określić stany emocjonalne bohater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znaczenie czasu i miejsca akcji dla wymowy  utworu, omówić świat przedstawio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kreślić temat przewodni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powiedzieć się na temat utworu i zawartych w nim zagadnień, wyjaśnić zasady rządzące światem przedstawion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jaśnić specyfikę języka utworu, np. użytych w tekście frazeologizm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sposób prezentacji wybranego elementu utworu, porównać wybrane elementy świata przedstawio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liczyć i omówić problemy, z którymi zetknął się bohat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jaśnić motywy postępowania, konsekwencje decyzji bohatera, wskazać jego najważniejsze cech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rzyczynę reakcji bohatera w wybranych sytuacjach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stosunek bohatera do rzeczywist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interpretować zachowanie bohatera, ocenić 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relacje łączące bohater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stosunek autora tekstu do opisywanego bohate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skazać cechy gatunkowe utworu, wypowiedzieć się na temat stylu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kreślić własne stanowisk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siada umiejętność poprawnego zinterpretowania wymaganego materiału, właściwej argumentacji, uogólniania, podsumowania i porównania, np. potraf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dstawić  punkt widzenia narratora na poruszany w utworze tema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interpretować  puentę, tytuł, wymowę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charakterystyczne cechy języka utworu , wyjaśnić ich znaczenie i określić ich funkcje w tekści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stereotypy  przedstawione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dstawić zdobyte za pomocą różnych źródeł informacje na temat poruszany w tekśc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djąć dyskusję na temat poruszanych problemów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jaśnić symboliczne znaczenie elementów utworu, omówić przenośnie, uniwersalną wymowę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umieścić utwór w kontekście, np. historycznym, biograficzny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trafi wykorzystywać bogate konteksty, formułować i rozwijać problem badawczy, tworzyć własne teksty rozwijające poruszane tematy, np. potrafi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tworzyć prezentację nawiązującą do poruszanych zagadnień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djąć dyskusję na temat rzetelnych źródeł informacji lub zagadnień poruszanych w tekśc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przedstawić inny tekst kultury podejmujący tema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na podstawie dowolnych źródeł opracować kontekst historyczny 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Kształcenie literackie i kulturowe: Adam Mickiewic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pl-PL"/>
              </w:rPr>
              <w:t>Pan Tadeusz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epopeja, inwokacja, szlachta, dworek szlachecki, komizm, ironi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relacjonować treść fragmen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adresatów inwokacj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relacjonować treść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obyczaje szlacheckie opisane w utwor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powiedzieć się na temat narratora fragmentu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pisać strukturę społeczną szlachty polski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charakteryzować Jacka Soplicę, Hrabiego, Sędziego i Gerwaz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mienić wydarzenia historyczne przywołane w koncercie Jankiel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cechy gatunkowe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, w jaki sposób inwokacja nawiązuje do tradycji eposu homeryckieg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powiedzieć się na temat sposobu przedstawienia społeczności dobrzyński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komizm w sposobie przedstawienia niektórych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analizować sposób przedstawienia ojczyzny w inwok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analizować elementy wystroju dworku szlacheckiego w kontekście tradycji i patriotyzm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djąć dyskusję na temat zalet i wad szlachciców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zinterpretować częste pojawianie się w utworze słowa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ostat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kontekst historyczny, w jakim powstało dzieło, oraz kontekst historyczny wydarzeń przedstawionych w utworz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djąć dyskusję na temat przyczyn określenia dzieła Mickiewicza epopeją narodową, skoro opisana została tam tylko jedna warstwa społe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równać tekst Adama Mickiewicza z reżyserską wizją Andrzeja Wajd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Kształcenie literackie i kulturowe: Aleksander Kamiński, </w:t>
            </w: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pl-PL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relacjonować treść fragmentu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okupacja, Szare Szeregi, sabotaż, dywersja, literatura fak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relacjonować treść książ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relacjonować przebieg akcji pod Arsenał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świat przedstawiony we fragmencie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charakteryzować bohaterów fragmentu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świat przedstawio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pisać rzeczywistość okupowanej Warszaw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i scharakteryzować bohaterów pierwszoplan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pisać perypetie bohaterów działających w małym sabotażu i w dywers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jaśnić, dlaczego Rudy czuł się szczęśliwy pomimo dojmującego bólu i świadomości zbliżającej się śmierc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powiedzieć się na temat specyfiki pokolenia, do którego należeli bohaterow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cechy gawędy harcerskiej i literatury fakt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 kontekście danego fragmentu utworu zinterpretować tytuł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djąć dyskusję na temat celowości przeprowadzenia akcji pod Arsenałem w świetle jej skutk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podjąć dyskusję na temat ówczesnego i współczesnego rozumienia słowa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patriotyz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równać sposób ukazania akcji pod Arsenałem oraz jej skutków w książce Aleksandra Kamińskiego oraz w filmie w reżyserii Roberta Gliński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Kształcenie literackie i kulturowe: Henryk Sienkiewicz, </w:t>
            </w: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Quo vadi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pierwsi chrześcijanie, Cesarstwo Rzymsk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relacjonować treść fragment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powieść history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relacjonować treść powie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kreślićrodzaj narr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charakteryzować Winicjusza i Petroniu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wartości najważniejsze dla Rzymia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świat przedstawio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cechy powieści historyczn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charakteryzować bohaterów pierwszoplan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pisać obyczajowość starożytnych Rzymia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pisać emocje, które targały Winicjusze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dstawić konsekwencje, z którymi wiązał się wybór religii chrześcijański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sposób życia pierwszych chrześcij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przyczyny, przebieg i konsekwencje pożaru Rzym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pisaćprzemianę wewnętrzną Winicju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równać wiarę Rzymian i chrześcija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interpretować tytuł powieśc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dstawić dwa sposoby pojmowania miłości w ujęciu antycznym i chrześcijański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omówić wybraną adaptację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Quo vad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djąć dyskusję na temat poświęcenia życia dla idei, w którą się wierz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równać pierwszych chrześcijan ze współczesnymi wyznawcami Jezusa z Nazare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Kształcenie literackie i kulturowe: Stefan Żeroms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pl-PL"/>
              </w:rPr>
              <w:t>Syzyfowe prac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rusyfikac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relacjonować fragment powieśc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zabory, rusyfikac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relacjonować treść powieś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charakteryzować Bernarda Zygier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świat przedstawio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charakteryzować Marcina Borowicza i Andrzeja Rad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metody rusyfikacji przedstawione w 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powiedzieć się na temat przyczyn lekceważenia przez uczniów lekcji języka polskieg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dstawić sytuację społeczeństwa polskiego po powstaniu styczniow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sposoby walki z rusyfikacją przedstawione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interpretować tytuł 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omówić i zanalizować reakcje uczniów na recytację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Reduty Ordon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analizować skutki zabiegów rusyfikacyjn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dstawić postawy członków polskiej społeczności wobec działań zaborców i zanalizować ich przyczyn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podjąć dyskusję na temat potrzeby zachowywania tożsamości narodowej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Kształcenie literackie i kulturowe: </w:t>
            </w: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pl-PL"/>
              </w:rPr>
              <w:t>Sławomir Mrożek</w:t>
            </w: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 xml:space="preserve"> Artyst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lektura obowiązkowa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alego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relacjonować treść opowiad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powiedzieć się na temat narrato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jaśnić postawę Kogu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komentować zachowanie Lis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alegoryczne znaczenie występujących posta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elementy komiz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dnieść postawę Koguta do wyobrażenia na temat artyst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sformułować morał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djąć dyskusję na temat sposobu postrzegania artyst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równać utwór Sławomira Mrożka z wybraną bajką zwierzęc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Kształcenie literackie i kulturowe: wywiad, gatunki publicy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pl-PL"/>
              </w:rPr>
              <w:t>wywiad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zreferować treść wywiad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przynależność tekstu do gatunku prasow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dstawić najważniejsze wydarzenia z historii piśmiennict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gatunki wypowiedzi prasow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dzielić wypowiedzi pisemne na kategor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ozpoznać gatunki wypowiedzi prasowej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analizować wywiad pod kątem sposobu zadawania pytań przez dziennikark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język pras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cechy dobrego tekstu prasoweg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dnaleźć elementy omówione w wywiadzie w rzeczywistości codzien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analizować tekst prasowy według podanych kryteriów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djąć dyskusję na temat wad i zalet publikacji drukowanych oraz elektronicznyc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Kształcenie literackie i kulturowe: k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mik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dstawić historię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język komik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dstawić różnice pomiędzy komiksem amerykańskim a komiksem europej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dstawić wybrany komiks i ocenić go według podanych kryteri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równać wybrane komiksy i ocenić je według podanych kryteri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tworzyć projekt komik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dstawić film inspirowany komiksem i omówić jego specyfi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Kształcenie literackie i kulturowe: fil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przedstawić najważniejsze momenty w historii kin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kadr, plan filmowy, ujęcie, scena, montaż, scenarius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podać przykłady filmów należących do poszczególnych gatunków filmow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kompozycję kadr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w wybranych filmach cechy klasyfikujące je do poszczególnych gatunk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analizować język filmu w wybranym dz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ocenić wybrane dzieło filmowe według podanych kryteri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ygotować prezentację na temat wybranej postaci związanej z film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stworzyć scenariusz filmowy spełniający wymogi wybranej konwencji gatunkowej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Kształcenie literackie i kulturowe: dzieło sztuki (obraz, fotografi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barwy użyte przez malar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pisać, co zostało przedstawione na obrazie, zdjęci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wzorzec, kompozycja fotografi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pl-PL"/>
              </w:rPr>
              <w:t>sztuka współczes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dstawić najważniejsze wydarzenia z historii fotograf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mienić rodzaje fotografii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 xml:space="preserve">mural, street ar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pisać mur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omówić znaczenie zastosowanych przez malarza proporc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opisać krajobraz, omówić kompozycję obra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przykłady fotografii należących do danych kategori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interpretować znaczenie bar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zinterpretować sposób przedstawienia bohater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elementy, które zostały wyeksponowane na zdjęci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cenić wybraną fotografię według podanych kryteri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powiedzieć się na temat roli światła w fotografi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interpretować sposób ukazania tematu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razić swoją opinię na temat obra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jaśnić wymowę obra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powiedzieć swoją opinię na temat fotografii i uzasadnić j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analizować wybraną fotografi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powiedzieć się na temat specyfiki sztuki współczesne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równać obraz z innymi tekstami kultury przedstawiającymi tem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omówić wybrany obraz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ygotować prezentację na temat np. twórczości Warhol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analizować wybraną fotografię artystyczn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wybrany przykład street art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Kształcenie literackie i kulturowe: internet, telewizj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dstawić historię interne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gatunki wypowiedzi internet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jaśnić pojęcia związane z rzeczywistością interne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relacjonować etapy rozwoju telewiz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momenty przełomowe w rozwoju telewiz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podać przykłady gatunków telewizyjnych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funkcję interne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charakteryzować wybrane programy telewizyjn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jaśnić przyczynę popularności konkretnych serwisów internet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charakteryzować język wypowiedzi internet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omówić specyfikę języka przekazu telewizyjnego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dstawić wybrany blo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korzyści i zagrożenia związane z internet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cenić wypowiedź internetową według podanych kryteri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cenić wybrany program telewizyjny według podanych kryteri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równać różne przykłady tego samego gatunku telewizyjneg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djąć dyskusję na temat sposobów chronienia prywatności w internec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dstawić swoje wyobrażenia na temat przyszłości interne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powiedzieć się na temat roli telewizji w życiu swoich rówieśnik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djąć dyskusję na temat jakości i funkcji reklam telewizyj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ygotować prezentację na temat swojego ulubionego serial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Kształcenie literackie i kulturowe:  m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uz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relacjonować rozwój muzyki na poszczególnych etapach historii kultu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elementy języka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rodzaje muzyki rozrywkow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rolę muzyki w wybranym film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cenić utwór muzyczny na podstawie podanych kryteri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astosować elementy języka muzyki do analizy wybranego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tworzyć prezentację na temat ulubionego muzyka bądź gatunkumuzy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tworzyć prezentację na temat muzyki etnicznej charakterystycznej dla swojego region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Kształcenie literackie i kulturowe: twórca i jego cza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renesans, humaniz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najważniejsze etapy życia Jana Kochanowski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szlachta, Wielka Emigracja, epopeja narodow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najważniejsze etapy życia Adama Mickiewicz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harcerstwo, literatura podziemn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rusyfikac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najważniejsze etapy życia Henryka Sienkiewicz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emigra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najważniejsze fakty z życia Melchiora Wańkowic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charakteryzować twórczość Jana Kochanowski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omówić okoliczności powstania cyklu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Tren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charakteryzować twórczość Adama Mickiewic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kontekst historyczny twórczości Aleksandra Kamiński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przedstawić okoliczności powstania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Syzyfowych prac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przedstawić genezę powieści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Quo vadi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elementy autobiograficzne w książce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 xml:space="preserve"> Ziele na krate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cechy charakterystyczne renesans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omówić genezę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Pana Tadeusz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genezę powstania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Kamieni na szanie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powiedzieć się na temat twórczości Henryka Sienkiewic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omówić kontekst powstania powieści historycz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powiedzieć się na temat twórczości artyst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charakteryzować twórczość Melchiora Wańkowicz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przedstawić specyfikę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Trenów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Jana Kochanowski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mienić cechy epopei obecne w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Panu Tadeusz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przedstawić znaczenie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Kamieni na szaniec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dla współczesnych autorowi odbiorc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kontekst społeczno-historyczny twórczości Żeromski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przedstawić recepcję powieści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Quo vad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sposób opisywania rzeczywistości w dziełach S. Mrożk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powiedzieć się o wydarzeniach historycznych współczesnych autorow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powiedzieć się na temat literatury podziemnej w okupowanej Polsce</w:t>
            </w:r>
          </w:p>
        </w:tc>
      </w:tr>
      <w:tr>
        <w:trPr>
          <w:trHeight w:val="53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Retoryka, sztuka posługiwania się językiem: perswazja, opinia, poprawność język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perswazja, apel, sugestia, uzasadnienie, negocjacje, reklama, manipulacja, etyka sł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cechy wypowiedzi perswazyj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fazy negocj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sposoby nakłaniania w reklam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elementy etyki słow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opinia, informac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zasady, które powinny być przestrzegane podczas wyrażania opin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dstawić podział błędów język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prawnie odczytać podane wyra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dnaleźć w podanych tekstach apel, sugestię i uzasadnie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mienić sposoby manipulac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reklamy, które nakłaniają odbiorcę do konkretnego dział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wypowiedzi wykorzystujące manipula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jaśnić różnicę pomiędzy opinią a informacj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dróżnić informację od opin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prawnie odmienić podane sł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łaściwie sformułować związki frazeolog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 podanych przykładach wskazać sylaby akcentow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komponować wypowiedź perswazyjną na zadany tema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analizować hasła reklamowe pod kątem adresa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analizować wybrane reklamy pod kątem zabiegów manipulacyj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sporządzić notatkę zawierającą informacj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korygować błędy w podanych tekst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dnaleźć w zdaniach błędnie użyte wyraz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dnaleźć błędy stylistyczne w tekście i skorygować j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prowadzić negocjacje zgodnie z podanym schemat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ułożyć hasła reklamowe, nakłaniające do konkretnego dział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sformułować opinie wraz z uzasadnienie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pleonazmy w podanych wyrażeniac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dnaleźć w reklamach i wypowiedziach polityków elementy manipulacji i zanalizować j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głosić publicznie mowę perswazyjn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Nauka o języku: słownictwo, komunikacja język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zasady porozumiewania się w grzeczny sposó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formy grzeczności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odmiany polszczy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różnice pomiędzy odmianą oficjalną a nieoficjalną polszczy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artykułować podane wyrazy zgodnie z normą wzorcow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aakcentować podane wyrazy zgodnie z normą wzorcow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języki środowiskowe, języki zawodowe, kolokwializmy, profesjonalizm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dialekt, gwa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istniejące w Polsce dialek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style funkcjonujące w polszczyź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referować podstawową zasadę dobrego styl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treść wyrazu, zakres wyra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dróżnić treść od zakresu wyraz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synonim, antonim, homonim, wyraz wieloznaczny, eufemiz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mienić rodzaje neologizmów i zapożyc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obrzędy nadawania im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języki, z których wywodzą się imio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relacjonować historię nadawania nazwis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relacjonować zasady odmiany nazwisk żeńskich i nazwisk małżeńst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rodzaje nazw miejscow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referować zasadę zapisu dwuczłonowych nazw miejscow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dopasować słowa i zwroty grzecznościowe do adresa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wypowiedzi należące do oficjalnej i nieoficjalnej odmiany języ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sytuacje, w których można stosować nieoficjalną formę języka oraz takie, w których należy stosować formę oficjaln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dróżnić języki środowiskowe od języków zawod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kolokwializmy w podanym tekśc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różnice pomiędzy gwarą a dialekt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cechy każdego ze styl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szczegółowe zasady dobrego styl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jaśnić zależność pomiędzy treścią a zakresem wyra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astąpić podane wyrazy synonim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podać antonimy do danych wyraz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dzielić neologizmy na kategor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dnaleźć neologizmy w tekśc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tłumaczyć znaczenie podanych imion słowiański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użyć imion w wołac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prawnie odmienić nazwi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łaściwie odmienić nazwy miejscowośc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wypowiedzi, w których zostały złamane zasady grzeczności w języ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jaśnić różnice pomiędzy normą wzorcową a normą użytkową języ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ozpoznać wypowiedzi zgodne z normą wzorcową i normą użytkow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przykłady języków środowiskowych języków i zawod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cechy gwary uczniowski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 podanych przykładach wskazać różnice pomiędzy gwarą a językiem ogólnonarodowy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ozpoznać styl podanej wypowiedz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korygować błędy stylistyczne w podanym tekśc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równać treść i zakres wyrazu w podanych przykład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jaśnić różnice pomiędzy wyrazami wieloznacznymi a homonim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jaśnić znaczenie podanych eufemizm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jaśnić znaczenie podanych neologizm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analizować swoje imię z uwzględnieniem podanych kryteri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analizować różne nazwiska pod kątem ich pochodz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jaśnić pochodzenie podanych nazw miejscowośc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formułować wypowiedzi dostosowane do adresa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tworzyć wypowiedzi zgodne z wzorcową odmianą języ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ozpoznać podane rodzaje języków środowisk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kształcić tekst gwarowy na ogólnopol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tworzyć tekst w wybranym styl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dane wyrazy zastąpić słowami o bogatszej tre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podane wyrazy zastąpić słowami o szerszym zakres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dać różne znaczenia danych wyraz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archaizmy w przysłowiach i wyjaśnić ich znacze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powiedzieć się na temat mody na konkretne imio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utworzyć nazwy mieszkanki i mieszkańca danego miast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formułować oficjalną mowę na zadany temat, uwzględniając wszystkie zasady grzeczn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analizować wybrane przez siebie wypowiedzi publicystyczne pod kątem zgodności z normami językowy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tworzyć dłuższą wypowiedź ustną zawierającą elementy wybranego języka środowiskow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tworzyć minisłownik wybranej gwa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jaśnić znaczenie imion biblijn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Nauka o języku: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odmienne części mow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charakteryzować odmienne części mow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określić cechy charakterystyczne deklinacji trudnych rzeczowników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dnaleźć nieosobowe formy czasownika w tekście i określić 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dokonać właściwej deklinacji rzeczownik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łaściwie odmienić i stopniować przymiotni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łaściwie określić formy czasownika osobow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łaściwie określićformy zaimków i poprawnie je stos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łaściwie nazywać rodzaje liczeb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wobodnie i bezbłędnie posługiwać się wiedzą o odmiennych częściach mow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Nauka o języku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nieodmienne części mow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nie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charakteryzować nieodmienne części m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spójniki, przed którymi stawiamy przecin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przysłówki, które podlegają stopniow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ozpoznać nieodmienne części mow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wobodnie i bezbłędnie posługiwać się wiedzą o nieodmiennych częściach mow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Nauka o języku: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pisownia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sz w:val="20"/>
                <w:szCs w:val="20"/>
              </w:rPr>
              <w:t>nie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mienić części mowy pisane łącznie z partykułą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skazać, które części mowy pisze się rozdzielnie z partykułą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astosować poznane zasady w prakty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korygować tekst pod względem pisowni partykuły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z różnymi częściami mow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stworzyć tekst, stosując różne części mowy z partykułą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wobodnie i bezbłędnie posługiwać się wiedzą ortograficzn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Nauka o języku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one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głoska, litera, ubezdźwięcznienie, udźwięcznienie, uproszczenie grupy spółgłoskow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zasady poprawnego akcentowania w języku pol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ozpoznać rodzaje głosek na przykład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prawnie podzielić wyrazy na sylab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wyrazy, w których nastąpiło uproszczenie grupy spółgłoskow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upodobnienia wewnątrzwyraz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korygować błędy w podziale wyraz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prawnie zaakcentować wyrazy stanowiące wyjątek od powszechnej reguł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kreślić kierunek upodobni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skorygować błędy w akcentowani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wobodnie i bezbłędnie posługiwać się wiedzą o fonetyc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Nauka o języku: słowotwórstw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wyraz podstawowy, wyraz pochodny, temat słowotwórczy, formant, przedrostek, przyrostek, wrostek, formant zerowy, oboczność, rodzina wyrazów, rdzeń, wyraz pokrewny, oboczność, złożenia, zros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kategorie słowotwór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utworzyć przymiotniki od rzeczownik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yporządkować wyraz pochodny do kategorii słowotwórcz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w podanych parach wyrazów wyraz podstawowy i wyraz pochod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dkreślić w rodzinie wyrazów rdzeń i wskazać oboczn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ozpoznać złożenia i zrosty na podanych przykład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dokonać analizy słowotwórczej podanych wyraz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utworzyć wyrazy należące do konkretnych kategorii słowotwórcz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porządzić wykresy rodziny wyraz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funkcję łącznika w przymiotnikach złożon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wobodnie i bezbłędnie posługiwać się wiedzą z zakresu słowotwórstw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Nauka o języku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ypowiedzenie i jego częś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główne i drugorzędne części zd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dzielić wypowiedzenia na zdania i równoważniki zda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ozpoznać w tekście równoważniki zd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podmiot i orzeczenie w zdan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dnaleźć w tekście drugorzędne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kreślić właściwy szyk przydawk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uzupełnić zdania przydawkami w odpowiednim szy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dokonać rozbioru logicznego zdani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wobodnie i bezbłędnie posługiwać się wiedzą o składn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Nauka o języku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zdanie złożone i zdanie wielokrotnie złożo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rodzaje zdań podrzędnie złożo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rodzaje zdań współrzędnie złożonyc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kształcić zdania w imiesłowowe równoważniki zd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ozpoznać rodzaje zdań złożonych podrzędnie i współrzęd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zasady stosowania przecinka w zdaniach złożonych współ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kształcić zdania pojedyncze w zdania złożo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dzielić zdania złożone współrzędnie na zdania składow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redagować tekst ze zbyt rozbudowanymi zdaniami złożony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porządzić wykres zdania złożon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wobodnie i bezbłędnie posługiwać się wiedzą o składn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Kształcenie językowe: formy wypowiedzi - list motywacyj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list motywacyj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elementy, z których składa się list motywacyj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djąć próbę napisania listu motywacyj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gromadzić informacje do listu motywacyjnego, który będzie odpowiedzią na podane ogłosz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redagować list motywacyjn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uporządkować informacje potrzebne do listu motywacyjneg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cenić rzetelność i wiarygodność podanych listów motywacyjnyc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bezbłędnie pod względem językowym i merytorycznym zredagować tekst podanej formy wypowiedz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Kształcenie językowe: formy wypowiedzi - życiorys, C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życiorys, CV (Curriculum vita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elementy, z których składają się życiorys i C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djąć próbę napis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gromadzić informacje, które powinny się znaleźć w życiorysie i C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redagować podaną formę wypowiedz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uporządkować informacje niezbędne do sporządzenia życiorysu i C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korygować błędy w podanych życiorysie i CV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na podstawie życiorysu zredagować oficjalne CV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bezbłędnie pod względem językowym i merytorycznym zredagować tekst podanej formy wypowiedz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Kształcenie językowe: formy wypowiedzi -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pod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poda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elementy, które powinny się znaleźć na podan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djąć próbę napis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gromadzić argumenty przydatne do uzasadnienia prośb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redagować podaną formę wypowiedz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korygować błędnie napisane podani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redagować oficjalne podanie przy użyciu komputera z prośbą o przyjęcie do szkoły ponadpodstawowe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bezbłędnie pod względem językowym i merytorycznym zredagować tekst podanej formy wypowiedz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Kształcenie językowe: s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rawozdanie z filmu i spektakl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elementy, które powinny się znaleźć we wstępie, w rozwinięciu i w zakończeniu sprawozd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djąć próbę napis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tworzyć plan sprawozdania ostatnio obejrzanego filmu lub spektakl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redagować podaną formę wypowiedz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tosować się do wszystkich reguł sporządzenia sprawozdani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tworzyć pisemne sprawozdanie z  wybranego filmu bądź spektakl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bezbłędnie pod względem językowym i merytorycznym zredagować tekst podanej formy wypowiedz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Kształcenie językowe: r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ecenz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elementy, z których składa się recenz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dróżnić recenzję od sprawozd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djąć próbę napis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tworzyć plan recenz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redagować podaną formę wypowiedz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selekcjonować niezbędne informacje przydatne do sporządzenia pełnej dwuczęściowej recenz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cenić poszczególne elementy dzieł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tworzyć obszerną i wyczerpującą recenzję wybranego film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bezbłędnie pod względem językowym i merytorycznym zredagować tekst podanej formy wypowiedz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Kształcenie językowe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cenariusz filmow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didask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elementy wchodzące w skład scenariu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djąć próbę napis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brać scenę z dowolnej książki, która nadaje się na scenarius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redagować podaną formę wypowiedz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redagować nagłówki scen i wskazówki sceni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tworzyć przekonujące dialog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nadać gotowemu scenariuszowi odpowiedni kształt graficz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bezbłędnie pod względem językowym i merytorycznym zredagować tekst podanej formy wypowiedz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Kształcenie językowe: formy wypowiedzi - p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rzemówi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cechy różnych rodzajów przemówi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elementy niezbędne do przygotowania przemówi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djąć próbę napisani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dstawić elementy, z których powinno się składać dobrze skomponowane przemówie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przygotować plan przemówien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redagować podaną formę wypowiedz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liczyć strategie zdobycia przychylności słuchaczy, sposoby prezentacji argumentów i formułowania zakończenia przemówi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analizować przykładowe przemówienia pod kątem tematu i stosowanych strateg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głosić przemówie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bezbłędnie pod względem językowym i merytorycznym zredagować tekst podanej formy wypowiedzi oraz wygłosić porywające przemówieni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-10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>
      <w:rFonts w:ascii="Calibri" w:hAnsi="Calibri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lang w:val="pl-PL" w:bidi="ar-SA"/>
    </w:rPr>
  </w:style>
  <w:style w:type="character" w:styleId="Znakinumeracji">
    <w:name w:val="Znaki numeracji"/>
    <w:qFormat/>
    <w:rPr>
      <w:rFonts w:ascii="Calibri" w:hAnsi="Calibri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lang w:val="pl-PL" w:bidi="ar-SA"/>
    </w:rPr>
  </w:style>
  <w:style w:type="character" w:styleId="TekstpodstawowyZnak">
    <w:name w:val="Tekst podstawowy Znak"/>
    <w:qFormat/>
    <w:rPr>
      <w:rFonts w:ascii="Calibri" w:hAnsi="Calibri" w:eastAsia="Lucida Sans Unicode" w:cs="Tahoma"/>
      <w:kern w:val="0"/>
    </w:rPr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  <w:sz w:val="20"/>
      <w:szCs w:val="20"/>
    </w:rPr>
  </w:style>
  <w:style w:type="character" w:styleId="EndnoteCharacters">
    <w:name w:val="Endnote Characters"/>
    <w:qFormat/>
    <w:rPr>
      <w:rFonts w:ascii="Calibri" w:hAnsi="Calibri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22"/>
      <w:szCs w:val="22"/>
      <w:u w:val="none"/>
      <w:shd w:fill="auto" w:val="clear"/>
      <w:vertAlign w:val="superscript"/>
      <w:lang w:val="pl-PL" w:bidi="ar-SA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  <w:sz w:val="20"/>
      <w:szCs w:val="20"/>
    </w:rPr>
  </w:style>
  <w:style w:type="character" w:styleId="TematkomentarzaZnak">
    <w:name w:val="Temat komentarza Znak"/>
    <w:qFormat/>
    <w:rPr>
      <w:b/>
      <w:bCs w:val="false"/>
    </w:rPr>
  </w:style>
  <w:style w:type="character" w:styleId="NagwekZnak">
    <w:name w:val="Nagłówek Znak"/>
    <w:qFormat/>
    <w:rPr>
      <w:rFonts w:ascii="Calibri" w:hAnsi="Calibri" w:eastAsia="Lucida Sans Unicode" w:cs="Tahoma"/>
      <w:kern w:val="0"/>
    </w:rPr>
  </w:style>
  <w:style w:type="character" w:styleId="StopkaZnak">
    <w:name w:val="Stopka Znak"/>
    <w:qFormat/>
    <w:rPr>
      <w:rFonts w:ascii="Calibri" w:hAnsi="Calibri" w:eastAsia="Lucida Sans Unicode" w:cs="Tahoma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Lucida Sans Unicode" w:cs="Tahoma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AutoHyphens w:val="true"/>
      <w:spacing w:before="120" w:after="120"/>
    </w:pPr>
    <w:rPr>
      <w:rFonts w:eastAsia="Lucida Sans Unicode" w:cs="Mangal"/>
      <w:i/>
      <w:kern w:val="2"/>
      <w:sz w:val="24"/>
      <w:szCs w:val="24"/>
    </w:rPr>
  </w:style>
  <w:style w:type="paragraph" w:styleId="Indeks">
    <w:name w:val="Indeks"/>
    <w:basedOn w:val="Normal"/>
    <w:qFormat/>
    <w:pPr>
      <w:suppressAutoHyphens w:val="true"/>
    </w:pPr>
    <w:rPr>
      <w:rFonts w:eastAsia="Lucida Sans Unicode" w:cs="Mangal"/>
      <w:kern w:val="2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Lucida Sans Unicode" w:cs="Tahoma"/>
      <w:kern w:val="2"/>
    </w:rPr>
  </w:style>
  <w:style w:type="paragraph" w:styleId="Zawartotabeli">
    <w:name w:val="Zawartość tabeli"/>
    <w:basedOn w:val="Normal"/>
    <w:qFormat/>
    <w:pPr>
      <w:suppressAutoHyphens w:val="true"/>
    </w:pPr>
    <w:rPr>
      <w:rFonts w:eastAsia="Lucida Sans Unicode" w:cs="Tahoma"/>
      <w:kern w:val="2"/>
    </w:rPr>
  </w:style>
  <w:style w:type="paragraph" w:styleId="Endnote">
    <w:name w:val="Endnote Text"/>
    <w:basedOn w:val="Normal"/>
    <w:pPr>
      <w:suppressAutoHyphens w:val="true"/>
    </w:pPr>
    <w:rPr>
      <w:rFonts w:eastAsia="Lucida Sans Unicode" w:cs="Tahoma"/>
      <w:kern w:val="2"/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eastAsia="Lucida Sans Unicode" w:cs="Segoe UI"/>
      <w:kern w:val="2"/>
      <w:sz w:val="18"/>
      <w:szCs w:val="18"/>
    </w:rPr>
  </w:style>
  <w:style w:type="paragraph" w:styleId="Annotationtext">
    <w:name w:val="annotation text"/>
    <w:basedOn w:val="Normal"/>
    <w:qFormat/>
    <w:pPr>
      <w:suppressAutoHyphens w:val="true"/>
      <w:spacing w:lineRule="auto" w:line="240"/>
    </w:pPr>
    <w:rPr>
      <w:rFonts w:eastAsia="Lucida Sans Unicode" w:cs="Tahoma"/>
      <w:kern w:val="2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eastAsia="Lucida Sans Unicode" w:cs="Tahoma"/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eastAsia="Lucida Sans Unicode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49:00Z</dcterms:created>
  <dc:creator>GK</dc:creator>
  <dc:description/>
  <cp:keywords/>
  <dc:language>en-US</dc:language>
  <cp:lastModifiedBy>Justyna Balcerowska</cp:lastModifiedBy>
  <dcterms:modified xsi:type="dcterms:W3CDTF">2025-03-31T12:25:00Z</dcterms:modified>
  <cp:revision>10</cp:revision>
  <dc:subject/>
  <dc:title/>
</cp:coreProperties>
</file>