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Wymagania edukacyjne na poszczególne oceny z  języka polskiego w  klasie 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wiers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wiersz,</w:t>
            </w:r>
          </w:p>
          <w:p>
            <w:pPr>
              <w:pStyle w:val="Normal"/>
              <w:rPr/>
            </w:pPr>
            <w:r>
              <w:rPr/>
              <w:t>- wymienia bohaterów wiersza,</w:t>
            </w:r>
          </w:p>
          <w:p>
            <w:pPr>
              <w:pStyle w:val="Normal"/>
              <w:rPr/>
            </w:pPr>
            <w:r>
              <w:rPr/>
              <w:t>- określa osobę mówiącą w wierszu,</w:t>
            </w:r>
          </w:p>
          <w:p>
            <w:pPr>
              <w:pStyle w:val="Normal"/>
              <w:rPr/>
            </w:pPr>
            <w:r>
              <w:rPr/>
              <w:t>- wyjaśnia pojęcie  podmiot liryczny,</w:t>
            </w:r>
          </w:p>
          <w:p>
            <w:pPr>
              <w:pStyle w:val="Normal"/>
              <w:rPr/>
            </w:pPr>
            <w:r>
              <w:rPr/>
              <w:t>- wyjaśnia pojęcie adresat utworu,</w:t>
            </w:r>
          </w:p>
          <w:p>
            <w:pPr>
              <w:pStyle w:val="Normal"/>
              <w:rPr/>
            </w:pPr>
            <w:r>
              <w:rPr/>
              <w:t>- definiuje wers i strofę,</w:t>
            </w:r>
          </w:p>
          <w:p>
            <w:pPr>
              <w:pStyle w:val="Normal"/>
              <w:rPr/>
            </w:pPr>
            <w:r>
              <w:rPr/>
              <w:t>- odtwarza wiersz z pamięci,</w:t>
            </w:r>
          </w:p>
          <w:p>
            <w:pPr>
              <w:pStyle w:val="Normal"/>
              <w:rPr/>
            </w:pPr>
            <w:r>
              <w:rPr/>
              <w:t>- wskazuje rymy, epitety,</w:t>
            </w:r>
          </w:p>
          <w:p>
            <w:pPr>
              <w:pStyle w:val="Normal"/>
              <w:rPr/>
            </w:pPr>
            <w:r>
              <w:rPr/>
              <w:t>- wyjaśnia, czym jest rym,  wers , refren, epitet, ożywienie, porównanie, pytanie retoryczne, przenośnia, pios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zdefiniować piosen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głośno, wyraźni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przedstawia osobę mówiącą ( podmiot liryczny) w wierszu,</w:t>
            </w:r>
          </w:p>
          <w:p>
            <w:pPr>
              <w:pStyle w:val="Normal"/>
              <w:rPr/>
            </w:pPr>
            <w:r>
              <w:rPr/>
              <w:t>- przedstawia myśli i uczucia osoby mówiącej w wierszu,</w:t>
            </w:r>
          </w:p>
          <w:p>
            <w:pPr>
              <w:pStyle w:val="Normal"/>
              <w:rPr/>
            </w:pPr>
            <w:r>
              <w:rPr/>
              <w:t xml:space="preserve">- wskazuje adresata utworu, </w:t>
            </w:r>
          </w:p>
          <w:p>
            <w:pPr>
              <w:pStyle w:val="Normal"/>
              <w:rPr/>
            </w:pPr>
            <w:r>
              <w:rPr/>
              <w:t>- wskazuje wers, w którym znajduje się zwrot do adresata,</w:t>
            </w:r>
          </w:p>
          <w:p>
            <w:pPr>
              <w:pStyle w:val="Normal"/>
              <w:rPr/>
            </w:pPr>
            <w:r>
              <w:rPr/>
              <w:t>- odczytuje strofę , dzieląc wyrazy na sylaby,</w:t>
            </w:r>
          </w:p>
          <w:p>
            <w:pPr>
              <w:pStyle w:val="Normal"/>
              <w:rPr/>
            </w:pPr>
            <w:r>
              <w:rPr/>
              <w:t>- wskazuje w tekście wiersza wers, rym, strofę, epitet, porównanie, ożywienie, refren, pytanie retoryczne, przenośnię,</w:t>
            </w:r>
          </w:p>
          <w:p>
            <w:pPr>
              <w:pStyle w:val="Normal"/>
              <w:rPr/>
            </w:pPr>
            <w:r>
              <w:rPr/>
              <w:t>- wygłasza wiersz z pamięci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otrafi wskazać cechy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, podkreślając głosem ważne słowa,</w:t>
            </w:r>
          </w:p>
          <w:p>
            <w:pPr>
              <w:pStyle w:val="Normal"/>
              <w:rPr/>
            </w:pPr>
            <w:r>
              <w:rPr/>
              <w:t>- określa temat wiersza,</w:t>
            </w:r>
          </w:p>
          <w:p>
            <w:pPr>
              <w:pStyle w:val="Normal"/>
              <w:rPr/>
            </w:pPr>
            <w:r>
              <w:rPr/>
              <w:t>- określa 2-3 cechy bohaterów wiersza i podmiotu lirycznego,</w:t>
            </w:r>
          </w:p>
          <w:p>
            <w:pPr>
              <w:pStyle w:val="Normal"/>
              <w:rPr/>
            </w:pPr>
            <w:r>
              <w:rPr/>
              <w:t>- opowiada w 2-3 zdaniach o sytuacji przedstawionej w wierszu,</w:t>
            </w:r>
          </w:p>
          <w:p>
            <w:pPr>
              <w:pStyle w:val="Normal"/>
              <w:rPr/>
            </w:pPr>
            <w:r>
              <w:rPr/>
              <w:t>- wypisuje z wiersza przykłady rymów,</w:t>
            </w:r>
          </w:p>
          <w:p>
            <w:pPr>
              <w:pStyle w:val="Normal"/>
              <w:rPr/>
            </w:pPr>
            <w:r>
              <w:rPr/>
              <w:t>- porównuje rytm w dwóch dowolnie wybranych strofach,</w:t>
            </w:r>
          </w:p>
          <w:p>
            <w:pPr>
              <w:pStyle w:val="Normal"/>
              <w:rPr/>
            </w:pPr>
            <w:r>
              <w:rPr/>
              <w:t>- wygłasza z pamięci wiersz w odpowiednim tempie, z prawidłową dykcją,</w:t>
            </w:r>
          </w:p>
          <w:p>
            <w:pPr>
              <w:pStyle w:val="Normal"/>
              <w:rPr/>
            </w:pPr>
            <w:r>
              <w:rPr/>
              <w:t xml:space="preserve">- wymienia uczucia, jakie wyraża utwór </w:t>
            </w:r>
          </w:p>
          <w:p>
            <w:pPr>
              <w:pStyle w:val="Normal"/>
              <w:rPr/>
            </w:pPr>
            <w:r>
              <w:rPr/>
              <w:t>-wskazuje w tekście wiersza wers, rym, strofę, epitet, porównanie, ożywienie, refren, pytanie retoryczne, przenośnię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potrafi określić cechy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/>
            </w:pPr>
            <w:r>
              <w:rPr/>
              <w:t>- opisuje zachowanie bohaterów utworu i wyraża swoją opinię na ten temat,</w:t>
            </w:r>
          </w:p>
          <w:p>
            <w:pPr>
              <w:pStyle w:val="Normal"/>
              <w:rPr/>
            </w:pPr>
            <w:r>
              <w:rPr/>
              <w:t>- porównuje doświadczenia bohaterów z własnymi,</w:t>
            </w:r>
          </w:p>
          <w:p>
            <w:pPr>
              <w:pStyle w:val="Normal"/>
              <w:rPr/>
            </w:pPr>
            <w:r>
              <w:rPr/>
              <w:t>- opisuje adresata utworu,</w:t>
            </w:r>
          </w:p>
          <w:p>
            <w:pPr>
              <w:pStyle w:val="Normal"/>
              <w:rPr/>
            </w:pPr>
            <w:r>
              <w:rPr/>
              <w:t>- nazywa uczucia, jakie wyraża utwór i wskazuje odpowiednie cytaty,</w:t>
            </w:r>
          </w:p>
          <w:p>
            <w:pPr>
              <w:pStyle w:val="Normal"/>
              <w:rPr/>
            </w:pPr>
            <w:r>
              <w:rPr/>
              <w:t>- wyjaśnia, jak rozumie przesłanie utworu,</w:t>
            </w:r>
          </w:p>
          <w:p>
            <w:pPr>
              <w:pStyle w:val="Normal"/>
              <w:rPr/>
            </w:pPr>
            <w:r>
              <w:rPr/>
              <w:t>- deklamuje wiersz, odpowiednio modulując głos i dokonując interpretacji głosowej,</w:t>
            </w:r>
          </w:p>
          <w:p>
            <w:pPr>
              <w:pStyle w:val="Normal"/>
              <w:rPr/>
            </w:pPr>
            <w:r>
              <w:rPr/>
              <w:t>- proponuje własne epitety,</w:t>
            </w:r>
          </w:p>
          <w:p>
            <w:pPr>
              <w:pStyle w:val="Normal"/>
              <w:rPr/>
            </w:pPr>
            <w:r>
              <w:rPr/>
              <w:t>- wskazuje w tekście ożywienie, przenośnię, pytanie retoryczne oraz  porównanie i wyjaśnia ich funkcję,</w:t>
            </w:r>
          </w:p>
          <w:p>
            <w:pPr>
              <w:pStyle w:val="Normal"/>
              <w:rPr/>
            </w:pPr>
            <w:r>
              <w:rPr/>
              <w:t>- wyjaśnia, na czym polega rytm utworu,</w:t>
            </w:r>
          </w:p>
          <w:p>
            <w:pPr>
              <w:pStyle w:val="Normal"/>
              <w:rPr/>
            </w:pPr>
            <w:r>
              <w:rPr/>
              <w:t>- objaśnia znaczenie wyrazów nieużywanych współcześ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wyjaśnić różnice między wierszem a piosenk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wiersza,</w:t>
            </w:r>
          </w:p>
          <w:p>
            <w:pPr>
              <w:pStyle w:val="Normal"/>
              <w:rPr/>
            </w:pPr>
            <w:r>
              <w:rPr/>
              <w:t>- tworzy poetyckie określenia dla elementów świata przedstawionego na zdjęciach,</w:t>
            </w:r>
          </w:p>
          <w:p>
            <w:pPr>
              <w:pStyle w:val="Normal"/>
              <w:rPr/>
            </w:pPr>
            <w:r>
              <w:rPr/>
              <w:t>- wymyśla własne przykłady ożywienia i przenośni,</w:t>
            </w:r>
          </w:p>
          <w:p>
            <w:pPr>
              <w:pStyle w:val="Normal"/>
              <w:rPr/>
            </w:pPr>
            <w:r>
              <w:rPr/>
              <w:t>- układa pytania retoryczne i porównania opisujące zjawiska przyrody,</w:t>
            </w:r>
          </w:p>
          <w:p>
            <w:pPr>
              <w:pStyle w:val="Normal"/>
              <w:rPr/>
            </w:pPr>
            <w:r>
              <w:rPr/>
              <w:t>- układa własne propozycje wyrazów rymujących się,</w:t>
            </w:r>
          </w:p>
          <w:p>
            <w:pPr>
              <w:pStyle w:val="Normal"/>
              <w:rPr/>
            </w:pPr>
            <w:r>
              <w:rPr/>
              <w:t>- omawia wyczerpująco sytuację przedstawioną w wierszu i odwołuje się do własnych doświadczeń,</w:t>
            </w:r>
          </w:p>
          <w:p>
            <w:pPr>
              <w:pStyle w:val="Normal"/>
              <w:rPr/>
            </w:pPr>
            <w:r>
              <w:rPr/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/>
              <w:t>- rysuje ilustrację do wybranego fragmentu wiersza ( przekład intersemiotycz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afi zredagować prostą piosenką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określa funkcję pytań retorycznych w wiersz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– pro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wydarzenia przedstawione w utworze,</w:t>
            </w:r>
          </w:p>
          <w:p>
            <w:pPr>
              <w:pStyle w:val="Normal"/>
              <w:rPr/>
            </w:pPr>
            <w:r>
              <w:rPr/>
              <w:t>- definiuje pojęcie narratora,</w:t>
            </w:r>
          </w:p>
          <w:p>
            <w:pPr>
              <w:pStyle w:val="Normal"/>
              <w:rPr/>
            </w:pPr>
            <w:r>
              <w:rPr/>
              <w:t>- określa narratora,</w:t>
            </w:r>
          </w:p>
          <w:p>
            <w:pPr>
              <w:pStyle w:val="Normal"/>
              <w:rPr/>
            </w:pPr>
            <w:r>
              <w:rPr/>
              <w:t>- określa, czym jest  opowiadanie i wymienia jego części,</w:t>
            </w:r>
          </w:p>
          <w:p>
            <w:pPr>
              <w:pStyle w:val="Normal"/>
              <w:rPr/>
            </w:pPr>
            <w:r>
              <w:rPr/>
              <w:t>- opowiada ustnie, zachowując kolejność wydarzeń,</w:t>
            </w:r>
          </w:p>
          <w:p>
            <w:pPr>
              <w:pStyle w:val="Normal"/>
              <w:rPr/>
            </w:pPr>
            <w:r>
              <w:rPr/>
              <w:t>- definiuje legendę, baśń i mit</w:t>
            </w:r>
          </w:p>
          <w:p>
            <w:pPr>
              <w:pStyle w:val="Normal"/>
              <w:rPr/>
            </w:pPr>
            <w:r>
              <w:rPr/>
              <w:t>- rozróżnia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najbardziej znanych autorów baśni</w:t>
            </w:r>
          </w:p>
          <w:p>
            <w:pPr>
              <w:pStyle w:val="Normal"/>
              <w:rPr/>
            </w:pPr>
            <w:r>
              <w:rPr/>
              <w:t>-wymienia bogów greckich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ymienia atrybuty bogów greckich,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n</w:t>
            </w:r>
            <w:r>
              <w:rPr/>
              <w:t>azywa uczucia: smutek, rozpacz, żal, samotność, tęskn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mienia mity omawiane podczas zajęć(o Korze, Syzyfie, Heraklesie, Ariadnie i Ikarz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finiuje powieść przygodo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nowel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definiuje punkt kulminacyjny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, czym jest pu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</w:rPr>
              <w:t xml:space="preserve"> wymienia najważniejsze wydarzenia przedstawione w utworze nawiązującym do historii Polski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tekst publicystyczny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definiuje gazetę i czasopism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mienia swoje ulubione czasopismo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trafi odczytać tytuł, numer i datę wydania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mienia osoby tworzące gazety i czasopis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ić, czym są nagłówek, l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 i cicho,</w:t>
            </w:r>
          </w:p>
          <w:p>
            <w:pPr>
              <w:pStyle w:val="Normal"/>
              <w:rPr/>
            </w:pPr>
            <w:r>
              <w:rPr/>
              <w:t>- czyta z podziałem na role,</w:t>
            </w:r>
          </w:p>
          <w:p>
            <w:pPr>
              <w:pStyle w:val="Normal"/>
              <w:rPr/>
            </w:pPr>
            <w:r>
              <w:rPr/>
              <w:t>- wyszukuje w tekście określone informacj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wskazuje postacie fantastyczne i realistyczne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podaje nazwy określające narratora uczestniczącego w wydarzeniach i nieuczestniczącego w wydarzeniach,</w:t>
            </w:r>
          </w:p>
          <w:p>
            <w:pPr>
              <w:pStyle w:val="Normal"/>
              <w:rPr/>
            </w:pPr>
            <w:r>
              <w:rPr/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opowiada ustnie zachowując kolejność wydarzeń i trójdzielną kompozycję wypowiedzi,</w:t>
            </w:r>
          </w:p>
          <w:p>
            <w:pPr>
              <w:pStyle w:val="Normal"/>
              <w:rPr/>
            </w:pPr>
            <w:r>
              <w:rPr/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 miejsce realistyczne występujące w micie,</w:t>
            </w:r>
          </w:p>
          <w:p>
            <w:pPr>
              <w:pStyle w:val="Normal"/>
              <w:rPr/>
            </w:pPr>
            <w:r>
              <w:rPr/>
              <w:t>- opowiada swój ulubiony mit</w:t>
            </w:r>
          </w:p>
          <w:p>
            <w:pPr>
              <w:pStyle w:val="Normal"/>
              <w:rPr/>
            </w:pPr>
            <w:r>
              <w:rPr/>
              <w:t>- zna treść mitów omawianych podczas lekcji</w:t>
            </w:r>
          </w:p>
          <w:p>
            <w:pPr>
              <w:pStyle w:val="Normal"/>
              <w:rPr/>
            </w:pPr>
            <w:r>
              <w:rPr/>
              <w:t>-wymienia cechy powieści przyg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charakterystyczne cechy noweli’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zna wydarzenia z historii Polski przedstawione w utworze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daje skojarzenia związane z historią Polski w okresie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II wojny światowej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tekst publicystyczny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skazuje rodzaje prasy ze względu na częstotliwość ukazywania si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poprawnie zapisuje tytuły czasopis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wybranym artykule nagłówek, lid, fakty, opinie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/>
            </w:pPr>
            <w:r>
              <w:rPr/>
              <w:t>- określa temat tekstu, np. artykuł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utworze,</w:t>
            </w:r>
          </w:p>
          <w:p>
            <w:pPr>
              <w:pStyle w:val="Normal"/>
              <w:rPr/>
            </w:pPr>
            <w:r>
              <w:rPr/>
              <w:t>- określa 2-3 cechy bohatera,</w:t>
            </w:r>
          </w:p>
          <w:p>
            <w:pPr>
              <w:pStyle w:val="Normal"/>
              <w:rPr/>
            </w:pPr>
            <w:r>
              <w:rPr/>
              <w:t>- przedstawia sytuację, w której znalazł się bohater,</w:t>
            </w:r>
          </w:p>
          <w:p>
            <w:pPr>
              <w:pStyle w:val="Normal"/>
              <w:rPr/>
            </w:pPr>
            <w:r>
              <w:rPr/>
              <w:t>- określa osobę opowiadającą o wydarzeniach,</w:t>
            </w:r>
          </w:p>
          <w:p>
            <w:pPr>
              <w:pStyle w:val="Normal"/>
              <w:rPr/>
            </w:pPr>
            <w:r>
              <w:rPr/>
              <w:t>- wyraża w 2-3 zdaniach swoją opinię o lekturze,</w:t>
            </w:r>
          </w:p>
          <w:p>
            <w:pPr>
              <w:pStyle w:val="Normal"/>
              <w:rPr/>
            </w:pPr>
            <w:r>
              <w:rPr/>
              <w:t>- wskazuje w tekście dwie charakterystyczne cechy opowiadania, legendy, baśni i mitu</w:t>
            </w:r>
          </w:p>
          <w:p>
            <w:pPr>
              <w:pStyle w:val="Normal"/>
              <w:rPr/>
            </w:pPr>
            <w:r>
              <w:rPr/>
              <w:t>- zna najbardziej znanych bohaterów mi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Olimp i jego mieszkańców</w:t>
            </w:r>
          </w:p>
          <w:p>
            <w:pPr>
              <w:pStyle w:val="Normal"/>
              <w:rPr/>
            </w:pPr>
            <w:r>
              <w:rPr/>
              <w:t>- rozróżnia mity omawiane podczas zaję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tekst jako powieść przygodo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skazuje w tekście 2 charakterystyczne cechy nowel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utworze punkt kulminacyjny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w utworze puentę,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yjaśnia kontekst historyczny utworu i podaje skojarzenia związane z historią Polski w okresie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II wojny światowej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dróżnia tekst publicystyczny od tekstu literacki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dróżnia fakty od opin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poprawnie zapisuje tytuły czasopis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wybranym artykule nagłówek, lid, fakty, opinie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odróżnia narrację pierwszoosobową od trzecioosobowej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raża swój sąd o bohaterach i ich zachow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 uczucia bohate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bierze aktywny udział w rozmowie</w:t>
            </w:r>
          </w:p>
          <w:p>
            <w:pPr>
              <w:pStyle w:val="Normal"/>
              <w:rPr/>
            </w:pPr>
            <w:r>
              <w:rPr/>
              <w:t>-czyta ze zrozumieniem głośno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utworze,</w:t>
            </w:r>
          </w:p>
          <w:p>
            <w:pPr>
              <w:pStyle w:val="Normal"/>
              <w:rPr/>
            </w:pPr>
            <w:r>
              <w:rPr/>
              <w:t>- określa cechy bohaterów utworu i ich relacje,</w:t>
            </w:r>
          </w:p>
          <w:p>
            <w:pPr>
              <w:pStyle w:val="Normal"/>
              <w:rPr/>
            </w:pPr>
            <w:r>
              <w:rPr/>
              <w:t>- przedstawia swoją opinię o bohaterach  i ich zachowaniu,</w:t>
            </w:r>
          </w:p>
          <w:p>
            <w:pPr>
              <w:pStyle w:val="Normal"/>
              <w:rPr/>
            </w:pPr>
            <w:r>
              <w:rPr/>
              <w:t>- porównuje doświadczenia bohatera z własnymi,</w:t>
            </w:r>
          </w:p>
          <w:p>
            <w:pPr>
              <w:pStyle w:val="Normal"/>
              <w:rPr/>
            </w:pPr>
            <w:r>
              <w:rPr/>
              <w:t>- porównuje opisywane w tekście miejsca ze znanymi mu z własnego życia,</w:t>
            </w:r>
          </w:p>
          <w:p>
            <w:pPr>
              <w:pStyle w:val="Normal"/>
              <w:rPr/>
            </w:pPr>
            <w:r>
              <w:rPr/>
              <w:t>- wyjaśnia, jak rozumie przesłanie utworu, puentę, itp.</w:t>
            </w:r>
          </w:p>
          <w:p>
            <w:pPr>
              <w:pStyle w:val="Normal"/>
              <w:rPr/>
            </w:pPr>
            <w:r>
              <w:rPr/>
              <w:t>- wskazuje w tekście charakterystyczne cechy opowiadania,</w:t>
            </w:r>
          </w:p>
          <w:p>
            <w:pPr>
              <w:pStyle w:val="Normal"/>
              <w:rPr/>
            </w:pPr>
            <w:r>
              <w:rPr/>
              <w:t>- wyjaśnia morał płynący z opowieści, baśni, itp.</w:t>
            </w:r>
          </w:p>
          <w:p>
            <w:pPr>
              <w:pStyle w:val="Normal"/>
              <w:rPr/>
            </w:pPr>
            <w:r>
              <w:rPr/>
              <w:t>- rozpoznaje czytany utwór jako legendę, baśń lub mit i wskazuje w nim charakterystyczne cechy,</w:t>
            </w:r>
          </w:p>
          <w:p>
            <w:pPr>
              <w:pStyle w:val="Normal"/>
              <w:rPr/>
            </w:pPr>
            <w:r>
              <w:rPr/>
              <w:t>- opowiada w ciekawy sposób ulubiony 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mieszkańców Olimpu i przedstawia ich rel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yraża swój sąd o bohaterach mitów greckich i ich zachow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podaje różne przykłady powieści przygodowej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rozpoznaje czytany utwór jako nowelę i wskazuje w nim charakterystyczne cechy nowel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jaśnia, jak rozumie puentę utworu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równuje doświadczenia bohaterów z własnymi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określa cechy bohaterów utworu dokumentalnego i objaśnia ich relacje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określa cechy tekstu publicystycznego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 a w przypadku autorów lektur obowiązkowych także o  innych utworach autora,</w:t>
            </w:r>
          </w:p>
          <w:p>
            <w:pPr>
              <w:pStyle w:val="Normal"/>
              <w:rPr/>
            </w:pPr>
            <w:r>
              <w:rPr/>
              <w:t>- wyjaśnia pojęcia występujące w tekście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ciekawie opowiada o wydarzeniach przedstawionych w utworze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raża swój sąd o bohaterze utworu i jego zachow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równuje doświadczenia bohatera z własny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jaśnia znaczenie wskazanych stałych związków wyrazowych i stosuje je w zdaniach</w:t>
            </w:r>
          </w:p>
          <w:p>
            <w:pPr>
              <w:pStyle w:val="Normal"/>
              <w:rPr/>
            </w:pPr>
            <w:r>
              <w:rPr/>
              <w:t>- samodzielnie formułuje zasady dobrego zachowania,</w:t>
            </w:r>
          </w:p>
          <w:p>
            <w:pPr>
              <w:pStyle w:val="Normal"/>
              <w:rPr/>
            </w:pPr>
            <w:r>
              <w:rPr/>
              <w:t>- przedstawia pomysły na spędzanie wolnego czasu,</w:t>
            </w:r>
          </w:p>
          <w:p>
            <w:pPr>
              <w:pStyle w:val="Normal"/>
              <w:rPr/>
            </w:pPr>
            <w:r>
              <w:rPr/>
              <w:t>- układa własne anagramy,</w:t>
            </w:r>
          </w:p>
          <w:p>
            <w:pPr>
              <w:pStyle w:val="Normal"/>
              <w:rPr/>
            </w:pPr>
            <w:r>
              <w:rPr/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/>
              <w:t>- przygotowuje w wybranej formie (plakat, film, prezentacja) interesujące informacje o swojej szkole dla rówieśników z innych krajów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projektuje i rysuje atrybuty dla siebie i kilku najbliższych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szukuje w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Słowniku mitów i tradycji kultury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ładysława Kopalińskiego informacje o Olimpie i Hadesie,</w:t>
            </w:r>
          </w:p>
          <w:p>
            <w:pPr>
              <w:pStyle w:val="Normal"/>
              <w:rPr/>
            </w:pPr>
            <w:r>
              <w:rPr/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/>
            </w:pPr>
            <w:r>
              <w:rPr/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korzystając z różnych źródeł, wyszukuje informacje o historii powstania świata według mitologii słowiańskiej lub chiń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redaguje opowiadanie twórcze o tym, skąd się wziął np. śnieg, grad, huragan,</w:t>
            </w:r>
          </w:p>
          <w:p>
            <w:pPr>
              <w:pStyle w:val="Normal"/>
              <w:rPr/>
            </w:pPr>
            <w:r>
              <w:rPr/>
              <w:t>- wyjaśnia przyczyny popularności mitów,</w:t>
            </w:r>
          </w:p>
          <w:p>
            <w:pPr>
              <w:pStyle w:val="Normal"/>
              <w:rPr/>
            </w:pPr>
            <w:r>
              <w:rPr/>
              <w:t>-  rysuje ilustracje do mitów i uczestniczy w „Uczcie bogów na Olimpie”(przygotowuje prezentację jednego z bogów greckich),</w:t>
            </w:r>
          </w:p>
          <w:p>
            <w:pPr>
              <w:pStyle w:val="Normal"/>
              <w:rPr/>
            </w:pPr>
            <w:r>
              <w:rPr/>
              <w:t>- proponuje inny tytuł dla fragmentu tek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yjaśnia, czym charakteryzuje się język utwor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pracując w grupie, przygotowuje spis książek opowiadających o II wojnie światowej z perspektywy dziecka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analizuje styl tekstu publicystycznego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prezentuje zawartość wybranego czasopisma, np.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Victor Junior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przygotowuje artykuł do gazetki szkolnej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 wady i zalety czasopism drukowanych i w wersji on-lin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komi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dialogi w dymkach,</w:t>
            </w:r>
          </w:p>
          <w:p>
            <w:pPr>
              <w:pStyle w:val="Normal"/>
              <w:rPr/>
            </w:pPr>
            <w:r>
              <w:rPr/>
              <w:t>- wymienia bohaterów komiksu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rozpoznaje najbardziej znanych bohaterów komiksów,</w:t>
            </w:r>
          </w:p>
          <w:p>
            <w:pPr>
              <w:pStyle w:val="Normal"/>
              <w:rPr/>
            </w:pPr>
            <w:r>
              <w:rPr/>
              <w:t>- podaje tytuł swojego ulubionego komik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komiks,</w:t>
            </w:r>
          </w:p>
          <w:p>
            <w:pPr>
              <w:pStyle w:val="Normal"/>
              <w:rPr/>
            </w:pPr>
            <w:r>
              <w:rPr/>
              <w:t>- przedstawia bohaterów komiksu,</w:t>
            </w:r>
          </w:p>
          <w:p>
            <w:pPr>
              <w:pStyle w:val="Normal"/>
              <w:rPr/>
            </w:pPr>
            <w:r>
              <w:rPr/>
              <w:t>- wskazuje 2-3 charakterystyczne cechy komiksu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wymienia najbardziej znanych autorów i bohaterów komiksów,</w:t>
            </w:r>
          </w:p>
          <w:p>
            <w:pPr>
              <w:pStyle w:val="Normal"/>
              <w:rPr/>
            </w:pPr>
            <w:r>
              <w:rPr/>
              <w:t>- przedstawia w 2-3 zdaniach swój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treść komiksu,</w:t>
            </w:r>
          </w:p>
          <w:p>
            <w:pPr>
              <w:pStyle w:val="Normal"/>
              <w:rPr/>
            </w:pPr>
            <w:r>
              <w:rPr/>
              <w:t>- określa 2-3 cechy bohaterów komiks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komiksie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określa początki sztuki komiksowej w Polsce,</w:t>
            </w:r>
          </w:p>
          <w:p>
            <w:pPr>
              <w:pStyle w:val="Normal"/>
              <w:rPr/>
            </w:pPr>
            <w:r>
              <w:rPr/>
              <w:t>- przedstawia najbardziej znanych bohaterów komik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komiksie,</w:t>
            </w:r>
          </w:p>
          <w:p>
            <w:pPr>
              <w:pStyle w:val="Normal"/>
              <w:rPr/>
            </w:pPr>
            <w:r>
              <w:rPr/>
              <w:t>- opisuje magiczne przedmioty,</w:t>
            </w:r>
          </w:p>
          <w:p>
            <w:pPr>
              <w:pStyle w:val="Normal"/>
              <w:rPr/>
            </w:pPr>
            <w:r>
              <w:rPr/>
              <w:t>- odczytuje uczucia przedstawione na rysunkach</w:t>
            </w:r>
          </w:p>
          <w:p>
            <w:pPr>
              <w:pStyle w:val="Normal"/>
              <w:rPr/>
            </w:pPr>
            <w:r>
              <w:rPr/>
              <w:t>- określa początki sztuki komiksowej w Polsce i na świecie,</w:t>
            </w:r>
          </w:p>
          <w:p>
            <w:pPr>
              <w:pStyle w:val="Normal"/>
              <w:rPr/>
            </w:pPr>
            <w:r>
              <w:rPr/>
              <w:t>- prezentuje najbardziej znanych autorów komiksów</w:t>
            </w:r>
          </w:p>
          <w:p>
            <w:pPr>
              <w:pStyle w:val="Normal"/>
              <w:rPr/>
            </w:pPr>
            <w:r>
              <w:rPr/>
              <w:t>- prezentuje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komiksu,</w:t>
            </w:r>
          </w:p>
          <w:p>
            <w:pPr>
              <w:pStyle w:val="Normal"/>
              <w:rPr/>
            </w:pPr>
            <w:r>
              <w:rPr/>
              <w:t xml:space="preserve">- wyczerpująco wypowiada się na temat wydarzeń przedstawionych w komiksie, odwołując się do znajomości całej lektury, </w:t>
            </w:r>
          </w:p>
          <w:p>
            <w:pPr>
              <w:pStyle w:val="Normal"/>
              <w:rPr/>
            </w:pPr>
            <w:r>
              <w:rPr/>
              <w:t>- tworzy własny komiks z poznanymi bohateram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- dzieło sztuki: ob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kolory znajdujące się na obrazie,</w:t>
            </w:r>
          </w:p>
          <w:p>
            <w:pPr>
              <w:pStyle w:val="Normal"/>
              <w:rPr/>
            </w:pPr>
            <w:r>
              <w:rPr/>
              <w:t>- wymienia przedmioty i postacie występujące na obrazie,</w:t>
            </w:r>
          </w:p>
          <w:p>
            <w:pPr>
              <w:pStyle w:val="Normal"/>
              <w:rPr/>
            </w:pPr>
            <w:r>
              <w:rPr/>
              <w:t>- wymienia elementy pejzażu przedstawione na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elementy przedstawione na obrazie,</w:t>
            </w:r>
          </w:p>
          <w:p>
            <w:pPr>
              <w:pStyle w:val="Normal"/>
              <w:rPr/>
            </w:pPr>
            <w:r>
              <w:rPr/>
              <w:t>- wymienia elementy realistyczne i fantastyczne występujące na obrazie,</w:t>
            </w:r>
          </w:p>
          <w:p>
            <w:pPr>
              <w:pStyle w:val="Normal"/>
              <w:rPr/>
            </w:pPr>
            <w:r>
              <w:rPr/>
              <w:t>- określa czas i miejsce sytuacji przedstawionej na obrazie,</w:t>
            </w:r>
          </w:p>
          <w:p>
            <w:pPr>
              <w:pStyle w:val="Normal"/>
              <w:rPr/>
            </w:pPr>
            <w:r>
              <w:rPr/>
              <w:t>- odróżnia pejzaż od portretu i martwej natury</w:t>
            </w:r>
          </w:p>
          <w:p>
            <w:pPr>
              <w:pStyle w:val="Normal"/>
              <w:rPr/>
            </w:pPr>
            <w:r>
              <w:rPr/>
              <w:t xml:space="preserve">-dostrzega i nazywa scenę rodzajow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kreśla dominujące na obrazie kolory,  </w:t>
            </w:r>
          </w:p>
          <w:p>
            <w:pPr>
              <w:pStyle w:val="Normal"/>
              <w:rPr/>
            </w:pPr>
            <w:r>
              <w:rPr/>
              <w:t>- opisuje sytuację przedstawioną na obrazie,</w:t>
            </w:r>
          </w:p>
          <w:p>
            <w:pPr>
              <w:pStyle w:val="Normal"/>
              <w:rPr/>
            </w:pPr>
            <w:r>
              <w:rPr/>
              <w:t>- określa źródło światła i ruch,</w:t>
            </w:r>
          </w:p>
          <w:p>
            <w:pPr>
              <w:pStyle w:val="Normal"/>
              <w:rPr/>
            </w:pPr>
            <w:r>
              <w:rPr/>
              <w:t>- nazywa emocje, które mogą odczuwać postacie z obrazu,</w:t>
            </w:r>
          </w:p>
          <w:p>
            <w:pPr>
              <w:pStyle w:val="Normal"/>
              <w:rPr/>
            </w:pPr>
            <w:r>
              <w:rPr/>
              <w:t>- określa nastrój, jaki wywołuje obraz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pisuje w 2–3 zdaniach gesty i mimikę przedstawionych postaci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nazywa 2–3 emocje wyrażone przez postacie ukazane na obrazie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objaśnia rolę przedstawionych przedmiotów na obrazie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układa dialog osób przedstawionych na obraz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określa elementy statyczne i dynamiczne obraz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mienia wartości ważne w życiu człowieka na podstawie dzieła sztuki,</w:t>
            </w:r>
          </w:p>
          <w:p>
            <w:pPr>
              <w:pStyle w:val="Normal"/>
              <w:rPr/>
            </w:pPr>
            <w:r>
              <w:rPr/>
              <w:t>- opisuje pierwszy i drugi plan obrazu,</w:t>
            </w:r>
          </w:p>
          <w:p>
            <w:pPr>
              <w:pStyle w:val="Normal"/>
              <w:rPr/>
            </w:pPr>
            <w:r>
              <w:rPr/>
              <w:t>- opowiada w kilku zdaniach  o sytuacji przedstawionej na obrazie,</w:t>
            </w:r>
          </w:p>
          <w:p>
            <w:pPr>
              <w:pStyle w:val="Normal"/>
              <w:rPr/>
            </w:pPr>
            <w:r>
              <w:rPr/>
              <w:t>- opisuje umieszczone na obrazie elementy,</w:t>
            </w:r>
          </w:p>
          <w:p>
            <w:pPr>
              <w:pStyle w:val="Normal"/>
              <w:rPr/>
            </w:pPr>
            <w:r>
              <w:rPr/>
              <w:t>- proponuje tematy rozmów postaci przedstawionych na obra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nastrój obrazu i uczucia, jakie wywołuje oraz uzasadnia swoją wypowiedź,</w:t>
            </w:r>
          </w:p>
          <w:p>
            <w:pPr>
              <w:pStyle w:val="Normal"/>
              <w:rPr/>
            </w:pPr>
            <w:r>
              <w:rPr/>
              <w:t>- przedstawia własne zdanie na temat sytuacji z obrazu,</w:t>
            </w:r>
          </w:p>
          <w:p>
            <w:pPr>
              <w:pStyle w:val="Normal"/>
              <w:rPr/>
            </w:pPr>
            <w:r>
              <w:rPr/>
              <w:t>- omawia elementy sztuki plastycznej: plan, barwy, kompozycję, światło, ruch,</w:t>
            </w:r>
          </w:p>
          <w:p>
            <w:pPr>
              <w:pStyle w:val="Normal"/>
              <w:rPr/>
            </w:pPr>
            <w:r>
              <w:rPr/>
              <w:t>- dokonuje przekładu intersemiotycznego: wymyśla i opowiada historię, która mogłaby się wydarzyć w miejscu ukazanym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nadaje inny tytuł obrazowi i uzasadnić swoją opin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związek tematyki obrazu z tytułem rozdziału</w:t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 i spektakl teatraln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ło fil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ycja rad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ze zrozumieniem tekst dramatyczny z podziałem na role,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najważniejsze wydarzenia,</w:t>
            </w:r>
          </w:p>
          <w:p>
            <w:pPr>
              <w:pStyle w:val="Normal"/>
              <w:rPr/>
            </w:pPr>
            <w:r>
              <w:rPr/>
              <w:t>- rozróżnia wydarzenia i postacie fantastyczne od realistycznych,</w:t>
            </w:r>
          </w:p>
          <w:p>
            <w:pPr>
              <w:pStyle w:val="Normal"/>
              <w:rPr/>
            </w:pPr>
            <w:r>
              <w:rPr/>
              <w:t>- określa, czym jest dramat,</w:t>
            </w:r>
          </w:p>
          <w:p>
            <w:pPr>
              <w:pStyle w:val="Normal"/>
              <w:rPr/>
            </w:pPr>
            <w:r>
              <w:rPr/>
              <w:t>- wymienia osoby tworzące spektakl teatraln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gatunki filmow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przykłady filmów danego gatunku filmoweg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swój ulubiony film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mienia osoby tworzące audycje radiowe, 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jaśnia pojęcia: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emisja, ramówka, program cykliczny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efiniuje adaptację teatralną i film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i odpowiednią artykulacją oraz uwzględnieniem znaków interpunkcyjnych,</w:t>
            </w:r>
          </w:p>
          <w:p>
            <w:pPr>
              <w:pStyle w:val="Normal"/>
              <w:rPr/>
            </w:pPr>
            <w:r>
              <w:rPr/>
              <w:t>- przedstawia bohaterów,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 wskazuje wydarzenia oraz postacie realistyczne i fantastyczne,</w:t>
            </w:r>
          </w:p>
          <w:p>
            <w:pPr>
              <w:pStyle w:val="Normal"/>
              <w:rPr/>
            </w:pPr>
            <w:r>
              <w:rPr/>
              <w:t>- wskazuje tekst główny i tekst poboczny,</w:t>
            </w:r>
          </w:p>
          <w:p>
            <w:pPr>
              <w:pStyle w:val="Normal"/>
              <w:rPr/>
            </w:pPr>
            <w:r>
              <w:rPr/>
              <w:t>- przedstawia osoby tworzące spektakl teatralny i opisuje ich pracę,</w:t>
            </w:r>
          </w:p>
          <w:p>
            <w:pPr>
              <w:pStyle w:val="Normal"/>
              <w:rPr/>
            </w:pPr>
            <w:r>
              <w:rPr/>
              <w:t>- przedstawia 2-3 zasady kulturalnego zachowania się w teatrze,</w:t>
            </w:r>
          </w:p>
          <w:p>
            <w:pPr>
              <w:pStyle w:val="Normal"/>
              <w:rPr/>
            </w:pPr>
            <w:r>
              <w:rPr/>
              <w:t>- wskazuje dialog i monolog,</w:t>
            </w:r>
          </w:p>
          <w:p>
            <w:pPr>
              <w:pStyle w:val="Normal"/>
              <w:rPr/>
            </w:pPr>
            <w:r>
              <w:rPr/>
              <w:t>- wskazuje elementy plakatu teatra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ozróżnia gatunki film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swój ulubiony film lub gatunek filmow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ymienia osoby tworzące audycje radiowe i określić ich pracę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używa w zdaniach pojęć: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emisja, ramówka, program cyklicz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ymienia charakterystyczne cechy adaptacji filmowej i teatraln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kilku zdaniach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dramatu,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eatrem,</w:t>
            </w:r>
          </w:p>
          <w:p>
            <w:pPr>
              <w:pStyle w:val="Normal"/>
              <w:rPr/>
            </w:pPr>
            <w:r>
              <w:rPr/>
              <w:t>- opowiada w kilku zdaniach o swojej wizycie w teatrze, używając słownictwa związanego z teatrem,</w:t>
            </w:r>
          </w:p>
          <w:p>
            <w:pPr>
              <w:pStyle w:val="Normal"/>
              <w:rPr/>
            </w:pPr>
            <w:r>
              <w:rPr/>
              <w:t>- odczytuje informacje z plakatu teatralnego,</w:t>
            </w:r>
          </w:p>
          <w:p>
            <w:pPr>
              <w:pStyle w:val="Normal"/>
              <w:rPr/>
            </w:pPr>
            <w:r>
              <w:rPr/>
              <w:t>- określa cechy dramatu ( podział na akty i sceny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skazuje przykłady filmów z każdego gatunku filmowego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prezentuje swój ulubiony gatunek filmowy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powiada się na temat swojej ulubionej audycji radiowej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 wypowiedzi posługuje się pojęciami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: emisja, ramówka, program cykliczny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jaśnia pojęcie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adaptacja i ekranizacj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 ciekawy sposób opowiada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bohaterów,</w:t>
            </w:r>
          </w:p>
          <w:p>
            <w:pPr>
              <w:pStyle w:val="Normal"/>
              <w:rPr/>
            </w:pPr>
            <w:r>
              <w:rPr/>
              <w:t>- opisuje bohaterów,</w:t>
            </w:r>
          </w:p>
          <w:p>
            <w:pPr>
              <w:pStyle w:val="Normal"/>
              <w:rPr/>
            </w:pPr>
            <w:r>
              <w:rPr/>
              <w:t>- wyraża swoją opinię o bohaterach i ich zachowaniu,</w:t>
            </w:r>
          </w:p>
          <w:p>
            <w:pPr>
              <w:pStyle w:val="Normal"/>
              <w:rPr/>
            </w:pPr>
            <w:r>
              <w:rPr/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/>
              <w:t>- przedstawia morał płynący z przedstawienia,</w:t>
            </w:r>
          </w:p>
          <w:p>
            <w:pPr>
              <w:pStyle w:val="Normal"/>
              <w:rPr/>
            </w:pPr>
            <w:r>
              <w:rPr/>
              <w:t>- opowiada w ciekawy sposób o swojej wizycie w teatrze , swobodnie używając słownictwa związanego z teatrem,</w:t>
            </w:r>
          </w:p>
          <w:p>
            <w:pPr>
              <w:pStyle w:val="Normal"/>
              <w:rPr/>
            </w:pPr>
            <w:r>
              <w:rPr/>
              <w:t>- przedstawia zasady kulturalnego zachowania się w teatrze,</w:t>
            </w:r>
          </w:p>
          <w:p>
            <w:pPr>
              <w:pStyle w:val="Normal"/>
              <w:rPr/>
            </w:pPr>
            <w:r>
              <w:rPr/>
              <w:t>- planuje grę aktorską i projektuje dekoracje, kostiumy i  rekwizyty do przedstawienia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kreśla charakterystyczne cechy poszczególnych gatunków filmowych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prezentuje swój ulubiony gatunek filmowy i uzasadnia swoje zda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opowiadać o swojej wizycie w kinie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przedstawia zasady kulturalnego zachowania się w kinie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ciekawie opowiada o swojej ulubionej audycji radiowej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skazuje podobieństwa i różnice między radiem a telewizją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podaje  przykłady innych adaptacji filmowych i teatr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</w:t>
            </w:r>
          </w:p>
          <w:p>
            <w:pPr>
              <w:pStyle w:val="Normal"/>
              <w:rPr/>
            </w:pPr>
            <w:r>
              <w:rPr/>
              <w:t>- pracując w grupie planuje scenografię, rekwizyty, kostiumy, ruch sceniczny,</w:t>
            </w:r>
          </w:p>
          <w:p>
            <w:pPr>
              <w:pStyle w:val="Normal"/>
              <w:rPr/>
            </w:pPr>
            <w:r>
              <w:rPr/>
              <w:t>- pracując w grupie przygotowuje inscenizację przedstawienia,</w:t>
            </w:r>
          </w:p>
          <w:p>
            <w:pPr>
              <w:pStyle w:val="Normal"/>
              <w:rPr/>
            </w:pPr>
            <w:r>
              <w:rPr/>
              <w:t>- wypowiada się o swoich wrażeniach z ostatnio obejrzanego przedstawienia teatralnego, filmu</w:t>
            </w:r>
          </w:p>
          <w:p>
            <w:pPr>
              <w:pStyle w:val="Normal"/>
              <w:rPr/>
            </w:pPr>
            <w:r>
              <w:rPr/>
              <w:t>- wymyśla sposoby wykorzystania różnych przedmiotów codziennego użytku w teatrze,</w:t>
            </w:r>
          </w:p>
          <w:p>
            <w:pPr>
              <w:pStyle w:val="Normal"/>
              <w:rPr/>
            </w:pPr>
            <w:r>
              <w:rPr/>
              <w:t>- wymienia kilka nazwisk współczesnych twórców teatralnych,</w:t>
            </w:r>
          </w:p>
          <w:p>
            <w:pPr>
              <w:pStyle w:val="Normal"/>
              <w:rPr/>
            </w:pPr>
            <w:r>
              <w:rPr/>
              <w:t>- przygotowuje plakat teatralny do szkolnego przedstawienia dowolnej baśni lub mi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wypowiedź na temat swojego ulubionego gatunku filmow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orzystając z internetu, ustala dni i godziny nadawania audycji radiowych dla dzieci i młodzieży w dowolnej stacji radi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aje  przykłady innych adaptacji filmowych i teatral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ekranizacje powieści młodzież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karta katalogowa rodzaje katalogów bibliote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mienia, co znajduje się w księgozbiorze podręcznym, </w:t>
            </w:r>
          </w:p>
          <w:p>
            <w:pPr>
              <w:pStyle w:val="Normal"/>
              <w:rPr/>
            </w:pPr>
            <w:r>
              <w:rPr/>
              <w:t>- określa , czym jest katalog biblioteczny,</w:t>
            </w:r>
          </w:p>
          <w:p>
            <w:pPr>
              <w:pStyle w:val="Normal"/>
              <w:rPr/>
            </w:pPr>
            <w:r>
              <w:rPr/>
              <w:t>- wymienia zasady zachowania się w bibliotece,</w:t>
            </w:r>
          </w:p>
          <w:p>
            <w:pPr>
              <w:pStyle w:val="Normal"/>
              <w:rPr/>
            </w:pPr>
            <w:r>
              <w:rPr/>
              <w:t>- określa, czym jest karta katalogowa i wymienia jej najważniejsze elem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rodzaje katalogów bibliotecznych,</w:t>
            </w:r>
          </w:p>
          <w:p>
            <w:pPr>
              <w:pStyle w:val="Normal"/>
              <w:rPr/>
            </w:pPr>
            <w:r>
              <w:rPr/>
              <w:t>- przestrzega zasad zachowania się w bibliotec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różnia rodzaje katalogów bibliotecznych,</w:t>
            </w:r>
          </w:p>
          <w:p>
            <w:pPr>
              <w:pStyle w:val="Normal"/>
              <w:rPr/>
            </w:pPr>
            <w:r>
              <w:rPr/>
              <w:t>- wybiera katalog biblioteczny odpowiedni w określonej sytuacji,</w:t>
            </w:r>
          </w:p>
          <w:p>
            <w:pPr>
              <w:pStyle w:val="Normal"/>
              <w:rPr/>
            </w:pPr>
            <w:r>
              <w:rPr/>
              <w:t>- odnajduje w książce informacje potrzebne do przygotowania karty katalog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korzysta z katalogu bibliotecznego przy szukaniu książek i materiałów,</w:t>
            </w:r>
          </w:p>
          <w:p>
            <w:pPr>
              <w:pStyle w:val="Normal"/>
              <w:rPr/>
            </w:pPr>
            <w:r>
              <w:rPr/>
              <w:t>- znajduje wskazane informacje w karcie katalogu internetoweg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wobodnie korzysta z katalogu bibliotecznego oraz z katalogu internetowego przy szukaniu książek i materiał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rozpoznaje tekst informacyjny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definiuje na podstawie słownika frazeologicznego przysłowie i związek frazeologiczny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elementy hasła encyklopedycznego,</w:t>
            </w:r>
          </w:p>
          <w:p>
            <w:pPr>
              <w:pStyle w:val="Normal"/>
              <w:rPr/>
            </w:pPr>
            <w:r>
              <w:rPr/>
              <w:t>- wyszukuje wyrazy bliskoznaczne w słowniku synonimów,</w:t>
            </w:r>
          </w:p>
          <w:p>
            <w:pPr>
              <w:pStyle w:val="Normal"/>
              <w:rPr/>
            </w:pPr>
            <w:r>
              <w:rPr/>
              <w:t>- wyszukuje wyrazy w słowniku języka polskiego i słowniku ortograficznym,</w:t>
            </w:r>
          </w:p>
          <w:p>
            <w:pPr>
              <w:pStyle w:val="Normal"/>
              <w:rPr/>
            </w:pPr>
            <w:r>
              <w:rPr/>
              <w:t xml:space="preserve">- wyszukuje w bibliotece lub internecie potrzebne informacje </w:t>
            </w:r>
          </w:p>
          <w:p>
            <w:pPr>
              <w:pStyle w:val="Normal"/>
              <w:rPr/>
            </w:pPr>
            <w:r>
              <w:rPr/>
              <w:t>- czyta lektury uzupełniające i przygotowuje ich prezen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wyrazy i definicje wyrazów ze zrozumieniem,</w:t>
            </w:r>
          </w:p>
          <w:p>
            <w:pPr>
              <w:pStyle w:val="Normal"/>
              <w:rPr/>
            </w:pPr>
            <w:r>
              <w:rPr/>
              <w:t>-odczytuje sens przenośny związków frazeologicznych i przysłów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dróżnia tekst informacyjny od tekstu literackieg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kreśla elementy hasła, encyklopedycznego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odczytuje skróty stosowane w encykloped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skróty i oznaczenia słownikowe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kreśla cechy tekstu informacyjneg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kreśla, pod jakimi hasłami należy szukać określonych informacji, -- wyszukuje wskazane hasła w encyklopedii tradycyjnej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bjaśnia, czym jest Wikipedia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określa różnice między encyklopedią PWN a wolną encyklopedią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szukuje określone hasła w Wikipedi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rafnie dobiera wyrazy bliskoznaczne i frazeologizmy,</w:t>
            </w:r>
          </w:p>
          <w:p>
            <w:pPr>
              <w:pStyle w:val="Normal"/>
              <w:rPr/>
            </w:pPr>
            <w:r>
              <w:rPr/>
              <w:t>- podejmuje próby korzystania z internetowych wersji słowników,</w:t>
            </w:r>
          </w:p>
          <w:p>
            <w:pPr>
              <w:pStyle w:val="Normal"/>
              <w:rPr/>
            </w:pPr>
            <w:r>
              <w:rPr/>
              <w:t>- sporządza notatkę na podstawie samodzielnie wyszukanych informacji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szukuje wskazane hasła w encyklopedii on-lin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korzysta z encyklopedii tradycyjnej i on-li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yjaśnia, z jakiej encyklopedii lepiej korzystać i uzasadnić swoje zdanie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zapisuje pozyskane informacje na różne sp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szukuje określone informacje w Wikipedi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sporządza notatkę w określonej formie na temat kryteriów, które musi spełniać artykuł w Wikipedii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jaśnia, dlaczego warto </w:t>
            </w:r>
            <w:r>
              <w:rPr>
                <w:sz w:val="22"/>
                <w:szCs w:val="22"/>
              </w:rPr>
              <w:t>korzystać z Wikipedii i uzasadnia swoje zda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sprawnie korzysta ze słownika synonimów, słownika języka polskiego, słownika frazeologicznego i słownika ortograficznego w wersji papierowej, a także korzysta z ich wersji internetowych,</w:t>
            </w:r>
          </w:p>
          <w:p>
            <w:pPr>
              <w:pStyle w:val="Normal"/>
              <w:rPr/>
            </w:pPr>
            <w:r>
              <w:rPr/>
              <w:t>- korzysta ze ”Słownika Mitów i Tradycji Kultury” W. Kopalińskiego i leksykonów nt. mitologii greckiej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samodzielnie korzysta z encyklopedii tradycyjnej i on-line, wyszukując potrzebne informacje,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zbiera informacje na temat encyklopedii znajdujących się w b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ibliotece szkol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amodzielnie korzysta z Wikipedii, porównuje hasła z wersją papierową i zauważa różni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rzedstawia zalety i wady popularności kanałów YouTub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rtka z życzeniami lub pozdrowienia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poprawnie zapisuje miejscowość i datę,</w:t>
            </w:r>
          </w:p>
          <w:p>
            <w:pPr>
              <w:pStyle w:val="Normal"/>
              <w:rPr/>
            </w:pPr>
            <w:r>
              <w:rPr/>
              <w:t>- podejmuje próbę napisania życzeń lub pozdrow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adres ,</w:t>
            </w:r>
          </w:p>
          <w:p>
            <w:pPr>
              <w:pStyle w:val="Normal"/>
              <w:rPr/>
            </w:pPr>
            <w:r>
              <w:rPr/>
              <w:t>- redaguje życzenia lub pozdrowienia według wz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redaguje życzenia lub pozdrowi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życzenia lub pozdrowienia odpowiednie do sytuacji i adresata,</w:t>
            </w:r>
          </w:p>
          <w:p>
            <w:pPr>
              <w:pStyle w:val="Normal"/>
              <w:rPr/>
            </w:pPr>
            <w:r>
              <w:rPr/>
              <w:t>- wskazuje różnice między SMS-em a kartka poczt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poprawnie pod względem językowym, ortograficznym i kompozycyjnym kartkę pocztową z życzeniami lub pozdrowieniami w związku z określoną sytu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prawnie zapisuje miejscowość i datę, </w:t>
            </w:r>
          </w:p>
          <w:p>
            <w:pPr>
              <w:pStyle w:val="Normal"/>
              <w:rPr/>
            </w:pPr>
            <w:r>
              <w:rPr/>
              <w:t>- wymienia elementy listu,</w:t>
            </w:r>
          </w:p>
          <w:p>
            <w:pPr>
              <w:pStyle w:val="Normal"/>
              <w:rPr/>
            </w:pPr>
            <w:r>
              <w:rPr/>
              <w:t>- podejmuje próbę napisania listu, sms-a i, e-ma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 do adresata,</w:t>
            </w:r>
          </w:p>
          <w:p>
            <w:pPr>
              <w:pStyle w:val="Normal"/>
              <w:rPr/>
            </w:pPr>
            <w:r>
              <w:rPr/>
              <w:t>- redaguje list według wz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komunikatywny SMS i e- mail do kole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do adres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grzecznościow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daguje list do koleg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daguje komunikatywny SMS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poprawnie redaguje e -maila do koleg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zapisuje adres e-mailowy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stosuje zasady pisania listów elektronicznych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kreśla temat wiadomośc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stosuje zwroty do adresata i zwroty pożegnaln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informuje odbiorcę o przesyłaniu plików w załączni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listów zgodnie z etykietą językow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óżne zwroty do adresata,</w:t>
            </w:r>
          </w:p>
          <w:p>
            <w:pPr>
              <w:pStyle w:val="Normal"/>
              <w:rPr/>
            </w:pPr>
            <w:r>
              <w:rPr/>
              <w:t>- dzieli tekst na akapity,</w:t>
            </w:r>
          </w:p>
          <w:p>
            <w:pPr>
              <w:pStyle w:val="Normal"/>
              <w:rPr/>
            </w:pPr>
            <w:r>
              <w:rPr/>
              <w:t>- redaguje list do określonego adresata na podany tema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trafi właściwie zaadresować e- mail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poprawnie pod względem językowym, ortograficznym i interpunkcyjnym redaguje sms i e-m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odaje różnice między językiem młodzieżowym a językiem literackim na podstawie sms-a – e-mail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zgodnie z wymogami tej formy wypowiedzi redaguje poprawny i wyczerpujący temat list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bezbłędnie redaguje e-maila do osoby dorosłej lub instytucj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tat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notatka i wymienia różne sposoby notow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różne sposoby notowania,</w:t>
            </w:r>
          </w:p>
          <w:p>
            <w:pPr>
              <w:pStyle w:val="Normal"/>
              <w:rPr/>
            </w:pPr>
            <w:r>
              <w:rPr/>
              <w:t>- notuje ważne informacje w formie krótkiego tekstu i punk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biera z tekstu ważne informacje,</w:t>
            </w:r>
          </w:p>
          <w:p>
            <w:pPr>
              <w:pStyle w:val="Normal"/>
              <w:rPr/>
            </w:pPr>
            <w:r>
              <w:rPr/>
              <w:t>- notuje w formie krótkiego tekstu, punktów, schematu i tabe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porządza notatkę w określonej formie,</w:t>
            </w:r>
          </w:p>
          <w:p>
            <w:pPr>
              <w:pStyle w:val="Normal"/>
              <w:rPr/>
            </w:pPr>
            <w:r>
              <w:rPr/>
              <w:t>- wybiera sposób zanotowan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/>
            </w:pPr>
            <w:r>
              <w:rPr/>
              <w:t>- odczytuje skróty: wg, nr, np., ok., m.in., r. , w. i posługuje się nimi w notatka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opis przedmiotu i krajobraz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opisu przedmiotu,</w:t>
            </w:r>
          </w:p>
          <w:p>
            <w:pPr>
              <w:pStyle w:val="Normal"/>
              <w:rPr/>
            </w:pPr>
            <w:r>
              <w:rPr/>
              <w:t>- podaje wyrazy opisujące wygląd przedmiotu,</w:t>
            </w:r>
          </w:p>
          <w:p>
            <w:pPr>
              <w:pStyle w:val="Normal"/>
              <w:rPr/>
            </w:pPr>
            <w:r>
              <w:rPr/>
              <w:t>- opisuje w 2-3 zdaniach wygląd, wielkość, kształt, kolor przedmiotu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ymienia najważniejsze elementy opisu krajobraz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mienia wyrazy opisujące wygląd krajobrazu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pisuje ustnie krajobraz w 2–3 zda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 tekście informacje na temat wyglądu przedmiotu,</w:t>
            </w:r>
          </w:p>
          <w:p>
            <w:pPr>
              <w:pStyle w:val="Normal"/>
              <w:rPr/>
            </w:pPr>
            <w:r>
              <w:rPr/>
              <w:t>- redaguje według wzoru opis przedmiotu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dobiera wyrazy bliskoznacz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dobiera przymiotniki określające kolory, kształty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redaguje opis krajobrazu według wzoru,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dziela akapity w wypowiedzi pisemn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pis przedmiotu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-redaguje opis krajobraz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stosuje sformułowania określające położenie i ukształtowanie terenu oraz rozmieszczenie poszczególnych elementów krajobrazu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stosuje odpowiednią kompozycję w wypowiedzi pisemn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w opisie przedmiotu</w:t>
            </w:r>
          </w:p>
          <w:p>
            <w:pPr>
              <w:pStyle w:val="Normal"/>
              <w:rPr/>
            </w:pPr>
            <w:r>
              <w:rPr/>
              <w:t>odpowiednią kompozycję,</w:t>
            </w:r>
          </w:p>
          <w:p>
            <w:pPr>
              <w:pStyle w:val="Normal"/>
              <w:rPr/>
            </w:pPr>
            <w:r>
              <w:rPr/>
              <w:t>- wydziela akapit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redaguje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raża emocje wywołane widokie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formy wypowiedzi, redaguje poprawny i wyczerpujący temat opis przedmiotu, unikając powtór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 zgodnie z wymogami dotyczącymi tej formy wypowiedzi redaguje opis krajobrazu, unikając powtórzeń i zachęcając innych do odwiedzenia opisywanego miejsc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wydarze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amowy i szczegółowy plan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edług chronologii plan ramowy wydar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dtwórczy plan ramowy wydarzeń,</w:t>
            </w:r>
          </w:p>
          <w:p>
            <w:pPr>
              <w:pStyle w:val="Normal"/>
              <w:rPr/>
            </w:pPr>
            <w:r>
              <w:rPr/>
              <w:t>- przekształca czasowniki w rzeczowniki nazywające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budowuje plan ramowy w plan szczegółowy,</w:t>
            </w:r>
          </w:p>
          <w:p>
            <w:pPr>
              <w:pStyle w:val="Normal"/>
              <w:rPr/>
            </w:pPr>
            <w:r>
              <w:rPr/>
              <w:t>- stosuje odpowiedn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tej formy , redaguje poprawny ramowy i szczegółowy plan wydarzeń 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owiadanie odtwórcze 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wórcze z dialog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śń, legend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ozdanie z wydar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, czym są opowiadanie, baśń i legenda i wymienia ich części,</w:t>
            </w:r>
          </w:p>
          <w:p>
            <w:pPr>
              <w:pStyle w:val="Normal"/>
              <w:rPr/>
            </w:pPr>
            <w:r>
              <w:rPr/>
              <w:t>- podejmuje próbę pisania opowiadania z dialogiem, baśni, legendy, mitu zachowując kolejność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opowiadanie z dialogiem, baśń, legendę, mit i sprawozdanie zachowując kolejność wydarzeń i trójdzielną kompozycję,</w:t>
            </w:r>
          </w:p>
          <w:p>
            <w:pPr>
              <w:pStyle w:val="Normal"/>
              <w:rPr/>
            </w:pPr>
            <w:r>
              <w:rPr/>
              <w:t>- redaguje opowiadanie, baśń, legendę,  mit i sprawozdanie zgodnie z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 z dialogiem, baśń, legendę, mit oraz sprawozdanie pod względem chronologii i kompozycji , popełniając nieliczne błędy językowe i w zakresie zapis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pod kątem językowym i pod względem formy opowiadanie odtwórcze z dialogiem i twórcze, baśń, legendę,  mit, sprawozdanie wydzielając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zgodnie z wymogami gatunku pisze poprawne opowiadanie twórcze z dialogiem, baśń, legendę,  mit, sprawozdanie unikając powtórzeń, z bogatym słownictwe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rosze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ziękowa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gło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edykac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zaproszenia, podziękowania, ogłoszenia, dedykacji</w:t>
            </w:r>
          </w:p>
          <w:p>
            <w:pPr>
              <w:pStyle w:val="Normal"/>
              <w:rPr/>
            </w:pPr>
            <w:r>
              <w:rPr/>
              <w:t>- podejmuje próbę napisania zaproszenia, podziękowania lub ogłoszenia i dedy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, podziękowanie i dedykację według wzoru,</w:t>
            </w:r>
          </w:p>
          <w:p>
            <w:pPr>
              <w:pStyle w:val="Normal"/>
              <w:rPr/>
            </w:pPr>
            <w:r>
              <w:rPr/>
              <w:t>- poprawnie zapisuje datę i miejsce wydar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, podziękowanie idedykację</w:t>
            </w:r>
          </w:p>
          <w:p>
            <w:pPr>
              <w:pStyle w:val="Normal"/>
              <w:rPr/>
            </w:pPr>
            <w:r>
              <w:rPr/>
              <w:t>- stosuje zwroty do adresata i charakterystyczne sformułowani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pisze krótko, zwięźle, konkret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edaguje zaproszenie, ogłoszenie, podziękowanie i dedykację, uwzględniając konieczne elementy,</w:t>
            </w:r>
          </w:p>
          <w:p>
            <w:pPr>
              <w:pStyle w:val="Normal"/>
              <w:rPr/>
            </w:pPr>
            <w:r>
              <w:rPr/>
              <w:t>- stosuje odpowiednią kompozycję 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samodzielnie i poprawnie redaguje zaproszenie, ogłoszenie, podziękowanie i dedykację,  nadając mu ciekawą formę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alo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dialog w tekście,</w:t>
            </w:r>
          </w:p>
          <w:p>
            <w:pPr>
              <w:pStyle w:val="Normal"/>
              <w:rPr/>
            </w:pPr>
            <w:r>
              <w:rPr/>
              <w:t>- podejmuje próbę napisania dialo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zupełnia dialog odpowiednimi znakami interpunkcyjn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dialog na zadany temat,</w:t>
            </w:r>
          </w:p>
          <w:p>
            <w:pPr>
              <w:pStyle w:val="Normal"/>
              <w:rPr/>
            </w:pPr>
            <w:r>
              <w:rPr/>
              <w:t>- dobiera synonimy do czasowników: powiedzieć, mówi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redaguje dialog na określony temat, unikając powtórze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redaguje  dialog stosując bogate słownictwo i poprawna znaki interpunkcyjne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ne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litery w kolejności alfabetycznej,</w:t>
            </w:r>
          </w:p>
          <w:p>
            <w:pPr>
              <w:pStyle w:val="Normal"/>
              <w:rPr/>
            </w:pPr>
            <w:r>
              <w:rPr/>
              <w:t>- dzieli wyrazy na syla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yrazy w kolejności alfabetycznej,</w:t>
            </w:r>
          </w:p>
          <w:p>
            <w:pPr>
              <w:pStyle w:val="Normal"/>
              <w:rPr/>
            </w:pPr>
            <w:r>
              <w:rPr/>
              <w:t>- poprawnie dzieli wyrazy na sylaby,</w:t>
            </w:r>
          </w:p>
          <w:p>
            <w:pPr>
              <w:pStyle w:val="Normal"/>
              <w:rPr/>
            </w:pPr>
            <w:r>
              <w:rPr/>
              <w:t>- odróżnia głoski od li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liczbę liter i głosek w podanych wyrazach,</w:t>
            </w:r>
          </w:p>
          <w:p>
            <w:pPr>
              <w:pStyle w:val="Normal"/>
              <w:rPr/>
            </w:pPr>
            <w:r>
              <w:rPr/>
              <w:t>- poprawnie przenosi wyrazy do następnej linii,</w:t>
            </w:r>
          </w:p>
          <w:p>
            <w:pPr>
              <w:pStyle w:val="Normal"/>
              <w:rPr/>
            </w:pPr>
            <w:r>
              <w:rPr/>
              <w:t>- odróżnia samogłoski i spółgło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bezbłędnie odróżnia samogłoski i spółgłos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ę tę wiedzę w poprawnym i sprawnym  korzystaniu ze słowników i katalogów 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kt komunik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nadawcę i odbiorcę komunikatu,</w:t>
            </w:r>
          </w:p>
          <w:p>
            <w:pPr>
              <w:pStyle w:val="Normal"/>
              <w:rPr/>
            </w:pPr>
            <w:r>
              <w:rPr/>
              <w:t>- odczytuje najczęściej występujące znaki graficzne i symbole</w:t>
            </w:r>
          </w:p>
          <w:p>
            <w:pPr>
              <w:pStyle w:val="Normal"/>
              <w:rPr/>
            </w:pPr>
            <w:r>
              <w:rPr/>
              <w:t>- nazywa zwroty grzecznośc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komunikaty słowne, graficzne i dźwiękowe,</w:t>
            </w:r>
          </w:p>
          <w:p>
            <w:pPr>
              <w:pStyle w:val="Normal"/>
              <w:rPr/>
            </w:pPr>
            <w:r>
              <w:rPr/>
              <w:t>- odczytuje znaki graficzne i symbole,</w:t>
            </w:r>
          </w:p>
          <w:p>
            <w:pPr>
              <w:pStyle w:val="Normal"/>
              <w:rPr/>
            </w:pPr>
            <w:r>
              <w:rPr/>
              <w:t>- poprawnie posługuje się zwrotami grzecznościow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informacje przekazywane za pomocą gestów i mimi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azuje określone informacje za pomocą odpowiednich gestów i mimi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ojektuje znaki graficzne przekazujące określo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naki interpunkcyj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znaki interpunkcyjne: kropkę, pytajnik, wykrzyknik, cudzysłów, </w:t>
            </w:r>
          </w:p>
          <w:p>
            <w:pPr>
              <w:pStyle w:val="Normal"/>
              <w:rPr/>
            </w:pPr>
            <w:r>
              <w:rPr/>
              <w:t>- stosuje te znaki w wypowiedzeniach,</w:t>
            </w:r>
          </w:p>
          <w:p>
            <w:pPr>
              <w:pStyle w:val="Normal"/>
              <w:rPr/>
            </w:pPr>
            <w:r>
              <w:rPr/>
              <w:t>- wymienia zasady użycia przecinka przed spójnikami i w zd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zasady użycia wielokr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stosuje te znaki w redagowanych rzez siebie tekstach,</w:t>
            </w:r>
          </w:p>
          <w:p>
            <w:pPr>
              <w:pStyle w:val="Normal"/>
              <w:rPr/>
            </w:pPr>
            <w:r>
              <w:rPr/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/>
            </w:pPr>
            <w:r>
              <w:rPr/>
              <w:t>- zapisuje tytuły utworów w cudzysłowach,</w:t>
            </w:r>
          </w:p>
          <w:p>
            <w:pPr>
              <w:pStyle w:val="Normal"/>
              <w:rPr/>
            </w:pPr>
            <w:r>
              <w:rPr/>
              <w:t>- zna zasady stosowania kursywy w tekście pisanym na komputerze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zna zasady użycia wielokrop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ą odmianę rzeczowników nazywających znaki interpunkcyjne ( zwłaszcza rzeczownika ,,cudzysłów”),</w:t>
            </w:r>
          </w:p>
          <w:p>
            <w:pPr>
              <w:pStyle w:val="Normal"/>
              <w:rPr/>
            </w:pPr>
            <w:r>
              <w:rPr/>
              <w:t>- poprawnie zapisuje wielokrope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óżnice w treści zdania w zależności od zastosowanego znaku interpunkcyjnego,</w:t>
            </w:r>
          </w:p>
          <w:p>
            <w:pPr>
              <w:pStyle w:val="Normal"/>
              <w:rPr/>
            </w:pPr>
            <w:r>
              <w:rPr/>
              <w:t>- stosuje kursywę zamiennie z cudzysłowem w tekście pisanym na komputerze,</w:t>
            </w:r>
          </w:p>
          <w:p>
            <w:pPr>
              <w:pStyle w:val="Normal"/>
              <w:rPr/>
            </w:pPr>
            <w:r>
              <w:rPr/>
              <w:t>- poprawnie zapisuje wielokrope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własne teksty złożone z różnych rodzajów zdań i poprawnie stosuje znaki interpunkcyjn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części 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łów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im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eb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rzeczown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liczby, rodzaj i przypadek rzecz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rzymiotn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liczby, przypadki, osoby  i rodzaje przymiotnika-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czasowni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liczby, rodzaje i osoby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czasowniki w czasie przeszłym, teraźniejszym i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bezokolicznik jak formę nieosobową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rzysłówki wśród innych części m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rzyimki wśród innych części m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spójniki wśród innych części mow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skazuje liczebniki wśród innych części m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definiuje liczebniki główne i porząd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dzaj rzeczowni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mienia rzeczownik przez liczby i przyp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ienia przymiotnik przez liczby i przypad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uje z tekstu rzeczowniki wraz z określającymi je przymiotnik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ienia czasowniki przez liczby, rodzaje i osob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czasowniki w czasie przeszłym, teraźniejszym i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bezokoli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dzaj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przysłówki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przysłówki pochodzące od przymiot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przyimki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yrażenia przyimkow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szukuje spójniki w tekśc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odróżnia liczebniki główne od porząd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liczebniki zbiorow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rzeczowniki w odpowiednich form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przymiotniki w odpowiednich form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przymiotniki w rodzaju męskoosobowym i niemęskoosobow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czasowniki w odpowiednich form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osobę, liczbę i rodzaj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formę osobową od nieosob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przysłówki od przymiot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przysłówkami w zdani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poznaje wyrażenia przyim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a wypowiedź pisemną odpowiednimi spójnikami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stosować poprawne formy liczebników głównych i porząd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stosuje poprawne formy liczebników zbiorowy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przypadek i liczbę danego rzecz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przypadek, rodzaj i liczbę danego przymiot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dzaj przymiotnika w liczbie pojedynczej i mnogi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stosuje czasowniki w różnych rodzaj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poprawne formy trudnych czasow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osobę, rodzaj i liczbę danego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żywa bezokoliczników w wypowie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teksty pisane w czasie teraźniejszym na teksty pisane w czasie przeszłym lub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formy prostą i złożoną czasowników w czasie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przysłówków w zd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rzega związek między przysłówkiem a czasowniki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przyimków w zd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wyrażenia przyimkowe wskazujące na miejsce i wskazujące na cz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spójników w zdani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suje poprawne formy liczebników wielowyraz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rodzaj rzeczowników sprawiających trudności (np. pomarańcza)</w:t>
            </w:r>
          </w:p>
          <w:p>
            <w:pPr>
              <w:pStyle w:val="Normal"/>
              <w:rPr/>
            </w:pPr>
            <w:r>
              <w:rPr/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/>
              <w:t>- opisuje szkolnego kolegę , używając przymiotników,</w:t>
            </w:r>
          </w:p>
          <w:p>
            <w:pPr>
              <w:pStyle w:val="Normal"/>
              <w:rPr/>
            </w:pPr>
            <w:r>
              <w:rPr/>
              <w:t xml:space="preserve">- używa poprawnego sformułowania </w:t>
            </w:r>
            <w:r>
              <w:rPr>
                <w:i/>
              </w:rPr>
              <w:t>ubieram się w płaszcz</w:t>
            </w:r>
          </w:p>
          <w:p>
            <w:pPr>
              <w:pStyle w:val="Normal"/>
              <w:rPr/>
            </w:pPr>
            <w:r>
              <w:rPr/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/>
            </w:pPr>
            <w:r>
              <w:rPr/>
              <w:t>- redaguje tekst z wykorzystaniem różnych , celowo dobranych przysłów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redaguje tekst z wykorzystaniem wyrażeń przyimkowych,</w:t>
            </w:r>
          </w:p>
          <w:p>
            <w:pPr>
              <w:pStyle w:val="Normal"/>
              <w:rPr/>
            </w:pPr>
            <w:r>
              <w:rPr/>
              <w:t>- redaguje tekst z wykorzystaniem spójników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redaguje informację o wycieczce klasowej, używając różnych liczebników w odpowiednich poprawnych formach.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części zdania podmiot i orze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szeregowy i domyś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da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eł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olicz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nazwy głównych części z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przydawk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mienia pytania, na które odpowiada przydawka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stosuje przydawki w zdaniu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definiuje dopełnieni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definiuje okolicz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stosuje dopełnienie i okolicznik w zd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odmiot jako wykonawcę czynności i potrafi zdefiniować podmiot szeregowy i domyśl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orzeczenie jako określenie czynności lub stanu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skazuje przydawkę w zdaniu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rozpoznaje części mowy, którymi jest wyrażona przydaw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dopełnienie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okolicznik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rozpoznaje części mowy, którymi jest wyrażone dopełn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rozpoznać części mowy, którymi jest wyrażony okolicz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skazuje i nazywa podmiot domyślny i szereg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zuje orzeczenie w podanych zdaniach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ustala pytania, na które odpowiada przydawka,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rozpoznaje części mowy, którymi jest wyrażona przydawk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ustala, na jakie pytania odpowiada dopełn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ustala, na jakie pytania odpowiada okoliczni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główne części zdania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znacza przydawki na wykresach zdań pojedyncz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znacza dopełnienie i okolicznik na wykresach zdań pojedyncz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ozpoznaje grupę podmiotu i orzecz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zbłędnie rozpoznaje podmiot szeregowy i domyśln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jaśnia znaczenie przydawek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układa hasła reklamujące wybrane produkty i wyjaśnić znaczenie występujących w nich przydawek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bezbłędnie sporządza wykresy zdań pojedynczych i zaznaczać w nich przydawki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jaśnia znaczenie dopełnienia i okolicznika w zda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bezbłędnie sporządza wykresy zdań pojedynczych i zaznacza dopełnienia i okoliczniki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zdanie i równoważnik zd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pojedyncze i złoż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e pojedyncze rozwinięte i nierozwinię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oznajmujące, pytające i rozkazują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czym jest równoważnik z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pojedyncze od złożo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pojedyncze nierozwinięte od zdania pojedynczego rozwinięt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zdania oznajmujące, pytające i rozkazują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zdefiniować zdania złożone współ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zdefiniować zdania złożone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zdefiniować zdania składowe w zdaniu złożo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układać zdania złożone ze zdań skła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od równoważnika z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zdania składowe w zdaniu złożo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grupę podmiotu i grupę orzeczenia w zdaniu pojedynczym rozwinięt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uje poprawnie zdania oznajmujące, pytające i rozkazują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e złożone współ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e złożone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a składowe w zdaniu złożony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wskazać zdanie nadrzędne i zdanie podrzędne w zdaniu złożonym podrzęd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równoważniki zdania w zda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kłada zdania złożone ze zdań pojedync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ija zdania nierozwinięte w zdania rozwinię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zdania oznajmujące w pytają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odróżniać zdania złożone współrzędnie od zdań złożonych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e nadrzędne i zdanie podrzędne w zdaniu złożonym podrzędn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stosować odpowiednie spójniki, łącząc zdania pojedyncze w złoż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zdania w równoważniki zdania i odwrot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odpowiednie spójniki, łączące zdania pojedyncze w zdania złożo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uduje zdania pojedyncze rozwinię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zdania rozkazujące tak, by wyrażały prośb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odróżnić wykres zdania złożonego współrzędnie od wykresu zdania złożonego podrzędn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wykonywać wykresy zdań złożonych współrzędnie i podrzęd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poprawnie różne rodzaje zdań w zależności od zamierzonego cel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różniać zdania złożone współrzędnie od zdań złożonych podrzędnie i samodzielnie wykonywać ich wykresy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asady ortograficz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zasady ortograficzne pisowni ó i u,</w:t>
            </w:r>
          </w:p>
          <w:p>
            <w:pPr>
              <w:pStyle w:val="Normal"/>
              <w:rPr/>
            </w:pPr>
            <w:r>
              <w:rPr/>
              <w:t>- poprawnie zapisuje wyrazy zakończone na      –ów, -ówka, -ówna,</w:t>
            </w:r>
          </w:p>
          <w:p>
            <w:pPr>
              <w:pStyle w:val="Normal"/>
              <w:rPr/>
            </w:pPr>
            <w:r>
              <w:rPr/>
              <w:t>- wymienia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akończone na –arz, -erz, -mistrz, -mierz,</w:t>
            </w:r>
          </w:p>
          <w:p>
            <w:pPr>
              <w:pStyle w:val="Normal"/>
              <w:rPr/>
            </w:pPr>
            <w:r>
              <w:rPr/>
              <w:t>- wymienia zasady ortograficzne pisowni ch i h,</w:t>
            </w:r>
          </w:p>
          <w:p>
            <w:pPr>
              <w:pStyle w:val="Normal"/>
              <w:rPr/>
            </w:pPr>
            <w:r>
              <w:rPr/>
              <w:t>- zapisuje poprawnie wyrazy z ch na końcu wyrazu,</w:t>
            </w:r>
          </w:p>
          <w:p>
            <w:pPr>
              <w:pStyle w:val="Normal"/>
              <w:rPr/>
            </w:pPr>
            <w:r>
              <w:rPr/>
              <w:t xml:space="preserve">- wymienia zasady pisowni </w:t>
            </w:r>
            <w:r>
              <w:rPr>
                <w:i/>
              </w:rPr>
              <w:t>nie, -by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wymienia zasady pisowni małą literą nazw mieszkańców miast, dzielnic,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asady ortograficzne pisowni ó i u,</w:t>
            </w:r>
          </w:p>
          <w:p>
            <w:pPr>
              <w:pStyle w:val="Normal"/>
              <w:rPr/>
            </w:pPr>
            <w:r>
              <w:rPr/>
              <w:t>- tworzy formy pokrewne i poprawnie zapisuje wyrazy z ó wymiennym,</w:t>
            </w:r>
          </w:p>
          <w:p>
            <w:pPr>
              <w:pStyle w:val="Normal"/>
              <w:rPr/>
            </w:pPr>
            <w:r>
              <w:rPr/>
              <w:t>- stosuje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 ż po l, ł, r, n,</w:t>
            </w:r>
          </w:p>
          <w:p>
            <w:pPr>
              <w:pStyle w:val="Normal"/>
              <w:rPr/>
            </w:pPr>
            <w:r>
              <w:rPr/>
              <w:t>- stosuje zasady ortograficzne pisowni ch i h,</w:t>
            </w:r>
          </w:p>
          <w:p>
            <w:pPr>
              <w:pStyle w:val="Normal"/>
              <w:rPr/>
            </w:pPr>
            <w:r>
              <w:rPr/>
              <w:t>- poprawnie zapisuje wyrazy z h w środku wyrazu,</w:t>
            </w:r>
          </w:p>
          <w:p>
            <w:pPr>
              <w:pStyle w:val="Normal"/>
              <w:rPr/>
            </w:pPr>
            <w:r>
              <w:rPr/>
              <w:t xml:space="preserve">- stosuje zasady pisowni </w:t>
            </w:r>
            <w:r>
              <w:rPr>
                <w:i/>
              </w:rPr>
              <w:t xml:space="preserve">ni, -by i </w:t>
            </w:r>
            <w:r>
              <w:rPr/>
              <w:t>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stosuje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stosuje  zasady pisowni małą literą nazw mieszkańców miast, dzielnic,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akończone na : -uj, -uje, -unek, -us, -usz, -uch, -ura, -ulec,</w:t>
            </w:r>
          </w:p>
          <w:p>
            <w:pPr>
              <w:pStyle w:val="Normal"/>
              <w:rPr/>
            </w:pPr>
            <w:r>
              <w:rPr/>
              <w:t>- korzysta ze słownika ortograficznego,</w:t>
            </w:r>
          </w:p>
          <w:p>
            <w:pPr>
              <w:pStyle w:val="Normal"/>
              <w:rPr/>
            </w:pPr>
            <w:r>
              <w:rPr/>
              <w:t>- tworzy formy pokrewne i poprawnie zapisuje wyrazy z rz i ż wymiennym,</w:t>
            </w:r>
          </w:p>
          <w:p>
            <w:pPr>
              <w:pStyle w:val="Normal"/>
              <w:rPr/>
            </w:pPr>
            <w:r>
              <w:rPr/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/>
              <w:t xml:space="preserve">- poprawnie zapisuje wyrazy z przeczeniem </w:t>
            </w:r>
            <w:r>
              <w:rPr>
                <w:i/>
              </w:rPr>
              <w:t xml:space="preserve">nie i cząstką -by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oprawnie zapisuje imiona 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/>
              <w:t>- poprawnie zapisuje nazwy państw, miast, dzielnic, regionów, mieszkańców państw i regionów,</w:t>
            </w:r>
          </w:p>
          <w:p>
            <w:pPr>
              <w:pStyle w:val="Normal"/>
              <w:rPr/>
            </w:pPr>
            <w:r>
              <w:rPr/>
              <w:t>miast, dzielnic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 ó niewymiennym,</w:t>
            </w:r>
          </w:p>
          <w:p>
            <w:pPr>
              <w:pStyle w:val="Normal"/>
              <w:rPr/>
            </w:pPr>
            <w:r>
              <w:rPr/>
              <w:t>- poprawnie zapisuje wyjątki w pisowni rz po spółgłoskach,</w:t>
            </w:r>
          </w:p>
          <w:p>
            <w:pPr>
              <w:pStyle w:val="Normal"/>
              <w:rPr/>
            </w:pPr>
            <w:r>
              <w:rPr/>
              <w:t>- poprawnie zapisuje wyrazy z rz i ż niewymiennym,</w:t>
            </w:r>
          </w:p>
          <w:p>
            <w:pPr>
              <w:pStyle w:val="Normal"/>
              <w:rPr/>
            </w:pPr>
            <w:r>
              <w:rPr/>
              <w:t>- zapisuje poprawnie wyrazy z h niewymiennym,</w:t>
            </w:r>
          </w:p>
          <w:p>
            <w:pPr>
              <w:pStyle w:val="Normal"/>
              <w:rPr/>
            </w:pPr>
            <w:r>
              <w:rPr/>
              <w:t>- poprawnie zapisuje małą literą przymiotniki utworzone od nazw własn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samodzielnie i sprawnie korzysta ze słownika ortograficznego,</w:t>
            </w:r>
          </w:p>
          <w:p>
            <w:pPr>
              <w:pStyle w:val="Normal"/>
              <w:rPr/>
            </w:pPr>
            <w:r>
              <w:rPr/>
              <w:t>- poprawnie zapisuje wszystkie wyrazy z trudnością ortograficzną ó, u, rz, ż, ch, h</w:t>
            </w:r>
          </w:p>
          <w:p>
            <w:pPr>
              <w:pStyle w:val="Normal"/>
              <w:rPr/>
            </w:pPr>
            <w:r>
              <w:rPr/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/>
              <w:t xml:space="preserve">- zapisuje poprawnie wszystkie podane wyrazy z trudnością ortograficzną związaną z zasadą pisowni przeczenia  </w:t>
            </w:r>
            <w:r>
              <w:rPr>
                <w:i/>
              </w:rPr>
              <w:t>nie</w:t>
            </w:r>
            <w:r>
              <w:rPr/>
              <w:t xml:space="preserve"> z czasownikami, rzeczownikami, przymiotnikami i przysłówkami,</w:t>
            </w:r>
          </w:p>
          <w:p>
            <w:pPr>
              <w:pStyle w:val="Normal"/>
              <w:rPr/>
            </w:pPr>
            <w:r>
              <w:rPr/>
              <w:t>- poprawnie zapisuje wszystkie podane wyrazy – według zasad pisowni małą i wielką literą omawianych na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8:00Z</dcterms:created>
  <dc:creator>Darecki</dc:creator>
  <dc:description/>
  <cp:keywords/>
  <dc:language>en-US</dc:language>
  <cp:lastModifiedBy>Justyna Balcerowska</cp:lastModifiedBy>
  <cp:lastPrinted>2018-05-07T12:54:00Z</cp:lastPrinted>
  <dcterms:modified xsi:type="dcterms:W3CDTF">2025-03-31T12:10:00Z</dcterms:modified>
  <cp:revision>3</cp:revision>
  <dc:subject/>
  <dc:title>Wymagania edukacyjne język polski klasa 4</dc:title>
</cp:coreProperties>
</file>