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 RODZICA / OPIEKUNA PRAW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SPRAWIE  UCZĘSZCZANIA 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LEKCJE  RELIGII  RZYMSKO – KATOLICKIEJ / ETYKI 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                     </w:t>
      </w:r>
      <w:r>
        <w:rPr/>
        <w:t>Wyrażam wolę, aby mój syn/moja córka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</w:t>
      </w:r>
      <w:r>
        <w:rPr/>
        <w:t>...……………………..………………………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  <w:t>Uczestniczył / uczestniczyła w lekcjach religii / etyki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odpis rodzica /opiekuna prawnego*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1:00Z</dcterms:created>
  <dc:creator>P.Grabowski</dc:creator>
  <dc:description/>
  <cp:keywords/>
  <dc:language>en-US</dc:language>
  <cp:lastModifiedBy>Komputer</cp:lastModifiedBy>
  <cp:lastPrinted>2024-02-12T08:39:00Z</cp:lastPrinted>
  <dcterms:modified xsi:type="dcterms:W3CDTF">2025-02-11T11:31:00Z</dcterms:modified>
  <cp:revision>2</cp:revision>
  <dc:subject/>
  <dc:title>OŚWIADCZENIE</dc:title>
</cp:coreProperties>
</file>