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uto" w:line="276" w:before="0" w:after="0"/>
        <w:contextualSpacing/>
        <w:jc w:val="center"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sz w:val="28"/>
          <w:szCs w:val="28"/>
          <w:lang w:val="pl-PL" w:eastAsia="ar-SA"/>
        </w:rPr>
        <w:t>Wymagania edukacyjne na poszczególne oceny dla klasy 6 szkoły podstawowej</w:t>
      </w:r>
    </w:p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lang w:val="pl-PL" w:eastAsia="ar-SA"/>
        </w:rPr>
      </w:r>
    </w:p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lang w:val="pl-PL" w:eastAsia="ar-SA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zaga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konie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dopuszczając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podstaw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dostateczn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rozszerz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dobr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dopełni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bardzo dobr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wykracz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(ocena celująca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/>
              </w:rPr>
              <w:t>łcenie literackie i kulturowe: wiers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twarza najważniejsze fakty, sądy i opi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feruje treść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rodzaj literac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podmiot liryczny i adresata lirycz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zy dźwiękonaśladowcze, motto, apostrofa, środki stylistyczne (poetyckie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najważniejsz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środki stylisty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powiada się na temat podmiotu lirycznego i adresata liry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nastrój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etapy, na które można podzielić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Koncert Wojs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sytuację liryc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ciąga wni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własne stanow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wrażenia, jakie wzbudza w nim czytany teks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</w:t>
            </w:r>
            <w:r>
              <w:rPr>
                <w:rFonts w:eastAsia="Lucida Sans Unicode"/>
                <w:kern w:val="2"/>
                <w:lang w:val="pl-PL" w:eastAsia="ar-SA" w:bidi="zxx"/>
              </w:rPr>
              <w:t>znaczenia dosłowne i przenośne w wiersz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język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prawnie interpretuje wymagany materiał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łaściwie argument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ogólnia, podsumowuje i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raża własny sąd n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znaczenie puenty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wiers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wpływające na melodyjność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bogat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i rozwiązuje problemy badaw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ejmuje dyskusję na temat poruszony w utworze (sytuacja ludzi starych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zagrożenia, jakie dla relacji międzyludzkich niesie ze sobą rozwój technologii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, wartości nadających życiu sens itp.)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inne teksty kultury prezentujące przedstawiony proble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 xml:space="preserve">łcenie literackie i kulturowe: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kern w:val="2"/>
                <w:lang w:val="pl-PL" w:eastAsia="ar-SA" w:bidi="zxx"/>
              </w:rPr>
              <w:t xml:space="preserve">Bajki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powiada się na temat Ignacego Krasic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ajka, morał, epika, uosobie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uosobienia w bajkach i określa ich funkc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utworach cechy gatunk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i omawia morał w bajk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raża własny sąd o postaciach i zdarzeni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problematykę bajek do własnych doświadczeń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 xml:space="preserve">łcenie literackie i kulturowe: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 Aleksander Fredro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-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ajka, morał, uosobie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uosobienie w bajce i określa jego funkc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bajk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i omawia morał w baj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wartości, o których mowa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problematykę bajki do własnych doświadczeń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uczestniczy w dyskusji na temat problemu zaprezentowanego w baj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bajk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kern w:val="2"/>
                <w:lang w:val="pl-PL" w:eastAsia="ar-SA" w:bidi="zxx"/>
              </w:rPr>
              <w:t xml:space="preserve"> </w:t>
            </w: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/>
              </w:rPr>
              <w:t>łcenie literackie i kulturowe: pro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twarza najważniejsze fakty, sądy i opi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fragmentu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elementy świata przedstawio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stereotyp, akcja, wątek, fabuła jednowątkowa, fabuła wielowątkowa, narrator, związek frazeologicz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i/>
                <w:iCs/>
                <w:kern w:val="2"/>
                <w:lang w:val="pl-PL" w:eastAsia="ar-SA"/>
              </w:rPr>
              <w:t xml:space="preserve">narrator, powieść, świat przedstawiony,  powieść fantastycznonaukowa,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uchodźca, patriotyzm, narracja pierwszoosobowa, narracja trzecioosobowa, pytanie retoryczne, powieść detektywistyczna, szyfr, teatr, komiks, fikcja literacka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i/>
                <w:kern w:val="2"/>
                <w:lang w:val="pl-PL" w:eastAsia="ar-SA"/>
              </w:rPr>
              <w:t>powieść obyczajowa, pamiętnik, powieść przygodowa, scenariusz filmowy, podtytuł,  opowiadanie twór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i/>
                <w:kern w:val="2"/>
                <w:lang w:val="pl-PL"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najważniejsz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funkcję rodzaju narra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specyfikę miejsca ak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bohaterów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ciąga wni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własne stanow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oblematykę poruszoną we fragmencie do swoich własnych doświadczeń</w:t>
            </w:r>
            <w:r>
              <w:rPr>
                <w:rFonts w:eastAsia="Lucida Sans Unicode"/>
                <w:kern w:val="2"/>
                <w:lang w:val="pl-PL" w:eastAsia="ar-SA"/>
              </w:rPr>
              <w:t>,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funkcję specyficznego języka, którym posługuje się narrato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formułowania metaforyczne użyt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fantastyczne i realistyczne, określa ich funkcję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komizm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prawnie interpretuje wymagany materiał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łaściwie argument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ogólnia, podsumowuje i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oraz określa wartości ważne dla bohater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interpret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metaforyczne wypowiedzi bohater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 i główną myśl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bogat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i rozwiązuje problemy badaw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formacje na temat jednej z religii wymienionych we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podejmuje dyskusję na tematy poruszane w tekstach: tolerancji (np. religijnej) i </w:t>
            </w:r>
            <w:r>
              <w:rPr>
                <w:rFonts w:eastAsia="Lucida Sans Unicode"/>
                <w:kern w:val="2"/>
                <w:lang w:val="pl-PL" w:eastAsia="ar-SA"/>
              </w:rPr>
              <w:t>wyobcowania,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stereotypowego postrzegania innych ludzi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sposobu traktowania osób z niepełnosprawnością</w:t>
            </w:r>
            <w:r>
              <w:rPr>
                <w:rFonts w:eastAsia="Lucida Sans Unicode"/>
                <w:kern w:val="2"/>
                <w:lang w:val="pl-PL" w:eastAsia="ar-SA"/>
              </w:rPr>
              <w:t>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przyczyn wykluczania niektórych osób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,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iorytetów, którymi kieruje się człowiek, zwłaszcza w sytuacji zagrożenia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itp.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zedstawia wybrany stereotyp</w:t>
            </w:r>
            <w:r>
              <w:rPr>
                <w:rFonts w:eastAsia="Lucida Sans Unicode"/>
                <w:kern w:val="2"/>
                <w:lang w:val="pl-PL" w:eastAsia="ar-SA"/>
              </w:rPr>
              <w:t>, przygotowuje prezentac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edstawia wybraną powieść detektywistyc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kern w:val="2"/>
                <w:lang w:val="pl-PL" w:eastAsia="ar-SA" w:bidi="zxx"/>
              </w:rPr>
              <w:t>W pustyni i w puszczy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Henryka Sienkiewicza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(5 lek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powiada się na temat Henryka Sienkiewic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lektury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elementy świata przedstawio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narrator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ątek główny i wątki pobo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bohaterów pierwszoplanowych oraz drugoplanow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funkcję rodzaju narra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echy powieści przygodowej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oblematykę poruszoną we fragmencie do swoich własnych doświadc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tło historyczne 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 xml:space="preserve"> John Ronald Reuel Tolkien, </w:t>
            </w:r>
            <w:r>
              <w:rPr>
                <w:rFonts w:eastAsia="Lucida Sans Unicode"/>
                <w:b/>
                <w:bCs/>
                <w:i/>
                <w:kern w:val="2"/>
                <w:lang w:val="pl-PL" w:eastAsia="ar-SA" w:bidi="zxx"/>
              </w:rPr>
              <w:t>Hobbit, czyli tam i z powrotem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(5 lek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lektury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elementy świata przedstawio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narrator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powieść fant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ątek główny i wątki pobo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różnia elementy realistyczne i fantastyczne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bohaterów pierwszoplan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cechy powieści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fantasy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i określa wartości ważne dla bohater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inny tekst kultury w konwencj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fant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równuje książkę z filmem Petera Jacksona</w:t>
            </w:r>
          </w:p>
        </w:tc>
      </w:tr>
      <w:tr>
        <w:trPr>
          <w:trHeight w:val="6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Bibl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rządkuje informacje zaprezentowan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iblia, Księga Rodzaj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i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jaśnia pojęcia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raj, Eden, związek frazeologicz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motywy biblijne obecne w kultu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jaśnia pojęcia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przypowieść, talen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relacje pomiędzy Bogiem a człowiekiem we fragmen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opis Anny Kamieńskiej do pierwowzoru biblij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pochodzenie wskazanych motywów biblij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wiązki frazeologiczne pochodzące z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tekście cechy gatunk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sposób, w jaki fragmenty tekstu odnoszą się do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powiada się na temat sposobu przedstawienia Bog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funkcję powtórzeń w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sposób przedstawienia Boga w wierszu i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metaforyczne znaczenie przypowieśc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artości zaprezentowane w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znaczenie wyrażeń niedosłow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motywy biblijne w tekstach kultur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wydarzenie opisane we fragmencie do własnych doświadc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sposób przedstawienia Adama i Ewy do stereotypów dotyczących pł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rów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ób ukazania stworzenia świata w Biblii i w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 kontekście przeczytanego fragmentu omawia obraz Erastusa Salisbury Field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ezentację na temat wybranego motywu biblij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na temat przyczyn dla których Jezus z Nazaretu posługiwał się przypowieściami oraz na tematy poruszane w przypowieści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m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Mit o Orfeuszu i Eurydyc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relacjonuje treść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, mitologia, Tarta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relacjonuje treść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adresata liry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najważniejsze postacie z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mit, mitologia, Olimp, Prometeusz, Zeu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 o Orfeuszu i Euryd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charakteryzuje bohaterów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tematykę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cechy mitu w podanym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środki stylisty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najważniejsze postacie z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bohatera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cechy mitu w podanym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Mit o Orfeuszu i Eurydyc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określa problematykę mi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nazywa wrażenia, jakie wzbudza w nim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problematykę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funkcję środków stylistyc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nastrój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y kultury współczesnej, w której obecne są motywy mitologi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problematykę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 o Orfeuszu i Euryd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ża własny sąd n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ada się na temat Odyseu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utwó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wpływu mitologii na kulturę wieków późniejsz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na temat tez postawionych w wierszu Leopolda Staff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brany tekst kultury zawierający odwołania do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charaktery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ajduje w tekście przykłady ilustrujące wskazane cechy charakte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charakterystykę wskazanego bohatera literac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zasady budowania akapi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charakterystykę wybranego bohatera zgodnie z zasadami tej formy wypowiedzi, posługując się piękną, poprawną polszczy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opis przeżyć wewnętrznych, sytuacji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opisu przeżyć wewnętr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opis sytuacji, opis przeżyć wewnętrznych, opis dzieła sztu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składające się na opis sytuacji, opis przeżyć wewnętrznych i opis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materiały do opisu przeżyć wewnętr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sytuacje przedstawione na ilustracj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emocje postaci, przedstawionych na ilustracj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plan opisu przeżyć wewnętr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opis sytuacji na podstawie podanego plan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uczucia i stany wewnętrzne bohaterów podanej sytua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pełny, spójny i poprawny opis przeżyć wewnętr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zasady budowania akapi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dobrze zorganizowany, jasny i zrozumiały opis sytua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pis zgodnie z zasadami tej formy wypowiedzi, posługując się piękną,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t xml:space="preserve">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i wskazuje odmienne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czasowniki dokonane, czasowniki niedokona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strona czynna, strona bierna, czasowniki przechodnie, czasowniki nieprzecho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ezokolicznik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zasady używania dłuższych i krótszych form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części mowy odmienne od nieodmien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kategorie gramatyczne poszczególnych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zupełnia zdania właściwymi formami czasow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formy dokonan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zdania, w których podmiot nie jest wykonawcą czynno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zasowniki ze strony czynnej na bierną i z biernej na czyn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różnice w wymowie i pisowni podanych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jaśnia zasady pisowni końcówek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żywa zaimków w odpowiednim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zastępuje różne wyrazy zaim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formę wskazanej części mow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czasowniki dokonane od niedokona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zasowniki nieprzecho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formy osobowe do podanych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pisuje bezokoliczniki od podanych form osob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dpowiednie formy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jakie części mowy zastępują podane zaim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właściwe formy odmiennych części mowy w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czasowniki dokonane i niedokonane w odpowiednim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ytuacje, w których używa się strony biernej i wyjaśnia dla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trudnych form czasowników w dłuższym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dłuższych i krótszych form zaimków w odpowiednich kontekst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 telewizja, 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fesje związane z telewizj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gramy telewizyj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scenariusz fil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dania osób zaangażowanych przy tworzeniu programów telewizyj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d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 programów telewizyj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ecyfikę telewizji jako mediu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informacyj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redaguje scenariusz filmowy na podstawie podanego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reklam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oryginalny scenariusz filmowy na podstawie własnego pomysł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 artyku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artykuł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artykuł, 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 i główną myśl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artykułu prasow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echy artykułu prasowego we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główną myśl teks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wskazane informacje o faktach od opin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i nazywa wartości opisane w artykul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informacje o faktach od opin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temacie artykuł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 na tematy aktualne poruszane w artykule, np. sposobu traktowania zwierząt przez ludzi, różnic w odbiorze rzeczywistości, wpływu cywilizacji na człowieka i świa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opis ob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obra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miejsce, w którym znajdują się przedstawione posta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barwy użyte przez malar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kompozycję obraz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charakteryzuje postacie przestawione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powiada się na temat sposobu przedstawienia postac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funkcję tł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problem przedstawiony na obraz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nazywa wrażenia oraz skojarzenia, jakie wzbudza w nim obra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fakt umieszczenia na obrazie znaczących elemen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formułuje problem przedstawiony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ża własny sąd o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funkcję bar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interpretuje tytuł obraz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uczestniczy w dyskusji na temat problemu przedstawionego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równuje obraz z innymi tekstami kultury podejmującymi podobną problematyk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Samokształcenie, korzystanie ze sł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żądane hasło w słowniku terminów literacki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hasło w słowniku poprawnej polszczyz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oby zapisywania wyrazów obcego pochodze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 redagowaniu tekstów korzysta ze słownika terminów literacki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szukuje w słowniku potrzebne informac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dany tekst odpowiednią formą wyrazu obc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swoistość definicji słownik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słownik poprawnej polszczyzny przy tworzeniu tekst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odany tekst właściwie zapisanymi słowami obcego pochodze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rytycznie ocenia pozyskane informac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jaśnienia, które pomagają zrozumieć przyczynę danej formy zapis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wobodnie korzysta z róz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wypowiedź o charakterze argumentacyj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dyskusja, teza, hipoteza, argument, przykład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różnice pomiędzy tezą a hipotezą, argumentem a przykład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tezę bądź hipotezę do podanego problem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tezę do podanych argumen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formułuje argumentację do podanej tez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róż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argumenty odnoszące się do faktów i logiki oraz odwołujące się do emo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aktywnie uczestniczy w dyskus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argumentację potwierdzającą podaną tezę oraz zaprzeczającą jej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aktywnie uczestniczy w dyskusji, w sposób przemyślany i logiczny posługując się właściwymi argumenta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krótkie wypowiedzi o charakterze argumentacyjnym na zadany tema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/>
              </w:rPr>
              <w:t xml:space="preserve">nie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nieodmienne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krzyknik i partykuł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nieodmiennych części mow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nieodmienne części mowy od odmien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echy nieodmiennych części mowy: wykrzyknika i partykuł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rzysłówki od podanych przymiot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nieodmienne części mowy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 tekście partykuły i wykrzyknik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przysłówków w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przyimkami i spójnikami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 w:eastAsia="en-GB"/>
              </w:rPr>
            </w:pPr>
            <w:r>
              <w:rPr>
                <w:rFonts w:eastAsia="SimSun;宋体"/>
                <w:b/>
                <w:lang w:val="pl-PL" w:eastAsia="en-GB"/>
              </w:rPr>
              <w:t>ortograf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zakończeń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dztwo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dzk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ra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ctwo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c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łącznej i rozdzielnej pisowni partykuły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ó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u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rz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ż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ra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ch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zapisu podanych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 tekście błędne zapisy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podane słowa odpowiednimi literam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łaściwe formy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asad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pisownię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 w podanych przykład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d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zy pokrewne uzasadniające pisowni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prawni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pisuje podane słow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oprawne przymiotniki od podanych rzeczow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oprawnej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ni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 we własnym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tekst, w którym stosuje poprawną pisownię wyrazów 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stosujewiedzę w prakt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 w:eastAsia="en-GB"/>
              </w:rPr>
            </w:pPr>
            <w:r>
              <w:rPr>
                <w:rFonts w:eastAsia="SimSun;宋体"/>
                <w:b/>
                <w:lang w:val="pl-PL" w:eastAsia="en-GB"/>
              </w:rPr>
              <w:t>interpunk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zasady używania dwukropk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asady stosowania interpunkcji w dialog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asady pisowni wielką i małą liter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ą, ę oraz om, on, em, en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zasady stosowania przecinka w zdaniu pojedynczym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zasady używania nawias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do czego służy średnik w wypowiedz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tekście, gdzie należy postawić dwukropek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miejsca, w których należy postawić myślnik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zapisuje prawnie podane wyraz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edź podanymi czasownikami w odpowiednich form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 zdaniu wskazuje miejsca, w których powinien być przecinek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kern w:val="2"/>
                <w:lang w:val="pl-PL" w:eastAsia="ar-SA" w:bidi="zxx"/>
              </w:rPr>
              <w:t>dlaczego w podanym tekście zastosowano nawi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asadnia użycie dwukropka w podanych przykład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, jakich znaków brakuje w podanym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zasadnia pisownię podanych sł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zapisu podanych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oryguje zdania pojedyncze pod kątem interpunk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odany tekst o nawi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podany tekst średnikam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dwukropek we własnych tekst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dialog stosując zasady interpunkcyj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, w którym stosuje pisownię wyrazów wielką i małą liter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z użyciem poprawnych for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teksty poprawnie stosując przecin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z użyciem nawias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stosujewiedzę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muze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specyfikę poszczególnych muze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Sztuka pos</w:t>
            </w:r>
            <w:r>
              <w:rPr>
                <w:rFonts w:eastAsia="SimSun;宋体"/>
                <w:b/>
                <w:lang w:val="pl-PL"/>
              </w:rPr>
              <w:t>ługiwania się językiem: perswazja, opinia, poprawność językow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licza rodzaje perswaz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perswaz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sługuje się terminami i pojęciami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żanie oczekiwań (perswazja)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języka poto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składające się na etykietę językową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poszczególne rodzaje perswaz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kern w:val="2"/>
                <w:lang w:val="pl-PL" w:eastAsia="ar-SA" w:bidi="zxx"/>
              </w:rPr>
              <w:t>w jakich sytuacjach używa się oficjalnej a w jakich – nieoficjalnej odmiany język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porządk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ób wyrażania oczekiwań do sytuacji oraz osob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różnice pomiędzy językiem mówionym a językiem pisanym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różne sposoby wyrażania oczekiw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wypowiedź perswazyjną na zadany temat, prezentuje różne sposoby wyrażania oczekiw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dania osób zaangażowanych przy tworzeniu muzy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prezentację na temat wybranego nurtu muzy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opowiadanie twórcze na podstawie baśni, legendy</w:t>
            </w:r>
            <w:r>
              <w:rPr>
                <w:rFonts w:eastAsia="Lucida Sans Unicode"/>
                <w:b/>
                <w:bCs/>
                <w:kern w:val="2"/>
                <w:lang w:val="pl-PL" w:eastAsia="ar-SA"/>
              </w:rPr>
              <w:t>, mitu,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wypowiedź twórcz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urozmaicające wypowiedź twórcz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baśni czy legend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zdefini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dialog urozmaicający akcję podanego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op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alternatywne zakończenie wybranej legendy lub baśn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oponuje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alternatywne zakończenie wybranego mitu lub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zbogaca podany tekst o elementy urozmaic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plan wydarzeń opowiadania twór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lan wydarzeń opowiadania twór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edź twórczą zawierającą elementy urozmaic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baśni czy legend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powiadanie zgodnie z zasadami tej formy wypowiedzi, posługując się piękną,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>ęzyku: wypowiedzenie a zdanie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podział wypowiedzeń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związków wyraz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zęści zd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typy wypowiedzeń w tekst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równoważniki zdań w zdania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rodzaje związków wyraz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poszczególne części zd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łączy wypowiedzenia tak, aby powstały zdania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 zdaniu wskazuje wyrazy, które tworzą związki wyraz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yrazy poza związkami w zdani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zdania pojedyncze nierozwinięte przekształca w zdanie pojedyncze rozwinięt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lasyfikuje związki wyraz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>ęzyku:  zdanie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zdanie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 zdań złożonych współrzędnie i zdań złożonych pod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różnych typów zdań współrzęd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terminami i pojęciami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dania złożone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dania złożone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poszczególne typy zdań złożonych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rodzaje zdań złożo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konuje wykresy zd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list oficj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zęści, z których składa się list oficjal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podaną wiadomość w list oficjal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oryguje podany przykład listu oficjal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isze list zgodnie z zasadami tej formy wypowiedzi, posługując się dobrze dobranymi argumentami oraz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Nauka o języku: fon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głoski od lite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zieli głoski na samogłoski i spółgł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głosek dźwięcznych i bezdźwięc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echy głosek ustnych i nos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ytuacje, kiedy akcentujemy wyrazy na trzecią i na czwartą sylabę od końc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definiuje słowo: i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tonacj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terminami i pojęciami:</w:t>
            </w:r>
            <w:r>
              <w:rPr>
                <w:rFonts w:eastAsia="Arial"/>
                <w:lang w:val="pl-PL" w:eastAsia="ar-SA"/>
              </w:rPr>
              <w:t xml:space="preserve">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głoski, sylaby i liter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głoski dźwięczne i bezdźwięczne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głoski ustne i nosowe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identyfikować </w:t>
            </w:r>
            <w:r>
              <w:rPr>
                <w:rFonts w:eastAsia="Lucida Sans Unicode"/>
                <w:kern w:val="2"/>
                <w:lang w:val="pl-PL" w:eastAsia="ar-SA" w:bidi="zxx"/>
              </w:rPr>
              <w:t>akcent paroksytoniczny jako dominujący w języku polski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spółgłoski miękkie od tward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głoski dźwięczne od bezdźwięcznych oraz ustne od nos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akcent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słowa, w których litera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znacza tylko miękkość głoski, w których – tworzy sylab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głoski dźwięczne i bezdźwięczne, ustne i nosow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zyt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dany tekst poprawnie akcentując wszystkie wyraz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kern w:val="2"/>
          <w:lang w:val="pl-PL" w:eastAsia="ar-SA"/>
        </w:rPr>
      </w:pPr>
      <w:r>
        <w:rPr>
          <w:rFonts w:eastAsia="Lucida Sans Unicode"/>
          <w:kern w:val="2"/>
          <w:lang w:val="pl-PL" w:eastAsia="ar-SA"/>
        </w:rPr>
      </w:r>
    </w:p>
    <w:p>
      <w:pPr>
        <w:pStyle w:val="Zwykytekst"/>
        <w:rPr>
          <w:rFonts w:eastAsia="Lucida Sans Unicode"/>
          <w:kern w:val="2"/>
          <w:lang w:val="pl-PL" w:eastAsia="ar-SA"/>
        </w:rPr>
      </w:pPr>
      <w:r>
        <w:rPr>
          <w:rFonts w:eastAsia="Lucida Sans Unicode"/>
          <w:kern w:val="2"/>
          <w:lang w:val="pl-PL" w:eastAsia="ar-SA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8:00Z</dcterms:created>
  <dc:creator>Monika Osika</dc:creator>
  <dc:description/>
  <cp:keywords/>
  <dc:language>en-US</dc:language>
  <cp:lastModifiedBy>Justyna Balcerowska</cp:lastModifiedBy>
  <dcterms:modified xsi:type="dcterms:W3CDTF">2025-03-31T06:44:00Z</dcterms:modified>
  <cp:revision>3</cp:revision>
  <dc:subject/>
  <dc:title/>
</cp:coreProperties>
</file>