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HARMONOGRAM    DLA   MATURZY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6"/>
        <w:gridCol w:w="1801"/>
        <w:gridCol w:w="1676"/>
        <w:gridCol w:w="1436"/>
        <w:gridCol w:w="1122"/>
        <w:gridCol w:w="11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nauczycie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rętkows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wiatkows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osyj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oco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zik Violet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o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0 do 13,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Zadrożna-Ulatows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ilińs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0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łochars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ilews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Dobrzeniec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-1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atkows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MONOGRAM   KONSULTACJI</w:t>
      </w:r>
    </w:p>
    <w:p>
      <w:pPr>
        <w:pStyle w:val="Normal"/>
        <w:jc w:val="center"/>
        <w:rPr/>
      </w:pPr>
      <w:r>
        <w:rPr/>
        <w:t>DLA   UCZNIÓW   WSZYSTKICH  KLAS</w:t>
      </w:r>
    </w:p>
    <w:p>
      <w:pPr>
        <w:pStyle w:val="Normal"/>
        <w:jc w:val="center"/>
        <w:rPr/>
      </w:pPr>
      <w:r>
        <w:rPr>
          <w:b/>
        </w:rPr>
        <w:t xml:space="preserve">OD 01.06.2020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629"/>
        <w:gridCol w:w="1649"/>
        <w:gridCol w:w="1449"/>
        <w:gridCol w:w="1536"/>
        <w:gridCol w:w="9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nauczycie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rętko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o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2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Łopack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Kozło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Pie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wiatko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iemionk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Praczukows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ącze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Woler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Słup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łochar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lino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iliń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ójc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Goździe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ołakows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ta Struz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fizyka, przedmioty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 – 15: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Zadrożna-Utato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Nowac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9: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Dęb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Białową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, fizyka, 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ątko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Świerc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che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Nasarze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Dobrzeniec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ile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Słup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Chodkow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Kwiatkows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13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Czarnec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Pietr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Grzel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Piotr Stasińs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 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bieta Wojdył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yk po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owska Agniesz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,wos  informaty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Pawl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t Zbignie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informaty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3:00Z</dcterms:created>
  <dc:creator>user</dc:creator>
  <dc:description/>
  <cp:keywords/>
  <dc:language>en-US</dc:language>
  <cp:lastModifiedBy>Bożena Dębska</cp:lastModifiedBy>
  <cp:lastPrinted>2020-05-28T12:00:00Z</cp:lastPrinted>
  <dcterms:modified xsi:type="dcterms:W3CDTF">2020-05-29T11:48:00Z</dcterms:modified>
  <cp:revision>48</cp:revision>
  <dc:subject/>
  <dc:title>                                  HARMONOGRAM    DLA   MATURZYSTÓW</dc:title>
</cp:coreProperties>
</file>