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ESTAW PODRĘCZNIKÓW                                         ROK 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5/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ESPÓŁ                                                      MATEMATYCZNO – PRZYRODNI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SZKOŁY PONAD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I RP                                                                                            (psychologiczno-społe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Zakres podstawowy.                                                                       Autorzy: W. Babiański, L. Chańko, D. Ponczek, K. Wej,                                 E. Szmytkiewicz, J. Janowicz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dkryć fizykę 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   Zakres podstawowy.                                                                      Autorzy: M. Braun, W. Śliwa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To jest chemia, cz. 1. (EDYCJA 2024)                       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Zakres podstawowy.                                                                            Autorzy: R. Hassa, A. Mrzigod, J. Mrzigod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Biologia na czasie 1 podręcznik (EDYCJA 2024)                                               Zakres rozszerzony                                                                                      Autorzy: M. Guzik, R. Kozik, R. Matuszewska, W. Zamachowski, A. Krotke, A Tyc  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blicza geografii „Odkryj mnie” </w:t>
            </w:r>
            <w:r>
              <w:rPr>
                <w:b/>
                <w:color w:val="000000"/>
                <w:sz w:val="24"/>
                <w:szCs w:val="24"/>
              </w:rPr>
              <w:t>SMART book</w:t>
            </w:r>
            <w:r>
              <w:rPr>
                <w:color w:val="000000"/>
                <w:sz w:val="24"/>
                <w:szCs w:val="24"/>
              </w:rPr>
              <w:t xml:space="preserve">                              Do klasy I liceum i technikum Zakres podstawowy.                              Autorzy: R. Malarz, M. Więckowski                                                         Wydawnictwo: Nowa Er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I RP                                                                                            (rehabilitacyjno - rekreacyjm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  Zakres podstawowy.                                                                       Autorzy: W. Babiański, L. Chańko, D. Ponczek, K. Wej, E. Szmytkiewicz, J. Janowicz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dkryć fizykę 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        Zakres podstawowy.                                                                                                Autorzy: M. Braun, W. Śliwa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To jest chemia, cz. 1. (EDYCJA 2024)                       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 Technikum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Zakres podstawowy.                                                                            Autorzy: R. Hassa, A. Mrzigod, J. Mrzigod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NOWA Biologia na czasie 1 podręcznik (EDYCJA 2024)                                               Zakres rozszerzony                                                                                      Autorzy: M. Guzik, R. Kozik, R. Matuszewska, W. Zamachowski, A. Krotke, A Tyc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Nowe Oblicza geografii 1”, podręcznik (EDYCJA 2024)                                 Zakres rozszerzony                                                                      Autorzy: R. Malarz, M. Więckowski, P. Kroh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owe Oblicza geografii 1” - Maturalne Karty Pracy 1                                   Autorzy: D. Burczyk, V. Feliniak, E. Jaworska, B. Marczewska, S. Ropel, J. Soja                                                                                           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II RP                                                                                            (psychologiczno-społe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ceum . Technikum. Zakres podstawowy.                                                                                   Autorzy: W. Babiański, L. Chańko, J. Janowicz, D. Ponczek,                           E. Szmytkiewicz, K. Wej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dkryć fizykę 2. Podręcznik do fizyki dla liceum ogólnokształcącego i technikum.                                                             Zakres podstawowy.                                                                                           Autorzy Marcin Braun, Weronika Śliwa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owa To jest chemia”2.                                                        Podręcznik dla liceum ogólnokształcącego i technikum.                                                  Zakres podstawowy                                                                        Autorzy: Romuald Hassa, Aleksandra Mrzigod, Janusz Mrzigod          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Nowa Biologia na czasie 2" Podręcznik dla liceum ogólnokształcącego i technikum   EDYCJA 2024                                                                                                    Zakres rozszerzony                                                                                                   Autorzy: M. Guzik, R. Kozik, R. Matuszewska, W. Zamachowski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Biologia na czasie 2” Maturalne karty pracy dla liceum ogólnokształcącego i technikum, zakres rozszerzony                                    Autorzy: Barbara Januszewska-Hasiec, Renata Stencel, Anna Tyc        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Nowe </w:t>
            </w:r>
            <w:r>
              <w:rPr>
                <w:rFonts w:cs="Calibri" w:ascii="Calibri" w:hAnsi="Calibri"/>
                <w:color w:val="000000"/>
              </w:rPr>
              <w:t xml:space="preserve">Oblicza geografii 2” , podręcznik dla liceum ogólnokształcącego i technikum                                                                                                 Zakres podstawowy                                                                                             Autorzy: T. Rachwał, R. Uliszek, K. Wiedermann, P. Kroh                                                                          Wydawnictwo: Nowa Er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Nowe Oblicza geografii 2” Karty pracy ucznia.                                          Zakres podstawowy.                                                                                                  Autorzy: T. Rachwał, R. Uliszak, K. Wiedermann, P. Kroh Wydawnictwo: Nowa E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II RP                                                                                            (rehabilitacyjno - rekreacyjm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ceum. Technikum. Zakres podstawowy.                                                                              Autorzy: W. Babiański, L. Chańko, J. Janowicz, D. Ponczek,                          E. Szmytkiewicz, K. Wej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dkryć fizykę 2.                                                                          Podręcznik dla liceum ogólnokształcącego i technikum.                                                                                              Zakres podstawowy.                                                                                    Autorzy Marcin Braun, Weronika Śliwa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Nowa To jest chemia”2                                                          Podręcznik dla liceum ogólnokształcącego i technikum.                                               Zakres podstawowy                                                                        Autorzy: R. Hassa, A. Mrzigod, J. Mrzigod         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Zakres podstawowy;                                                                                           Autorzy: R. Hassa, A. Mrzigod, J.  Mrzigod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Nowa Biologia na czasie 2" Podręcznik dla liceum ogólnokształcącego i technikum EDYCJA 2024                                                                                                   Zakres rozszerzony                                                                      Autorzy: M. Guzik, R. Kozik, R. Matuszewska,  W. Zamachowski                                                                     Wydawnictwo: Nowa Era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Biologia na czasie 2” Maturalne karty pracy dla liceum ogólnokształcącego i technikum, zakres rozszerzony                              Autorzy: B. Januszewska-Hasiec, R. Stencel, A. Tyc        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Nowe </w:t>
            </w:r>
            <w:r>
              <w:rPr>
                <w:rFonts w:cs="Calibri" w:ascii="Calibri" w:hAnsi="Calibri"/>
                <w:color w:val="000000"/>
              </w:rPr>
              <w:t xml:space="preserve">Oblicza geografii 2” , podręcznik dla liceum ogólnokształcącego i technikum                                                                                                         Zakres rozszerzony,                                                                              Autorzy: Tomasz Rachwał, Wioletta Kilar                         Wydawnictwo: Nowa Er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 xml:space="preserve">Nowe Oblicza geografii 2” Maturalne karty pracy.                                 Zakres rozszerzony.                                                                                                     Autorzy: T. Rachwał, W. Kilar                                                                        Wydawnictwo: Nowa Er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III RR                                                                                        (rehabilitacyjno - rekreacyjm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3. Podręcznik do matematyki dla liceum ogólnokształcącego i technikum.                                               Zakres podstawowy.   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o fizyki dla liceum ogólnokształcącego i technikum.                                                     Zakres podstawowy.                                                                     Autorzy: Marcin Braun, Weronika Śliwa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Zakres podstawowy;                                                                                                Autorzy: R. Hassa, Al Mrzigod, J. Mrzigod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Biologia na czasie 3" Podręcznikdla liceum ogólnokształcącego i technikum                                                                                                           Zakres rozszerzony.                                                                         Autorzy: F. Dubert, M. Guzik, A. Helmin, J. Holeczek,                     S. Krawczyk, W. Zamachowski,                                                                            Wydawnictwo Nowa Era </w:t>
              <w:br/>
              <w:br/>
              <w:t>"Biologia na czasie 3" Maturalne karty pracy dla liceum ogólnokształcącego i technikum, zakres rozszerzony.                     Autorzy: Bartłomiej Grądzki, Dawid Kaczmarek, Anna Ty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 xml:space="preserve">Oblicza geografii 3.”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        Zakres rozszerzony.                                                                                   Autorzy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M. Świtoniak, T. Wieczorek, R. Malarz,                              T. Karasiewicz, M. Więckowski.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Oblicza geografii 3.”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turalne karty pracy dla liceum ogólnokształcącego i technikum, zakres rozszerzony.                                  Autorzy: </w:t>
            </w:r>
            <w:r>
              <w:rPr>
                <w:rFonts w:cs="Calibri"/>
                <w:sz w:val="24"/>
                <w:szCs w:val="24"/>
                <w:shd w:fill="FFFFFF" w:val="clear"/>
              </w:rPr>
              <w:t>V. Feliniak, B. Marczewska, W.  Siliczak.                                                                        Wydawnictwo: Nowa E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RR                                                                                         (rehabilitacyjno - rekreacyjm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4. Podręcznik do matematyki dla liceum ogólnokształcącego i technikum.                                                  Zakres podstawowy.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Biologia na czasie 4" Podręcznikdla liceum ogólnokształcącego i technikum                                                                                                         Zakres rozszerzony.                                                                     Autorzy: F. Dubert, W. Zamachowski, M. Jurgowiak                                                                            Wydawnictwo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Oblicza geografii 4.”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Zakres rozszerzony.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T. Rachwał, Cz. Adamiak, P. Kroh, M. Świtania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Oblicza geografii 4” Maturalne karty pracy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Zakres rozszerzo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Autorzy: V. Feliniak, K. Maciążek, B. Marczewsk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II PS                                                                                          (psychologiczno - społe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MATeMAtyka 3. Podręcznik do matematyki dla liceum ogólnokształcącego i technikum.                                               Zakres podstawowy.   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o fizyki dla liceum ogólnokształcącego i technikum.                                                     Zakres podstawowy.                                                                     Autorzy: Marcin Braun, Weronika Śliwa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Zakres podstawowy;                                                                                                Autorzy: R. Hassa, Al Mrzigod, J. Mrzigod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Biologia na czasie 3" Podręcznikdla liceum ogólnokształcącego i technikum                                                                                                           Zakres rozszerzony.                                                                         Autorzy: F. Dubert, M. Guzik, A. Helmin, J. Holeczek,                     S. Krawczyk, W. Zamachowski,                                                                            Wydawnictwo Nowa Era </w:t>
              <w:br/>
              <w:br/>
              <w:t>"Biologia na czasie 3" Maturalne karty pracy dla liceum ogólnokształcącego i technikum, zakres rozszerzony.                     Autorzy: Bartłomiej Grądzki, Dawid Kaczmarek, Anna Ty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 xml:space="preserve">Oblicza geografii 3” , podręcznik dla liceum ogólnokształcącego i technikum                                                                                                 Zakres podstawowy                                                                                             Autorzy: T. Rachwał, R. Uliszek, K. Wiedermann                                                                            Wydawnictwo: Nowa Er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>Oblicza geografii 3”, maturalne karty pracy dla liceum ogólnokształcącego i technikum, zakres podstawowy,        Autorzy: Katarzyna Maciążek                                                           Wydawnictwo Nowa Era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PS                                                                                         (psychologiczno - społe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4. Podręcznik do matematyki dla liceum ogólnokształcącego i technikum.                                                  Zakres podstawowy.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Biologia na czasie 4" Podręcznikdla liceum ogólnokształcącego i technikum                                                                                                         Zakres rozszerzony.                                                                     Autorzy: F. Dubert, W. Zamachowski, M. Jurgowiak                                                                            Wydawnictwo Nowa Er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II JT                                                                                             (językowo - turusty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MATeMAtyka 3. Podręcznik do matematyki dla liceum ogólnokształcącego i technikum.                                               Zakres podstawowy.   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o fizyki dla liceum ogólnokształcącego i technikum.                                                     Zakres podstawowy.                                                                     Autorzy: Marcin Braun, Weronika Śliwa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Zakres podstawowy;                                                                                                Autorzy: R. Hassa, A. Mrzigod, J. Mrzigod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3" Podręcznik dla liceum ogólnokształcącego i technikum                                                                                                         Zakres podstawowy                                                                                                 Autorzy: M. Guzik, A. Helmin, J. Hodeczek, W. Zamachowski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 xml:space="preserve">Oblicza geografii 3.”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        Zakres rozszerzony.                                                                                   Autorzy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M. Świtoniak, T. Wieczorek, R. Malarz,                              T. Karasiewicz, M. Więckowski.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Oblicza geografii 3.”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turalne karty pracy dla liceum ogólnokształcącego i technikum, zakres rozszerzony.                                  Autorzy: </w:t>
            </w:r>
            <w:r>
              <w:rPr>
                <w:rFonts w:cs="Calibri"/>
                <w:sz w:val="24"/>
                <w:szCs w:val="24"/>
                <w:shd w:fill="FFFFFF" w:val="clear"/>
              </w:rPr>
              <w:t>V. Feliniak, B. Marczewska, W.  Siliczak.                                                                        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JT                                                                                                (językowo - turusty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MATeMAtyka 4. Podręcznik do matematyki dla liceum ogólnokształcącego i technikum.                                               Zakres podstawowy.                                                                        Autorzy: W. Babiański, L. Chańko, J. Czarnowska,                          G. Janocha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3" Podręcznik dla liceum ogólnokształcącego i technikum                                                                                                         Zakres podstawowy                                                                                                 Autorzy: M. Guzik, A. Helmin, J. Hodeczek, W. Zamachowski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 xml:space="preserve">Oblicza geografii 4.”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        Zakres rozszerzony.                                                                                   Autorzy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M. Świtoniak, T. Rachwał, Cz. Adamiak, P. Kroh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Oblicza geografii 4.”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turalne karty pracy dla liceum ogólnokształcącego i technikum, zakres rozszerzony.                                  Autorzy: </w:t>
            </w:r>
            <w:r>
              <w:rPr>
                <w:rFonts w:cs="Calibri"/>
                <w:sz w:val="24"/>
                <w:szCs w:val="24"/>
                <w:shd w:fill="FFFFFF" w:val="clear"/>
              </w:rPr>
              <w:t>V. Feliniak, B. Marczewska, K. Maciążek.                                                                        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KLASA I T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echnik mechatronik/technik pojazdów samocho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                    Zakres podstawowy i rozszerzony.                                                                                    Autorzy: W. Babiański, L. Chańko, D. Ponczek, K. Wej, J. Janowicz, E. Szmytkiewicz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owe Zrozumieć fizykę  </w:t>
            </w:r>
            <w:r>
              <w:rPr>
                <w:color w:val="000000"/>
                <w:sz w:val="24"/>
                <w:szCs w:val="24"/>
              </w:rPr>
              <w:t xml:space="preserve">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Zakres rozszerzony                                                                                      Autorzy: M. Braun, A. Seweryn-Byczuk, K. Byczuk, E. Wójtowicz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To jest chemia cz.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                                                                             Zakres podstawowy;                                                                      Autorzy: R. Hassa, A. Mrzigod, J. Mrzigod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NOWA Biologia na czasie 1  </w:t>
            </w:r>
            <w:r>
              <w:rPr>
                <w:b/>
                <w:color w:val="000000"/>
                <w:sz w:val="24"/>
                <w:szCs w:val="24"/>
              </w:rPr>
              <w:t>SMART book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Zakres podstawowy                                                                            Autorzy: Anna Helmin, Jolanta Holeczek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Nowe Oblicza geografii 1”,  „Odkryj mnie” </w:t>
            </w:r>
            <w:r>
              <w:rPr>
                <w:b/>
                <w:color w:val="000000"/>
                <w:sz w:val="24"/>
                <w:szCs w:val="24"/>
              </w:rPr>
              <w:t>SMART book</w:t>
            </w:r>
            <w:r>
              <w:rPr>
                <w:color w:val="000000"/>
                <w:sz w:val="24"/>
                <w:szCs w:val="24"/>
              </w:rPr>
              <w:t xml:space="preserve">        Zakres podstawowy                                                                       Autorzy: R. Malarz, M. Więckowski                                                  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II TM                                                                                                 (technik mechatronik/technik pojazdów samocho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2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MATeMAtyka 3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 G. Janocha                                                                                   Wydawnictwo: Nowa E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rozumieć fizykę 3. Podręcznik dla liceum ogólnokształcącego i technikum                                                                                                         Zakres rozszerzony                                                                         Autorzy: M. Braun, A. Byczuk, K. Byczuk, E. Wójtowicz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      Zakres podstawowy;                                                                      Autorzy: R. Hassa, A. Mrzigod, J. Mrzigod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2" Podręcznik dla liceum ogólnokształcącego i technikum                                                                                                 Zakres podstawowy                                                                                        Autorzy: Jolanta Holeczek</w:t>
              <w:br/>
              <w:t xml:space="preserve">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licza geografii 3”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    Zakres podstawowy.               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C.  Adamiak, A. Dubownik, M.  Świtoniak, M. Nowak,              B. Szyda.                                         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licza geografii 3” karty pracy ucznia dla liceum ogólnokształcącego i technikum, zakres podstawowy                            Autor: Katarzyna Maciąż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TM                                                                                                (technik mechatron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3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4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rozumieć fizykę 4. Podręcznik dla liceum ogólnokształcącego i technikum                                                                                                      Zakres rozszerzony                                                                         Autorzy: M. Braun, A. Byczuk, K. Byczuk, E. Wójtowicz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      Zakres podstawowy;                                                                      Autorzy: R.  Hassa, A. Mrzigod,  J. Mrzigod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3" Podręcznik dla liceum ogólnokształcącego i technikum                                                                                                    Zakres podstawowy                                                                                             Autorzy: Jolanta Holeczek</w:t>
              <w:br/>
              <w:t xml:space="preserve">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licza geografii 3”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Zakres podstawowy.             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C. Adamiak, A. Dubownik, M. Świtoniak, M. Nowak,     B. Szyda.                                                  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licza geografii 3” karty pracy ucznia dla liceum ogólnokształcącego i technikum, zakres podstawowy                           Autor: Katarzyna Maciąż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V TM                                                                                                   (technik mechatron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4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rozumieć fizykę 4. Podręcznik dla liceum ogólnokształcącego i technikum                                                                                                       Zakres rozszerzony                                                                         Autorzy: M. Braun, A. Byczuk, K. Byczuk, E. Wójtowicz                                                                                  Wydawnictwo: Nowa Er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 MS                                                                                                                                                    (technik mechanik/technik spawalnict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MATeMAtyka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                    Zakres podstawowy i rozszerzony.                                                                                    Autorzy: W. Babiański, L. Chańko, D. Ponczek, K. Wej, J. Janowicz, E. Szmytkiewicz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owe Odkryć fizykę 1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Zakres podstawowy                                                                                      Autorzy: M. Braun, W. Śliwa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A To jest chemia cz. 1. Podręcznik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Liceum </w:t>
            </w:r>
            <w:r>
              <w:rPr>
                <w:rFonts w:cs="Calibri"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 xml:space="preserve"> Technikum                                                                             Zakres podstawowy;                                                                      Autorzy: R. Hassa, A. Mrzigod, J. Mrzigod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NOWA Biologia na czasie 1  </w:t>
            </w:r>
            <w:r>
              <w:rPr>
                <w:b/>
                <w:color w:val="000000"/>
                <w:sz w:val="24"/>
                <w:szCs w:val="24"/>
              </w:rPr>
              <w:t>SMART book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Zakres podstawowy                                                                            Autorzy: Anna Helmin, Jolanta Holeczek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owe Oblicza geografii 1”, podręcznik (EDYCJA 2024)                                 Zakres rozszerzony                                                                       Autorzy: R. Malarz, M. Więckowski, P. Kroh                                                 Wydawnictwo: Nowa 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owe Oblicza geografii 1” Maturalne Karty Pracy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rzy: D. Burczyk, V. Feliniak, S. Ropel, J. Soja, E. Janowsk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B. Marcze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: 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SA III MS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2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                            G. Janocha.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yka 3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 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la liceum ogólnokształcącego i technikum                                                                                                          Zakres podstawowy                                                                        Autorzy: Marcin Braun, Weronika Śliwa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To jest chemia”2. Chemia ogólna i nieorganiczna. Podręcznik dla liceum ogólnokształcącego i technikum.                                               Zakres podstawowy                                                                              Autorzy: Romuald Hassa, Aleksandra Mrzigod, Janusz Mrzigod                    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"Biologia na czasie 2" Podręcznik dla liceum ogólnokształcącego i technikum                                                                                                         Zakres podstawowy                                                                                         Autorzy: Anna Helmin, Jolanta Holeczek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Oblicza geografii 3” , podręcznik dla liceum ogólnokształcącego i technikum                                                               Zakres podstaw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orzy: T. Rachwał, R. Uliszak, K. Wiedermann, P. Kroh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Oblicza geografii 2” karty pracy ucznia dla liceum ogólnokształcącego i technikum, zakres podstawowy                       Autor: Katarzyna Maciąż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MS                                                                                                  (technik mechanik/technik spawalnict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3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MAtyka 4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o fizyki  dla liceum ogólnokształcącego i technikum                                                                                                      Zakres podstawowy                                                                         Autorzy: M. Braun, A. Byczuk, K. Byczuk, E. Wójtowicz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      Zakres podstawowy;                                                                      Autorzy: R.  Hassa, A. Mrzigod,  J. Mrzigod    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3" Podręcznik dla liceum ogólnokształcącego i technikum                                                                                                    Zakres podstawowy                                                                                             Autorzy: Jolanta Holeczek</w:t>
              <w:br/>
              <w:t xml:space="preserve">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>Oblicza geografii 3”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Zakres podstawowy.             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C. Adamiak, A. Dubownik, M. Świtoniak, M. Nowak,     B. Szyda.                                                  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licza geografii 3” karty pracy ucznia dla liceum ogólnokształcącego i technikum, zakres podstawowy                           Autor: Katarzyna Maciąż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I TS                                                                                                     (technik pojazdów samocho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 MATeMAtyk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ceum. Technikum.  Zakres podstawowy i rozszerzony.                                                                     Autorzy: W. Babiański, L. Chańko, J. Janowicz, D. Ponczek, E. Szmytkiewicz, K. Wej.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e Odkryć fizykę 2. Podręcznik do fizyki dla klasy liceum ogólnokształcącego i technikum.                                                                     Zakres podstawowy.                                                                                         Autorzy Marcin Braun, Weronika Śliwa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To jest chemia” 2. Chemia ogólna i nieorganiczna. Podręcznik dla liceum ogólnokształcącego i technikum.                                                   Zakres podstawowy                                                                        Autorzy: R. Hassa, A. Mrzigod, J. Mrzigod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Nowa Biologia na czasie 2" Podręcznik dla liceum ogólnokształcącego i technikum  EDYCJA 2024                                                                                                      Zakres podstawowy                                                                                             Autorzy: Anna Helmin, Jolanta Holeczek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Nowe Oblicza geografii 2”, podręcznik dla liceum ogólnokształcącego i technikum                                                                                                             Zakres rozszerzony                                                                                          Autorzy: T. Rachwał, W. Kil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o: Nowa 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„</w:t>
            </w:r>
            <w:r>
              <w:rPr>
                <w:rFonts w:cs="Calibri"/>
                <w:color w:val="000000"/>
                <w:sz w:val="24"/>
                <w:szCs w:val="24"/>
              </w:rPr>
              <w:t>Nowe Oblicza geografii 2” Karty pracy ucznia.                                    Zakres podstawowy.                                                                                                  Autorzy: T. Rachwał, R. Uliszak, K. Wiedermann, P. Kroh Wydawnictwo: Nowa E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IV TS                                                                                                   (technik pojazdów samocho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3. Podręcznik do matematyki dla liceum ogólnokształcącego i technikum.                                                                     Zakres podstawowy i rozszerzony.                                                                     Autorzy: W. Babiański, L. Chańko, J. Czarnowska, G. Janocha                                                                                    Wydawnictwo: Nowa 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4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Fiz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ryć fizykę 3. Podręcznik do fizyki dla liceum ogólnokształcącego i technikum.                                                                  Zakres podstawowy.                                                                                      Autorzy Marcin Braun, Weronika Śliwa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Chem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To jest chemia”2. Chemia organiczna. Podręcznik dla liceum ogólnokształcącego i technikum.                                                                          Zakres podstawowy;                                                                                         Autorzy: R. Hassa, A. Mrzigod, J. Mrzigod                                                                               Wydawnictwo: Nowa 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iologia na czasie 3" Podręcznik dla liceum ogólnokształcącego i technikum                                                                                                          Zakres podstawowy                                                                                            Autorzy: Jolanta Holeczek</w:t>
              <w:br/>
              <w:t xml:space="preserve">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Oblicza geografii 4.”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Zakres rozszerzony.                         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Tomasz Rachwał, Czesław Adamiak, Paweł Kro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A V TS                                                                                                  (technik pojazdów samochodow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4. Podręcznik do matematyki dla liceum ogólnokształcącego i technikum.                                                           Zakres podstawowy i rozszerzony.                                                                              Autorzy: W. Babiański, L. Chańko, J. Czarnowska, G. Janocha.                                         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l-PL"/>
              </w:rPr>
              <w:t xml:space="preserve">Oblicza geografii 4.”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         Zakres rozszerzony.                                                                                     Autorzy: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Tomasz Rachwał, Czesław Adamiak, Paweł Kro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LASA I</w:t>
      </w:r>
      <w:r>
        <w:rPr/>
        <w:t xml:space="preserve"> BRANŻOWA SZKOŁA I STOP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 się liczy! Podręcznik do matematyki dla branżowej szkoły I stopnia. Klasa pierwsza.                                                                                                  Autorzy: Karolina Wej, Wojciech Babiański     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ologia 1. Podręcznik dla szkoły branżowej I stopnia                                    Autorzy: Beata Jakubik, Renata Szymańska                                      Wydawnictwo: OPERO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we Oblicza geografii 1 „Odkryj mnie” </w:t>
            </w:r>
            <w:r>
              <w:rPr>
                <w:b/>
                <w:color w:val="000000"/>
                <w:sz w:val="24"/>
                <w:szCs w:val="24"/>
              </w:rPr>
              <w:t xml:space="preserve">SMART book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Zakres podstawowy                                                                                      Autorzy: R. Malarz, M. Więckowski                                                                       Wydawnictwo: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LASA III BRANŻOWA SZKOŁA I STOP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autor/wydawnictwo/rok wyd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Matematy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o się liczy! Podręcznik do matematyki dla branżowej szkoły I stopnia. Klasa trzecia.                                                               Autorzy: Karolina Wej, Wojciech Babiański                                      Wydawnictwo: Nowa Er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Geograf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Oblicza geografii 3”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Podręcznik dla liceum ogólnokształcącego i technikum.                                                                                                       Zakres podstawowy.                                                                                       Autorzy: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C. Adamiak, A. Dubownik, M. Świtoniak, M. Nowak,               B. Szyda.                                                                              Wydawnictwo: Nowa E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licza geografii 3” karty pracy ucznia dla liceum ogólnokształcącego i technikum, zakres podstawowy                                  Autor: Katarzyna Maciąż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7"/>
                <w:szCs w:val="27"/>
              </w:rPr>
              <w:t>Biolog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ologia 3. Podręcznik dla szkoły branżowej I stopnia                               Autorzy: Beata Jakubik, Renata Szymańska                                              Wydawnictwo: OPERON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xxx</dc:creator>
  <dc:description/>
  <cp:keywords/>
  <dc:language>en-US</dc:language>
  <cp:lastModifiedBy>xxx</cp:lastModifiedBy>
  <cp:lastPrinted>2025-05-25T19:36:00Z</cp:lastPrinted>
  <dcterms:modified xsi:type="dcterms:W3CDTF">2025-05-31T10:33:00Z</dcterms:modified>
  <cp:revision>14</cp:revision>
  <dc:subject/>
  <dc:title/>
</cp:coreProperties>
</file>