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Bezodstpw"/>
              <w:spacing w:lineRule="auto" w:line="36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iechanów, dn. 30.05.2025r.</w:t>
            </w:r>
          </w:p>
        </w:tc>
      </w:tr>
    </w:tbl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 Pani Dyrektor Zespołu Szkół nr 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S. Staszica w Ciechanow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ł Języków Obcych w składzi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Małgorzata Mączewska, mgr Agnieszka Milewska, mgr Anna Nasarzewska, mgr Anna Płocharska, mgr Anna Barbarewicz, mgr Monika Szlaska, mgr Marta Rusiecka oraz mgr Karolina Wolert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oskuje o dopuszczenie do użytku w roku szkolnym 2025/2026 w klasa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um Ogólnokształcącego, Technikum</w:t>
        <w:br/>
        <w:t xml:space="preserve">i Szkoły Branżowej I Stopnia </w:t>
      </w:r>
      <w:r>
        <w:rPr>
          <w:rFonts w:cs="Times New Roman" w:ascii="Times New Roman" w:hAnsi="Times New Roman"/>
          <w:b/>
          <w:sz w:val="20"/>
          <w:szCs w:val="20"/>
        </w:rPr>
        <w:t xml:space="preserve"> dla absolwentów szkoły podstawowej </w:t>
      </w:r>
      <w:r>
        <w:rPr>
          <w:rFonts w:cs="Times New Roman" w:ascii="Times New Roman" w:hAnsi="Times New Roman"/>
          <w:sz w:val="20"/>
          <w:szCs w:val="20"/>
        </w:rPr>
        <w:t>programów nauczania do poszczególnych przedmiotów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y stanowią opis sposobu realizacji celów kształcenia i zadań edukacyjnych ustalonych w podstawie programowej kształcenia ogóln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y zawierają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cele kształcenia i wychowa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 zgodne z treściami nauczania zawartymi w podstawie programowej kształcenia ogóln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one zostały sposoby osiągania celów kształcenia i wychowa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złożonych osiągnięć ucz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zycje kryteriów oceny i metod sprawdzania osiągnięć ucz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128"/>
        <w:gridCol w:w="2241"/>
        <w:gridCol w:w="511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/ TYTUŁ PROGRAMU NAUCZANIA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ęzyk niemiecki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 i drugie klasy Liceum i Technikum – dla początkujących oraz kontynuujących naukę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 nauczania 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zyka niemieckiego. Podstawa programowa: wariant III.2. i III.2.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tor: </w:t>
            </w:r>
            <w:r>
              <w:rPr>
                <w:sz w:val="20"/>
              </w:rPr>
              <w:t>Emilia Podpora-Polit</w:t>
            </w:r>
          </w:p>
          <w:p>
            <w:pPr>
              <w:pStyle w:val="Normal"/>
              <w:rPr>
                <w:rStyle w:val="FontStyle106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Wydawnictwo: Nowa Era</w:t>
            </w:r>
            <w:r>
              <w:rPr>
                <w:sz w:val="20"/>
              </w:rPr>
              <w:t xml:space="preserve"> 202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zecie, czwarte i piąte klasy Liceum oraz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dla początkujących oraz kontynuujących naukę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/>
            </w:pPr>
            <w:r>
              <w:rPr>
                <w:rStyle w:val="FontStyle106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gram nauczania języka niemieckiego jako drugiego w LO i T (zgodny z wariantami podstawy programowej III.2.0 </w:t>
              <w:br/>
              <w:t>i III.2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iom A2 i A 2+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Marta Torenc</w:t>
            </w:r>
          </w:p>
          <w:p>
            <w:pPr>
              <w:pStyle w:val="Bezodstpw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0"/>
                <w:szCs w:val="20"/>
              </w:rPr>
              <w:t>Wydawnictwo WSiP, wyd. I , W-wa 202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, drugie, trzecie, czwarte i piąte klasy Liceum oraz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dla kontynuujących naukę na poziomie podstawowym </w:t>
              <w:br/>
              <w:t>i rozszerzonym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nauczania języka angielskiego dla liceum ogólnokształcącego i technikum – poziom III.1.P i III.1.R. 2019r.</w:t>
              <w:br/>
              <w:t>Autorzy: Anna Kulińska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 – III  szkoły branżowej I stopnia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 nauczania języka angielskiego dla szkoły branżowej I stopnia. 2019</w:t>
              <w:br/>
              <w:t>Autorzy: Anna Kulińska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, drugie, trzecie, czwarte i piąte klasy Liceum oraz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dla początkujących oraz kontynuujących naukę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 nauczania języka rosyjskiego jako drugiego</w:t>
              <w:br/>
              <w:t>w czteroletnim liceum i pięcioletnim technikum (zgodny</w:t>
              <w:br/>
              <w:t xml:space="preserve">z wariantami podstawy programowej III.2.0 i III.2)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ata Buchowiecka - Fudała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hiszpański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, drugie, trzecie, czwarte klasy Liceum; pierwsze, drugie, trzecie, czwarte i piąte klasy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dla początkujących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gram nauczania języka hiszpańskiego jako drugiego języka dla liceum ogólnokształcącego i technikum – 2019r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: Izabela Kusicielek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 nauczania języka hiszpańskiego ¡Todo listo! jako drugiego języka obcego (etapy III.2.0., III.2.) dla uczniów szkół ponadpodstawowych                                                Natalia Durán-Garal, Warszawa 2023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wnikliwej analizie treści programu stwierdzamy, że programy stanowią opis sposobu realizacji celów kształcenia i zadań edukacyjnych ustalonych w podstawie programowej kształcenia ogólnego, określonej w rozporządzeniu MEN z dnia 30 stycznia 2018 r. na podstawie art. 47ust 1 pkt 1 lit. c, d i g ustawy z dnia 14 grudnia 2016r – Prawo Oświatowe (Dz. U. z 2017r poz. 59, 949 i 2203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e wprowadzają następujące podręczniki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ĘZYK ANGIELSKI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2102"/>
        <w:gridCol w:w="6953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 / AUTOR / WYDAWNICTWO / ROK WYD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 klasy Liceum i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fe Vision 2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ziom A2/B1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ane Hudson, Weronika Sandałyk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klasy Lice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RP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TS</w:t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fe Vision 2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ziom A2/B1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ane Hudson, Weronika Sandałyk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zecie klasy Lice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Technikum’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P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JT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RR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T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MS</w:t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Life Vision 3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  <w:t>Wydawnictwo Oxford University Press Polska Sp. z o.o.</w:t>
              <w:br/>
              <w:t>poziom B1</w:t>
              <w:br/>
              <w:t>Jeremy Bowell, Weronika Sałandyk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Nr ewidencyjny w wykazie MEN: 1130/3/2022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rFonts w:ascii="Times New Roman" w:hAnsi="Times New Roman" w:cs="Segoe UI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Segoe UI" w:ascii="Times New Roman" w:hAnsi="Times New Roman"/>
                <w:b/>
                <w:bCs/>
                <w:color w:val="212529"/>
                <w:sz w:val="20"/>
                <w:szCs w:val="20"/>
                <w:shd w:fill="FFFFFF" w:val="clear"/>
              </w:rPr>
              <w:t>Oxford Repetytorium Maturzyst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 podstawowy i rozszerz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 Borkowska, Rachel Evans, Alastair Lane, Chris Speck, Joanna Szuwart, Nick Thorner, Brigit Vine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warte klasy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M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T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T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Life Vision 3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  <w:t>Wydawnictwo Oxford University Press Polska Sp. z o.o.</w:t>
              <w:br/>
              <w:t>poziom B1</w:t>
              <w:br/>
              <w:t>Jeremy Bowell, Weronika Sałandyk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Nr ewidencyjny w wykazie MEN: 1130/3/2022</w:t>
            </w:r>
          </w:p>
          <w:p>
            <w:pPr>
              <w:pStyle w:val="Bezodstpw"/>
              <w:jc w:val="both"/>
              <w:rPr>
                <w:rFonts w:ascii="Segoe UI" w:hAnsi="Segoe UI" w:cs="Segoe UI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Segoe UI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Segoe UI" w:ascii="Times New Roman" w:hAnsi="Times New Roman"/>
                <w:b/>
                <w:bCs/>
                <w:color w:val="212529"/>
                <w:sz w:val="20"/>
                <w:szCs w:val="20"/>
                <w:shd w:fill="FFFFFF" w:val="clear"/>
              </w:rPr>
              <w:t>Oxford Repetytorium Maturzyst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 podstawowy i rozszerz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 Borkowska, Rachel Evans, Alastair Lane, Chris Speck, Joanna Szuwart, Nick Thorner, Brigit Vine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JT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P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RR</w:t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cs="Segoe UI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Segoe UI" w:ascii="Times New Roman" w:hAnsi="Times New Roman"/>
                <w:b/>
                <w:bCs/>
                <w:color w:val="212529"/>
                <w:sz w:val="20"/>
                <w:szCs w:val="20"/>
                <w:shd w:fill="FFFFFF" w:val="clear"/>
              </w:rPr>
              <w:t>Oxford Repetytorium Maturzyst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 podstawowy i rozszerzon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 Borkowska, Rachel Evans, Alastair Lane, Chris Speck, Joanna Szuwart, Nick Thorner, Brigit Vine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ąte klasy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T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TS</w:t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cs="Segoe UI"/>
                <w:b/>
                <w:b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Segoe UI" w:ascii="Times New Roman" w:hAnsi="Times New Roman"/>
                <w:b/>
                <w:bCs/>
                <w:color w:val="212529"/>
                <w:sz w:val="20"/>
                <w:szCs w:val="20"/>
                <w:shd w:fill="FFFFFF" w:val="clear"/>
              </w:rPr>
              <w:t>Oxford Repetytorium Maturzyst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iom podstawowy i rozszerz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ota Borkowska, Rachel Evans, Alastair Lane, Chris Speck, Joanna Szuwart, Nick Thorner, Brigit Viney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  <w:shd w:fill="FFFFFF" w:val="clear"/>
              </w:rPr>
              <w:t>1135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a 1 Branżowej Szkoły I Stopni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fe Vision 2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ziom A2/B1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ane Hudson, Weronika Sandałyk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a 2 Branżowej Szkoły I Stopni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fe Vision 2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ziom A2/B1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ane Hudson, Weronika Sandałyk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a 3  Branżowej Szkoły I Stopni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fe Vision 2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Wydawnictwo Ox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Press Polska Sp. z o.o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ziom A2/B1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ane Hudson, Weronika Sandałyk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r ewidencyjny w wykazie MEN: </w:t>
            </w:r>
            <w:r>
              <w:rPr>
                <w:rFonts w:cs="Segoe UI" w:ascii="Times New Roman" w:hAnsi="Times New Roman"/>
                <w:color w:val="212529"/>
                <w:sz w:val="20"/>
                <w:szCs w:val="20"/>
              </w:rPr>
              <w:t>1130/2/202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klasie 1JT zostanie przeprowadzony test diagnostyczy/poziomujący, proszę się wstrzymać z zakupem podręcznika!</w:t>
      </w:r>
      <w:r>
        <w:br w:type="page"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JĘZYK HISZPAŃSKI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0"/>
        <w:gridCol w:w="70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 / AUTOR / WYDAWNICTWO / ROK WYD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e klasy Liceum i Techniku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¡Todo Listo!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iom ESOKJ: A1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wnictwo: PWN S.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rzy: Olga Cruz Moya (koordynator), Martyna Dębick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ewidencyjny w wykazie MEiN: 1178/1/202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 klasy Liceum i Technikum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RP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TS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¡Todo Listo!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iom ESOKJ: A1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awnictwo: PWN S.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rzy: Olga Cruz Moya (koordynator), Martyna Dębick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ewidencyjny w wykazie MEiN: 1178/1/202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zecie klasy Liceum i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JT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P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RR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M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TM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riba Joven 1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ESOKJ: A1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Editnos Sp. z o.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utorzy: Santiago Vázquez Ures, Telmo Diz Gamallo, Javier Infante Lourid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 xml:space="preserve">Numer ewidencyjny w wykazie MEiN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1114/1/202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ba Joven 2 – po zakończeniu Arriba Joven 1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: A1/A2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Editnos Sp. z o.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utorzy: Santiago Vázquez Ures, Telmo Diz Gamallo, Javier Infante Lourid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 xml:space="preserve">Numer ewidencyjny w wykazie MEiN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1114/2/202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warte klasy Liceum i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4JT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4P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4RR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4M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4T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TS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ba Joven 2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: A1/A2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Editnos Sp. z o.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utorzy: Santiago Vázquez Ures, Telmo Diz Gamallo, Javier Infante Lourido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 xml:space="preserve">Numer ewidencyjny w wykazie MEiN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1114/2/202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ąte klasy Techniku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T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TS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quisELE 2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ESOKJ: A1+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Klett Polska sp. z o.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zy: Armando Cruz Crespillo, Malwina Zegarra, Katarzyna Różańska-Machura, Izabela Kusicielek, Magdalena Koprak-Tadeuszewska, Gabriela Kondrzycka. Weronika Urbanik-Pęk, Agata Wolarska-Sobocińska, Victor LIaneza Vega, Jakub Jawors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pl-PL"/>
              </w:rPr>
              <w:t xml:space="preserve">Numer ewidencyjny w wykazie MEiN: </w:t>
            </w: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 xml:space="preserve">1075/2/2020                 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</w:t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ĘZYK NIEMIECK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590"/>
        <w:gridCol w:w="69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 / AUTOR / WYDAWNICTWO 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K WYDANIA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a klasa Liceum i Technikum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 xml:space="preserve">Welttour Deutsch neu 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ręcznik i zeszyt ćwiczeń. Liceum i techniku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ewidencyjny w wykazie MEN: cz.1 — 1210/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: Sylwia Mróz – Dwornik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Nowa Era 2024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 klasy Liceum i Technik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RP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TS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lttour Deutsch neu 1. Podręcznik i zeszyt ćwiczeń. Liceum i techniku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lttour Deutsch neu 2. Podręcznik i zeszyt ćwiczeń. Liceum i techniku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ewidencyjny w wykazie MEN: cz.1 — 1210/1/2024, cz.2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210/2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: Sylwia Mróz – Dwornik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: Nowa Era 2024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e klasy Lice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J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P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RR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kt neu 3. Język niemiecki. 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ręcznik i ćwiczenie dla liceum i technikum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r ewidencyjny w wykazie MEN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1133/3/2023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Anna Kryczyńska-Pham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dawnictwo WSiP 202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e klasy Technik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M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TM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kt neu 2. Język niemiecki. 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ręcznik i ćwiczenie dla liceum i technikum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r ewidencyjny w wykazie MEN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1133/2/2022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Anna Kryczyńska-Pha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dawnictwo WSiP 202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 klasy Lice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JT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P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RR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kt neu 4. Język niemiecki. 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ręcznik i ćwiczenie dla liceum i technikum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r ewidencyjny w wykazie MEN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1133/4/2024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Anna Kryczyńska-Pham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awnictwo WSiP 2024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warte klasy Technik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MS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TS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kt neu 3. Język niemiecki. 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ręcznik i ćwiczenie dla liceum i technikum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r ewidencyjny w wykazie MEN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1133/3/2023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Anna Kryczyńska-Pham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dawnictwo WSiP 202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 klasy Techniku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TM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TS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kt neu 3. Język niemiecki. 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ręcznik i ćwiczenie dla liceum i technikum.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r ewidencyjny w wykazie MEN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1133/3/2023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: Anna Kryczyńska-Pham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dawnictwo WSiP 202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JĘZYK ROSYJSKI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0"/>
        <w:gridCol w:w="70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YTUŁ PODRĘCZNIKA / AUTOR / WYDAWNICTWO / ROK WYD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 Liceum i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sskij Jazyk 1”. Podręcznik do języka rosyjskiego dla Liceum i Technik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 i zeszyt ćwi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zy: Justyna Deczewska, Paulina Słup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ształcenia: podstaw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 KLETT 2023, Nr ewidencyjny w wykazie MEN: 1173/1/202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zecie klasy Liceum 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JT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PS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RR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t i my po nowomu 2”. Podręcznik do j. rosyjskiego dla LO i Technik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 i zeszyt ćwi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zy: Małgorzata Wiatr - Kmieciak, Sławomira Wuj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 Szkolne PWN 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w wykazie MEN: 978/2/2020</w:t>
            </w:r>
          </w:p>
        </w:tc>
      </w:tr>
      <w:tr>
        <w:trPr>
          <w:trHeight w:val="112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warte klasy Technik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MS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TS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t i my po nowomu 2”. Podręcznik do j. rosyjskiego dla LO i Technik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 i zeszyt ćwi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zy: Małgorzata Wiatr - Kmieciak, Sławomira Wuj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 Szkolne PWN 2020</w:t>
            </w:r>
          </w:p>
          <w:p>
            <w:pPr>
              <w:pStyle w:val="Textbody1"/>
              <w:spacing w:lineRule="auto" w:line="360" w:before="0" w:after="1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w wykazie MEN: 978/2/202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warte klasy Liceum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RR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PS</w:t>
            </w:r>
          </w:p>
          <w:p>
            <w:pPr>
              <w:pStyle w:val="Standarduse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JT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etytorium maturzysty, Język rosyjski, poziom podstaw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zy: Swietlana Galant, Zdunik Mo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 Szkolne PWN,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w wykazie MEN: 1136/2022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2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artosc">
    <w:name w:val="wartosc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FontStyle106">
    <w:name w:val="Font Style106"/>
    <w:qFormat/>
    <w:rPr>
      <w:rFonts w:ascii="Calibri" w:hAnsi="Calibri" w:cs="Calibri"/>
      <w:b/>
      <w:bCs/>
      <w:sz w:val="42"/>
      <w:szCs w:val="42"/>
    </w:rPr>
  </w:style>
  <w:style w:type="character" w:styleId="FontStyle99">
    <w:name w:val="Font Style99"/>
    <w:qFormat/>
    <w:rPr>
      <w:rFonts w:ascii="Calibri" w:hAnsi="Calibri" w:cs="Calibri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2"/>
      <w:szCs w:val="22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9:00Z</dcterms:created>
  <dc:creator>Radek Nasarzewski</dc:creator>
  <dc:description/>
  <cp:keywords/>
  <dc:language>en-US</dc:language>
  <cp:lastModifiedBy>baran</cp:lastModifiedBy>
  <cp:lastPrinted>2025-06-23T20:47:00Z</cp:lastPrinted>
  <dcterms:modified xsi:type="dcterms:W3CDTF">2025-06-23T18:48:00Z</dcterms:modified>
  <cp:revision>20</cp:revision>
  <dc:subject/>
  <dc:title/>
</cp:coreProperties>
</file>