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ESTAW PODRĘCZNIKÓW                                         ROK 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2025/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łgorzata Malin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wa Łopa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SZKOŁY PONAD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 Liceum ogólnokształc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formatyka na czasie 1. Podręcznik dla liceum ogólnokształcącego i technikum. Zakres podstawowy. Autorzy;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2024 Numer dopuszczenia 1220/1/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iznes i zarządz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ok w biznes i zarządzanie 1. Podręcznik do biznesu i zarządzania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zy: Zbigniew Makieła, Tomasz Rachwa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 Nowa Era Numer dopuszczenia 1193/1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I Liceum ogólnokształc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formatyka na czasie 2. Podręcznik dla liceum ogólnokształcącego i technikum. Zakres podstawowy. Autorzy;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990/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iznes i zarządz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ok w biznes i zarządzanie 2. Podręcznik do biznesu i zarządzania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zy: Zbigniew Makieła, Tomasz Rachwa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1193/2/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II Liceum ogólnokształc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formatyka na czasie 3. Podręcznik dla liceum ogólnokształcącego i technikum. Zakres podstawowy. Autorzy;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990/3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KLASY I Technik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formatyka na czasie 1. Podręcznik dla liceum ogólnokształcącego i technikum. Zakres podstawowy. Autorzy;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2024 Numer dopuszczenia 1220/1/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ezpieczeństwo i higiena pra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Bezpieczeństwo i higiena pracy. Podręcznik do kształcenia zawodowego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 Wanda: Bakuł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WSi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Biznes i zarządzani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ok w biznes i zarządzanie 1. Podręcznik do biznesu i zarządzania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zy: Zbigniew Makieła, Tomasz Rachwa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 Nowa Era Numer dopuszczenia 1193/1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I Technik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iznes i zarządz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ok w biznes i zarządzanie 2. Podręcznik do biznesu i zarządzania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zy: Zbigniew Makieła, Tomasz Rachwa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1193/2/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formatyka na czasie 2. Podręcznik dla liceum ogólnokształcącego i technikum. Zakres podstawowy. Autorzy: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990/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II Technik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nfor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Informatyka na czasie 3. Podręcznik dla liceum ogólnokształcącego i technikum. Zakres podstawowy. Autorzy; Janusz Mazur, Paweł Perekietka, Zbigniew Talaga, Janusz S. Wierzbi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ydawnictwo: Nowa Era Numer dopuszczenia 990/3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KLASY I Branżowa Szkoła I Stop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Biznes i zarządza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ok w biznes i zarządzanie 2. Podręcznik do biznesu i zarządzania dla liceum ogólnokształcącego i technikum. Zakres podstawow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utorzy: Zbigniew Makieła, Tomasz Rachw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Wydawnictwo: Nowa Era Numer dopuszczenia </w:t>
            </w:r>
            <w:r>
              <w:rPr/>
              <w:t>1197/1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ROGRAMU NAUCZANIA LICEUM I TECHNIK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Informatyka na Czasie. Zakres podstawowy. Autor: Janusz Maz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znes i zarządz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– program nauczania biznesu i zarządzania w zakresie podstawowym dla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Marek Niesłuchowski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ROGRAMU NAUCZANIA TECHNIKUM KLASY 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ezpieczeństwo i higiena prac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rogramowa kształcenia w zawoda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ROGRAMU NAUCZANIA SZKOŁA BRANŻOWA PIERWSZEGO STOP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formatyka. Program nauczania dla szkoły branżowej I stopnia. Autor: Wojciech Herman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znes i zarządza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– program nauczania biznesu i zarządzania dla branżowej szkoły I stop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: Marek Niesłuchowski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1:00Z</dcterms:created>
  <dc:creator>E6420</dc:creator>
  <dc:description/>
  <dc:language>en-US</dc:language>
  <cp:lastModifiedBy/>
  <dcterms:modified xsi:type="dcterms:W3CDTF">2025-07-09T12:31:52Z</dcterms:modified>
  <cp:revision>10</cp:revision>
  <dc:subject/>
  <dc:title>ZESTAW PODRĘCZNIKÓW                                         ROK SZKOLNY</dc:title>
</cp:coreProperties>
</file>