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Korchów Pierwszy, dnia 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Dyrektor Szkoły Podstawowej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w Korchowie Pierw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anie mLegity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  się   z   prośbą   o   wydanie   mLegitymacji   dla   mojego  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tbl>
      <w:tblPr>
        <w:tblW w:w="76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699"/>
        <w:gridCol w:w="698"/>
        <w:gridCol w:w="699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.............. Szkoły Podstawowej w Korchowie Pierws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siada legitymację w wersji papierowej nr .................., wydanej dnia ..……................……, która zostanie okazana przy odbiorze kodu uwierzytelniającego przez rodzica/opiekunaucz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 o zaznajomieniu się z procedurą udostępniania oraz regulaminem usługi mLegitymacji szkolnej w Aplikacji mObywatel oraz przesłaniu zdjęcia legitymacyjnego (w formacie JPG lub JPEG w rozmiarze do 5MB) na adres szkola.korchow@poczta.f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>data i podpis rodzica/ prawnego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59:00Z</dcterms:created>
  <dc:creator>sekretariat</dc:creator>
  <dc:description/>
  <dc:language>en-US</dc:language>
  <cp:lastModifiedBy>Małgorzata Paluch</cp:lastModifiedBy>
  <cp:lastPrinted>2020-06-03T11:22:00Z</cp:lastPrinted>
  <dcterms:modified xsi:type="dcterms:W3CDTF">2020-10-23T21:59:00Z</dcterms:modified>
  <cp:revision>2</cp:revision>
  <dc:subject/>
  <dc:title/>
</cp:coreProperties>
</file>