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bookmarkStart w:id="0" w:name="_Hlk8031156"/>
      <w:bookmarkEnd w:id="0"/>
      <w:r>
        <w:rPr>
          <w:rFonts w:cs="Calibri"/>
          <w:sz w:val="22"/>
          <w:szCs w:val="22"/>
        </w:rPr>
        <w:t xml:space="preserve">Załącznik nr 1 do Zarządzenia </w:t>
      </w:r>
      <w:bookmarkStart w:id="1" w:name="_Hlk170296692"/>
      <w:r>
        <w:rPr>
          <w:rFonts w:cs="Calibri"/>
          <w:sz w:val="22"/>
          <w:szCs w:val="22"/>
        </w:rPr>
        <w:t>Nr 155-I/IX/2025</w:t>
      </w:r>
    </w:p>
    <w:p>
      <w:pPr>
        <w:pStyle w:val="Normal"/>
        <w:spacing w:lineRule="auto" w:line="276"/>
        <w:ind w:firstLine="3261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</w:t>
      </w:r>
      <w:r>
        <w:rPr>
          <w:rFonts w:cs="Calibri"/>
          <w:sz w:val="22"/>
          <w:szCs w:val="22"/>
        </w:rPr>
        <w:t xml:space="preserve">Burmistrza Miasta Biłgoraja </w:t>
      </w:r>
    </w:p>
    <w:p>
      <w:pPr>
        <w:pStyle w:val="Normal"/>
        <w:spacing w:lineRule="auto" w:line="276"/>
        <w:ind w:firstLine="3402"/>
        <w:rPr>
          <w:rFonts w:cs="Calibri"/>
          <w:b/>
          <w:b/>
          <w:bCs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</w:t>
      </w:r>
      <w:r>
        <w:rPr>
          <w:rFonts w:cs="Calibri"/>
          <w:sz w:val="22"/>
          <w:szCs w:val="22"/>
        </w:rPr>
        <w:t>z dnia 1 sierpnia 2025 r</w:t>
      </w:r>
      <w:r>
        <w:rPr>
          <w:rFonts w:cs="Calibri"/>
        </w:rPr>
        <w:t>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End w:id="1"/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KREŚLAJĄCY WARUNKI REKRUTACJI I ZASADY UCZESTNICTWA UCZNIÓW I KADRY PEDAGOGICZNEJ Z TERENU MOF BIŁGORAJA W PROJEKCIE „WSPARCIE EDUKACJI SZKOLNEJ I PRZEDSZKOLNEJ NA TERENIE MOF BIŁGORAJA”</w:t>
      </w:r>
    </w:p>
    <w:p>
      <w:pPr>
        <w:pStyle w:val="Normal"/>
        <w:spacing w:lineRule="auto" w:line="276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 Informacje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Regulamin określający warunki rekrutacji i zasady uczestnictwa uczniów i kadry pedagogicznej z terenu MOF Biłgoraja zwany dalej „Regulaminem” w projekcie „Wsparcie edukacji szkolnej i przedszkolnej na terenie MOF Biłgoraja”, zwany dalej „Projektem” określa warunki rekrutacji i zasady uczestnictwa uczniów i kadry pedagogicznej z terenu MOF Biłgoraja.  Obejmuje 12 placówek oświatowych z terenu MOF Biłgoraja: 4 szkoły podstawowe i 3 przedszkola samorządowe z terenu Miasta Biłgoraja, 4 szkoły podstawowe i 1 przedszkole z terenu gminy wiejskiej Księżpol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Beneficjentem i realizatorem projektu są: Gmina Miasto Biłgoraj – wnioskodawca i lider projektu oraz Gmina Księżpol – partner projektu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Projekt jest dofinansowany w ramach programu Fundusze Europejskie ze środków Europejskiego Funduszu Społecznego Plus oraz budżetu państwa w ramach Programu Fundusze Europejskie dla Lubelskiego 2021 – 2027, działania 10.5 Wsparcie edukacji w ramach Zintegrowanych Inwestycji Terytorialnych (typ projektu 1, 2, 3, 4, 5); Priorytet X Lepsza edukacja oraz budżetu państwa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Projekt jest realizowany zgodnie z politykami horyzontalnymi: zasadą równości szans płci oraz równości szans i niedyskryminacj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2" w:name="_Hlk204161789"/>
      <w:r>
        <w:rPr>
          <w:b/>
          <w:bCs/>
        </w:rPr>
        <w:t>§ 2</w:t>
      </w:r>
      <w:bookmarkEnd w:id="2"/>
      <w:r>
        <w:rPr>
          <w:b/>
          <w:bCs/>
        </w:rPr>
        <w:t xml:space="preserve"> Informacje o projekci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Celem projektu jest wsparcie równego dostępu do wysokiej jakości, włączającego kształcenia dla uczniów z terenu MOF Biłgoraja. Skierowany jest do uczniów i kadry pedagogicznej z terenu MOF Biłgoraja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Cel projektu będzie zrealizowany poprzez organizację i udzielanie pomocy psychologiczno – pedagogicznej w szkołach kształcenia podstawowego oraz przedszkolach samorządowych; organizację dodatkowej oferty dydaktycznej, przyczyniającej się do rozwoju kompetencji społeczno-emocjonalnych, podstawowych, przekrojowych, cyfrowych, rozwijających talenty i zainteresowania uczniów, w tym uczniów zdolnych i ze specjalnymi potrzebami edukacyjnymi, prowadzenie doradztwa zawodowego, wyposażenie w pomoce dydaktyczne do prowadzenia zajęć oraz szkolenie kadry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Zajęcia będą prowadzone zgodnie z uwzględnieniem szans kobiet i mężczyzn. Przepisy antydyskryminacyjne, o których mowa a art. 9 ust. 3 Rozporządzenia PE i Rady nr 2021/1060. Prowadzący zajęcia nie będą prowadzili żadnych działań dyskryminujących i nie będą powielali żadnych stereotypów związanych z płcią, wiekiem, orientacją seksualną, statusem społecznym i ekonomicznym, niepełnosprawnością, światopoglądem, przynależnością etniczną i kulturową ani wyznaniem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rojekt będzie realizowany w okresie od 01.06.2025 r. do 31.07.2027 r., w 12 placówkach na terenie MOF Biłgoraja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Szkole Podstawowej Nr 1 im. Błogosławionego Księdza Prymasa Stefana Kardynała Wyszyńskiego w Biłgoraju, ul. 3 Maja 1, 23-400 Biłgoraj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Szkole Podstawowej Nr 3 z Oddziałami integracyjnymi w Biłgoraju, ul. H. Sienkiewicza 6, 23-400 Biłgoraj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Szkole Podstawowej Nr 4 w Biłgoraju, ul. Polna 3, 23 -400 Biłgoraj;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Szkole Podstawowej Nr 5 im. Księdza Jana Twardowskiego w Biłgoraju, ul. Nadstawna 62a, 23- 400 Biłgoraj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Szkole Podstawowej im. Jana Pawła II w Księżpolu, ul. Biłgorajska 11, 23-415 Księżpol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Szkole Podstawowej im. Błogosławionego Kardynała Stefana Wyszyńskiego w Korchowie Pierwszym, Korchów Pierwszy 86B, 23-415 Księżpol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Szkole Podstawowej im. Zofii Krawieckiej w Majdanie Starym, Majdan Stary 21, 23-414 Majdan Stary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Szkole Podstawowej w Rakówce, Rakówka 1, 23-415 Księżpol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Samorządowym Przedszkolu Nr 1 w Biłgoraju, ul. Długa 84, 23- 400 Biłgoraj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Samorządowym Przedszkolu Nr 2 w Biłgoraju, ul. Al. 400-lecia 54, 23- 400 Biłgoraj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Samorządowym Przedszkolu Nr 3 w Biłgoraju, ul. H. Sienkiewicza 17, 23- 400 Biłgoraj,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Publicznym Przedszkolu Samorządowym w Markowiczach, Markowicze 11, 23-415 Księżpol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Udział w projekcie jest bezpłatny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rojekt realizowany jest poza edukacją formalną. Zajęcia realizowane w ramach projektu będą dostosowane do planów zajęć i potrzeb poszczególnych grup docelowych, będą przeprowadzane w dni powszednie na terenie szkół i przedszkoli wymienionych w ust. 4 lub poza szkołą/przedszkolem w przypadku zajęć zawodoznawczych wyjazdowych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 ramach projektu realizowane będą zadania, których wykaz stanowi załącznik nr 1 do niniejszego Regulaminu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Biura projektu, w których można uzyskać informacje dotyczące projektu oraz zgłosić uwagi dotyczące jego realizacji mieszczą się w 2 lokalizacjach: na terenie Miasta Biłgoraja – ul. Kościuszki 13,23 – 400 Biłgoraj, pok.23, tel. 84 686 96 94, e-mail: </w:t>
      </w:r>
      <w:hyperlink r:id="rId2">
        <w:r>
          <w:rPr>
            <w:rStyle w:val="InternetLink"/>
          </w:rPr>
          <w:t>edukacja.mof@bilgoraj.p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Uczniowie mogą wziąć udział w więcej niż jednej formie wsparci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szystkie formy wsparcia będą realizowane wg ustalonych harmonogramów, które zostaną udostępnione uczestnikom. Realizator projektu zastrzega sobie możliwość odwołania zajęć z ważnych powodów. Fakt odwołania zajęć spowoduje konieczność zmiany harmonogramu zajęć i odbycia ich w dodatkowym uzgodnionym terminie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W ramach projektu nie są przewidziane zwroty kosztów dojazdu na zajęcia.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 Procedura rekrutacyjna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Rekrutację uczestników do projektu przeprowadzi Komitet Rekrutacyjny powołany Zarządzeniem nr Burmistrza Miasta Biłgoraja z dnia, w skład którego wchodzą Zespoły Rekrutacyjne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Rekrutacja uczniów odbędzie się w terminach od 1 sierpnia do 30 września 2025 - na I semestr roku szkolnego 2025/2026 oraz od 1 maja do 30 września 2026 r. na I i II semestr roku szkolnego 2026/2027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Rekrutacja prowadzona będzie w sposób jawny i przejrzysty, z poszanowaniem praw podstawowych oraz przestrzegania Karty Praw Podstawowych, zgodnie z zasadą bezstronności na jednakowych zasadach dla wszystkich uczestników z uwzględnieniem zasady równości szans i niedyskryminacji bez względu na płeć, rasę, kolor skóry, pochodzenie etniczne lub społeczne, cechy genetyczne, mniejszości narodowej, majątek, urodzenie, niepełnosprawność, wiek lub orientację seksualną. Projekt jest zgodny z zasadą równości kobiet i mężczyzn. Podczas kwalifikacji nie będą powielane stereotypy dotyczące płci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Procedura rekrutacyjna obejmować będzie następujące etapy: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nabór formularzy zgłoszeniowych wraz z załącznikami;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weryfikacja złożonych dokumentów przez Komitet Rekrutacyjny;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kwalifikowanie uczestników/uczestniczek – wypełnienie karty kwalifikacyjnej i ustalenie list w oparciu o kryteria rekrutacyjne;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zatwierdzenie list podstawowych i rezerwowych osób zakwalifikowanych do Projektu;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sporządzenie protokołu z przeprowadzonej rekrutacji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Dla potrzeb rekrutacji do projektu uczniowie/uczennice, w których imieniu działają ich rodzice/opiekunowie prawni oraz przedstawiciele kadry szkół i przedszkoli uczestniczący w szkoleniach w ramach projektu składają następujące dokumenty potwierdzające spełnianie kryteriów formalnych i merytorycznych (dokumenty obowiązkowe):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Formularz zgłoszeniowy – wzór stanowi załącznik nr 2 do Regulaminu,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Oświadczenie Uczestnika Projektu o wyrażeniu zgody na przetwarzanie danych osobowych i Informacja RODO – wzór stanowi załącznik nr 4 do Regulaminu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Dodatkowe dokumenty potwierdzające kryteria premiowane zawarte w formularzu rekrutacyjnym: Orzeczenie o niepełnosprawności w rozumieniu przepisów ustawy z dnia 27 sierpnia 1997r. o rehabilitacji zawodowej i społecznej oraz zatrudnianiu osób niepełnosprawnych (jeśli dotyczy); Orzeczenie o potrzebie kształcenia specjalnego, wydane przez publiczną poradnię psychologiczno –pedagogiczną na podstawie ustawy z dnia 14 grudnia 2016 r. - Prawo oświatowe (jeśli dotyczy); Opinię poradni psychologiczno-pedagogicznej (jeśli dotyczy); Opinię pedagoga szklonego o specjalnych potrzebach edukacyjnych (jeśli dotyczy); dokument potwierdzający znajdowanie się w niekorzystnej sytuacji przez czynniki inne niż powyższe (opinia psychologa, pedagoga szkolnego i/lub dyrektora szkoły, zaświadczenia z OPS lub innej instytucji wsparcia społecznego), oświadczenie potwierdzające doświadczenie migracji (jeśli dotyczy) lub inne wymagane przez organizatora zajęć w celu potwierdzenia kwalifikowalności uczestnika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Przedstawiciele kadry korzystający z formy wsparcia w formie szkoleń składają dokumenty potwierdzające spełnianie kryteriów formalnych i merytorycznych (dokumenty obowiązkowe):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Formularz zgłoszeniowy – wzór stanowi załącznik nr 3 do Regulaminu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Oświadczenia Uczestnika Projektu o wyrażeniu zgody na przetwarzanie danych osobowych i Informacja RODO - wzór stanowi załącznik nr 4 do Regulaminu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Dokument potwierdzający zatrudnienie w placówce oświatowej objętej wsparciem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Skierowanie dla nauczyciela – wzór stanowi załącznik nr 8 do Regulaminu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okumenty rekrutacyjne dostępne będą w sekretariatach szkół i przedszkoli uczestniczących w realizacji projektu w godzinach pracy danej placówki, a także na stronach Internetowych Gminy Miasto Biłgoraj, Gminy Księżpol oraz na stronach Internetowych szkół i przedszkoli, w których realizowany będzie projekt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Kandydat zainteresowany udziałem w projekcie zobowiązany jest do złożenia w wymaganym terminie kompletu wypełnionych dokumentów rekrutacyjnych, co jest równoznaczne z wyrażeniem zgody na udział w Projekcie i akceptacją niniejszego Regulaminu. Dokumenty rekrutacyjne uczniów/uczennic podpisuje dodatkowo rodzic/opiekun prawny kandydata/kandydatki. Jest to równoznaczne z wyrażeniem zgody na udział ucznia w Projekcie. Niezłożenie wszystkich wymaganych dokumentów rekrutacyjnych jest jednoznaczne z brakiem możliwości udziału w projekcie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Dokumenty rekrutacyjne można złożyć osobiście lub za pośrednictwem poczty w sekretariatach szkół i przedszkoli objętych projektem, o których mowa w § 2 ust. 4 Regulaminu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Rekrutacja do projektu dokonywana będzie w każdej szkole i przedszkolu odrębnie, przez Komitet Rekrutacyjny działający za pomocą Zespołów Rekrutacyjnych. Każdy Zespół Rekrutacyjny składa się z Dyrektorki/a danej placówki, koordynatora szkolnego oraz 1 pedagoga zatrudnionego w danej placówce. Każdy Zespół Rekrutacyjny przekazuje do dnia 23 września 2025 i 2026 r. listy osób zgłoszonych do uczestnictwa w danej formie wsparcia oraz ewentualnie listy rezerwowe (w przypadku, gdy liczba chętnych przewyższy liczbę miejsc) wraz z wymaganymi załącznikami, Przewodniczącemu Komitetu Rekrutacyjnego, który potwierdza kwalifikowalność uczestników oraz sporządza protokół z rekrutacji i tworzy ostateczną listę osób zakwalifikowanych do projektu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 przypadku pojawienia się trudności w rekrutacji może ona zostać wydłużona. Dopuszcza się również przeprowadzenie rekrutacji uzupełniającej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Złożenie dokumentów rekrutacyjnych nie jest jednoznaczne z zakwalifikowaniem do projektu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O zakwalifikowaniu do projektu decyduje liczba uzyskanych punktów. Pierwszeństwo udziału w danej formie wsparcia mają osoby z najwyższą liczbą punktów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W przypadku jednakowej liczby punktów, o udziale w projekcie oraz danej formie wsparcia decydować będzie data wpływu formularza zgłoszeniowego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Osoby z list rezerwowych będą kwalifikowane do objęcia daną formą wsparcia w przypadku skreślenia z listy podstawowej uczestników projektu według kolejności umieszczenia na liście rezerwowej i tylko w wypadku, gdy udzielenie wsparcia gwarantuje osiągnięcie efektów, przez kolejnego uczestnika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Zatwierdzone listy są ostateczne i nie podlegają procedurze odwoławczej. Informację o zakwalifikowaniu ucznia/uczennicy do projektu opiekun prawny ucznia/uczennicy może uzyskać w sekretariacie placówki, do której został złożony formularz zgłoszeniowy do projektu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Kandydat/ka zakwalifikowany/a przez Komisję Rekrutacyjną do udziału w projekcie staje się uczestnikiem/uczestniczką projektu z momentem podpisania deklaracji uczestnictwa w projekcie - data jest tożsama z udzieleniem pierwszej formy wsparcia. Wzór deklaracji stanowi Załącznik nr 5 do niniejszego Regulaminu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Złożone dokumenty rekrutacyjne nie podlegają zwrotowi.</w:t>
      </w:r>
      <w:bookmarkStart w:id="3" w:name="_Hlk202093238"/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</w:t>
      </w:r>
      <w:bookmarkEnd w:id="3"/>
      <w:r>
        <w:rPr>
          <w:b/>
          <w:bCs/>
        </w:rPr>
        <w:t xml:space="preserve"> 4. Zasady kwalifikowania uczestnik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color w:val="FF0000"/>
        </w:rPr>
      </w:pPr>
      <w:r>
        <w:rPr/>
        <w:t>udział w projekcie mogą się ubiegać wyłącznie uczniowie/uczennice szkół podstawowych i przedszkoli zamieszkujący i uczący się na terenie gmin tworzących MOF Biłgoraja, posiadający status ucznia/uczennicy, nauczyciela szkół i przedszkoli objętych wsparciem wymienionych w § 2 ust. 4 niniejszego Regulaminu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Rekrutacja uzupełniająca będzie prowadzona tylko na te formy wsparcia, na które będą wolne miejsca po przeprowadzeniu rekrutacji podstawowej.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Przy wyborze uczestników do projektu Komisja Rekrutacyjna kierować się będzie następującymi kryteriami: 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bCs/>
        </w:rPr>
      </w:pPr>
      <w:r>
        <w:rPr>
          <w:b/>
          <w:bCs/>
        </w:rPr>
        <w:t>Kryteria formalne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zamieszkiwanie i uczenie się ucznia/uczennicy na terenie jednej z gmin tworzącej MOF Biłgoraja (weryfikacja formularza zgłoszeniowego)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posiadanie statusu ucznia/uczennicy, nauczyciela szkół i przedszkoli objętych wsparciem,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przedłożenie w terminie, o którym mowa w </w:t>
      </w:r>
      <w:r>
        <w:rPr>
          <w:b/>
          <w:bCs/>
        </w:rPr>
        <w:t xml:space="preserve">§ 3 </w:t>
      </w:r>
      <w:r>
        <w:rPr/>
        <w:t>ust.5 wymaganych dokumentów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Kryteria premiowane dla uczniów/uczennic: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orzeczenie o niepełnosprawności w rozumieniu przepisów ustawy z 27.08.1997 r. – </w:t>
      </w:r>
      <w:r>
        <w:rPr>
          <w:b/>
          <w:bCs/>
        </w:rPr>
        <w:t>25 pkt.,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orzeczenie/opinię o potrzebie kształcenia specjalnego, wydane przez publiczną poradnie psychologiczno – pedagogiczną na podstawie ustawy z dnia 14.12.2016 r. prawo Oświatowe opinia PPP – </w:t>
      </w:r>
      <w:r>
        <w:rPr>
          <w:b/>
          <w:bCs/>
        </w:rPr>
        <w:t>20 pkt.,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opinia pedagoga szkolnego o specjalnych potrzebach edukacyjnych – </w:t>
      </w:r>
      <w:r>
        <w:rPr>
          <w:b/>
          <w:bCs/>
        </w:rPr>
        <w:t>15 pkt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znajdowanie się w niekorzystnej sytuacji powodowanej przez czynniki inne niż powyższe na podstawie opinii wydanej przez psychologa/pedagoga szkolnego/i/lub dyrektora szkoły lub na podstawie zaświadczenia z OPS lub innej instytucji wsparcia społecznego – </w:t>
      </w:r>
      <w:r>
        <w:rPr>
          <w:b/>
          <w:bCs/>
        </w:rPr>
        <w:t>10 pkt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W przypadku uzyskania tej samej liczby punktów lub zgłoszenie się do udziału przez osoby nie kwalifikujące się do uzyskania punktów premiujących, brany będzie pod uwagę termin zgłoszenia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. Prawa i obowiązki uczestnik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EE0000"/>
        </w:rPr>
      </w:pPr>
      <w:r>
        <w:rPr/>
        <w:t>Kandydat/ka zakwalifikowany/a przez Komitet Rekrutacyjny do udziału w projekcie staje się uczestnikiem/uczestniczką projektu z dniem objęcia jej pierwszym wsparciem. W dniu rozpoczęcia udziału Uczestnik/uczestniczka zobowiązany/a jest do podpisania Deklaracji uczestnictwa w projekcie</w:t>
      </w:r>
      <w:r>
        <w:rPr>
          <w:color w:val="EE0000"/>
        </w:rPr>
        <w:t xml:space="preserve"> </w:t>
      </w:r>
      <w:r>
        <w:rPr>
          <w:color w:val="000000"/>
        </w:rPr>
        <w:t>(wzór stanowi Załącznik nr 5 do niniejszego Regulaminu), Umowy (wzór stanowi załącznik nr 6 dla uczniów i nr 7 dla nauczycieli). Niepodpisanie deklaracji uczestnictwa jest równoznaczne z rezygnacją z udziału w Projekcie.</w:t>
      </w:r>
      <w:r>
        <w:rPr>
          <w:color w:val="EE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EE0000"/>
        </w:rPr>
      </w:pPr>
      <w:r>
        <w:rPr/>
        <w:t xml:space="preserve">Każdy uczestnik/uczestniczka ma prawo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wyboru oferty zgodnej z indywidualnymi potrzebami rozwojowym i edukacyjnymi oraz możliwościami psychofizycznymi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nieodpłatnego udziału w zajęciach realizowanych w ramach projektu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korzystania z pomocy dydaktycznych zakupionych w ramach projektu do zajęć, w których uczestniczy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uzyskiwania informacji zwrotnej na temat swoich postępów w trakcie realizacji danej formy wsparcia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korzystania z usług w zakresie dostępności: dostosowania miejsca prowadzenia zajęć, sposobu ich prowadzenia, formy przekazu, zapewnienia asystent osoby z niepełnosprawnością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udziału w projekcie bez względu na niepełnosprawność, płeć, wiek, rasę, religię, narodowość, przekonania polityczne, przynależność związkową, pochodzenie etniczne, wyznanie, orientację, stan majątkowy. Wnioskodawca zapewnia brak działań dyskryminacyjnych podczas realizacji projektu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Każdy uczestnik/uczestniczka ma obowiązek: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systematycznego uczestnictwa w zajęciach w zakresie przewidzianym programem, obecności na minimum 80% godzin zajęć przewidzianych dla poszczególnej formy wsparcia,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przestrzegania punktualności oraz aktywny udział w zajęciach;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udziału w badaniach monitorujących przed przystąpieniem do projektu, w trakcie jego trwania i po zakończeniu projektu prowadzonych przez Beneficjenta oraz inne instytucje uczestniczące w realizacji programu Fundusze Europejskie dla Lubelskiego 2021-2027;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przekazania informacji dotyczących sytuacji po zakończeniu udziału w projekcie (do 4 tygodni od zakończenia udziału) zgodnie z zakresem danych określonych w Wytycznych dotyczących monitorowania (tzw. wspólne wskaźniki rezultatu bezpośredniego);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udostępnianie danych osobowych niezbędnych do realizacji projektu, związanych z przeprowadzeniem rekrutacji, potwierdzaniem kwalifikowalności wydatków, monitoringu, ewaluacji, kontroli, audytu, działań informacyjno-promocyjnych projektu, a także w zakresie niezbędnym do wywiązania się Beneficjenta projektu z obowiązków sprawozdawczych;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udzielenia zgody na upublicznienie wizerunku w postaci zdjęć i nagrań wideo, na potrzeby dokumentacji i/ lub działań informacyjno-promocyjnych projektu;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informowania o wszelkich zmianach swoich danych osobowych podanych w dokumentacji rekrutacyjnej w ciągu 7 dni od daty ich powstania celem umożliwienia Beneficjentowi wywiązania się z obowiązków dotyczących sprawozdawczości projektu;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udziału w badaniach ewaluacyjnych, także po zakończeniu Projektu;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udziału w weryfikacji umiejętności i wiedzy (kompetencji lub kwalifikacji) zdobytych podczas uczestnictwa w wybranych formach wsparcia (test/sprawdzian/egzamin zaplanowany dla danej formy wsparcia);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zapoznania się z postanowieniami niniejszego Regulaminu. Przystąpienie do procesu rekrutacji jest równoznaczne z jego zaakceptowaniem i przestrzeganiem zawartych w nim postanowień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W celu udokumentowania prowadzonych form wsparcia, będzie sporządzana dokumentacja fotograficzna i/lub video. Na wykonywanych, podczas wydarzeń organizowanych w ramach Projektu oraz podczas świadczenia usług wsparcia, fotografiach, filmach może zostać uchwycony jako szczegół całości wizerunek uczestnika/uczestniczki Projektu. Rozpowszechnianie tak zarejestrowanego wizerunku zgodnie z art. 82 ust. 2 pkt 2 ustawy z dnia 4 lutego 1994 r. o prawie autorskim i prawach pokrewnych nie wymaga zezwolenia osoby na nim przedstawionej. Fotografie te mogą zostać wykorzystane również w działalności informacyjno-promocyjnej poprzez publikowanie ich na stronach Beneficjenta oraz Realizatorów Projektu. Inne formy rozpowszechniania wizerunku wymagają uzyskania zgody uczestnika/uczestniczki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6. Rezygnacja z udziału w projekcie</w:t>
      </w:r>
    </w:p>
    <w:p>
      <w:pPr>
        <w:pStyle w:val="Normal"/>
        <w:spacing w:lineRule="auto" w:line="276"/>
        <w:ind w:left="1416" w:firstLine="708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 xml:space="preserve">Uczestnik/Uczestniczka ma prawo do rezygnacji z udziału w Projekcie, po złożeniu pisemnego oświadczenia wraz z krótkim uzasadnieniem.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 xml:space="preserve">W przypadku rażącego naruszania przez Uczestnika/uczestniczkę obowiązków wskazanych w § 7 pkt 4, a także naruszania zasad współżycia społecznego, uczestnik/uczestniczka może zostać usunięty/a z listy uczestników.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 xml:space="preserve">W przypadku rezygnacji lub usunięcia uczestnika/uczestniczki z udziału w projekcie koordynator projektu może żądać od niego zwrotu przekazanych materiałów dydaktycznych.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. Postanowienia końcowe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Rozstrzyganie spraw nieuregulowanych w niniejszym Regulaminie należy do kompetencji Beneficjenta, w imieniu którego działa Koordynator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Regulamin obowiązuje do końca realizacji projektu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Wszelkie zmiany Regulaminu wymagają formy pisemnej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Regulamin wchodzi w życie z dniem podpisania. </w:t>
      </w:r>
    </w:p>
    <w:p>
      <w:pPr>
        <w:pStyle w:val="Normal"/>
        <w:spacing w:lineRule="auto" w:line="276"/>
        <w:rPr/>
      </w:pPr>
      <w:r>
        <w:rPr/>
      </w:r>
      <w:bookmarkStart w:id="4" w:name="_Hlk204344765"/>
      <w:bookmarkStart w:id="5" w:name="_Hlk204344765"/>
      <w:bookmarkEnd w:id="5"/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8. Informacje dotyczące dostępn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la osób ze szczególnymi potrzebami, w tym dla osób z niepełnosprawnościam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Regulamin Rekrutacji oraz niezbędne załączniki dostosowane do potrzeb osób niedowidzących dostępne są w siedzibach szkół wymienionych w §2 ust.4. Osoby z dysfunkcją wzroku mogą również skorzystać z możliwości powiększenia tekstu za pomocą funkcji powiększania tekstu dostępnej w prawym górnym rogu stron Internetowych (symbol „A+”): Urzędu Miasta Biłgoraja, Urzędu Miasta Księżpola oraz szkół i Przedszkoli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Osoby, które chcą skorzystać z usług tłumacza języka migowego, mogą zgłosić ten fakt do organizatora zajęć tj. Gminy Miasto Biłgoraj, na adres: </w:t>
      </w:r>
      <w:hyperlink r:id="rId3">
        <w:r>
          <w:rPr>
            <w:rStyle w:val="InternetLink"/>
          </w:rPr>
          <w:t>apecka@bilgoraj.pl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Opisy dostępności budynków, w których odbędzie się rekrutacja, prowadzone będą zajęcia oraz mają siedzibę biura projektu znajdują się na stronach Internetowych Urzędów i placówek oświatowych: </w:t>
      </w:r>
    </w:p>
    <w:p>
      <w:pPr>
        <w:pStyle w:val="Normal"/>
        <w:spacing w:lineRule="auto" w:line="276"/>
        <w:ind w:left="709" w:hanging="0"/>
        <w:rPr/>
      </w:pPr>
      <w:hyperlink r:id="rId4">
        <w:r>
          <w:rPr>
            <w:rStyle w:val="InternetLink"/>
          </w:rPr>
          <w:t>Urząd Miasta Biłgoraja –biuro projektu</w:t>
        </w:r>
      </w:hyperlink>
    </w:p>
    <w:p>
      <w:pPr>
        <w:pStyle w:val="Normal"/>
        <w:spacing w:lineRule="auto" w:line="276"/>
        <w:ind w:left="720" w:hanging="0"/>
        <w:rPr/>
      </w:pPr>
      <w:hyperlink r:id="rId5">
        <w:r>
          <w:rPr>
            <w:rStyle w:val="InternetLink"/>
          </w:rPr>
          <w:t xml:space="preserve">Urząd Gminy Księżpol – biuro projektu </w:t>
        </w:r>
      </w:hyperlink>
      <w:r>
        <w:rPr/>
        <w:t xml:space="preserve">  </w:t>
      </w:r>
    </w:p>
    <w:p>
      <w:pPr>
        <w:pStyle w:val="Normal"/>
        <w:spacing w:lineRule="auto" w:line="276"/>
        <w:ind w:left="720" w:hanging="0"/>
        <w:rPr/>
      </w:pPr>
      <w:hyperlink r:id="rId6">
        <w:r>
          <w:rPr>
            <w:rStyle w:val="InternetLink"/>
          </w:rPr>
          <w:t xml:space="preserve">Szkoła Podstawowa Nr 1 w Biłgoraju </w:t>
        </w:r>
      </w:hyperlink>
      <w:r>
        <w:rPr/>
        <w:t xml:space="preserve"> </w:t>
      </w:r>
    </w:p>
    <w:p>
      <w:pPr>
        <w:pStyle w:val="Normal"/>
        <w:spacing w:lineRule="auto" w:line="276"/>
        <w:ind w:left="720" w:hanging="0"/>
        <w:rPr/>
      </w:pPr>
      <w:hyperlink r:id="rId7">
        <w:r>
          <w:rPr>
            <w:rStyle w:val="InternetLink"/>
          </w:rPr>
          <w:t xml:space="preserve">Szkoła Podstawowa Nr 3 w Biłgoraju  </w:t>
        </w:r>
      </w:hyperlink>
      <w:r>
        <w:rPr/>
        <w:t xml:space="preserve"> </w:t>
      </w:r>
    </w:p>
    <w:p>
      <w:pPr>
        <w:pStyle w:val="Normal"/>
        <w:spacing w:lineRule="auto" w:line="276"/>
        <w:ind w:left="720" w:hanging="0"/>
        <w:rPr/>
      </w:pPr>
      <w:hyperlink r:id="rId8">
        <w:r>
          <w:rPr>
            <w:rStyle w:val="InternetLink"/>
          </w:rPr>
          <w:t xml:space="preserve">Szkoła Podstawowa Nr 4 w Biłgoraju  </w:t>
        </w:r>
      </w:hyperlink>
      <w:r>
        <w:rPr/>
        <w:t xml:space="preserve"> </w:t>
      </w:r>
    </w:p>
    <w:p>
      <w:pPr>
        <w:pStyle w:val="Normal"/>
        <w:spacing w:lineRule="auto" w:line="276"/>
        <w:ind w:left="720" w:hanging="0"/>
        <w:rPr/>
      </w:pPr>
      <w:hyperlink r:id="rId9">
        <w:r>
          <w:rPr>
            <w:rStyle w:val="InternetLink"/>
          </w:rPr>
          <w:t xml:space="preserve">Szkoła Podstawowa Nr 5w Biłgoraju </w:t>
        </w:r>
      </w:hyperlink>
      <w:r>
        <w:rPr/>
        <w:t xml:space="preserve"> </w:t>
      </w:r>
    </w:p>
    <w:p>
      <w:pPr>
        <w:pStyle w:val="Normal"/>
        <w:spacing w:lineRule="auto" w:line="276"/>
        <w:ind w:left="720" w:hanging="0"/>
        <w:rPr/>
      </w:pPr>
      <w:hyperlink r:id="rId10">
        <w:r>
          <w:rPr>
            <w:rStyle w:val="InternetLink"/>
          </w:rPr>
          <w:t xml:space="preserve">Samorządowe Przedszkole Nr 1 w Biłgoraju </w:t>
        </w:r>
      </w:hyperlink>
      <w:r>
        <w:rPr/>
        <w:t xml:space="preserve"> </w:t>
      </w:r>
    </w:p>
    <w:p>
      <w:pPr>
        <w:pStyle w:val="Normal"/>
        <w:spacing w:lineRule="auto" w:line="276"/>
        <w:ind w:left="720" w:hanging="0"/>
        <w:rPr/>
      </w:pPr>
      <w:hyperlink r:id="rId11">
        <w:r>
          <w:rPr>
            <w:rStyle w:val="InternetLink"/>
          </w:rPr>
          <w:t xml:space="preserve">Samorządowe Przedszkole Nr 2 w Biłgoraju </w:t>
        </w:r>
      </w:hyperlink>
      <w:r>
        <w:rPr/>
        <w:t xml:space="preserve"> </w:t>
      </w:r>
    </w:p>
    <w:p>
      <w:pPr>
        <w:pStyle w:val="Normal"/>
        <w:spacing w:lineRule="auto" w:line="276"/>
        <w:ind w:left="720" w:hanging="0"/>
        <w:rPr/>
      </w:pPr>
      <w:hyperlink r:id="rId12">
        <w:r>
          <w:rPr>
            <w:rStyle w:val="InternetLink"/>
          </w:rPr>
          <w:t xml:space="preserve">Samorządowe Przedszkole Nr 3 w Biłgoraju </w:t>
        </w:r>
      </w:hyperlink>
      <w:r>
        <w:rPr/>
        <w:t xml:space="preserve">  </w:t>
      </w:r>
    </w:p>
    <w:p>
      <w:pPr>
        <w:pStyle w:val="Normal"/>
        <w:spacing w:lineRule="auto" w:line="276"/>
        <w:ind w:left="720" w:hanging="0"/>
        <w:rPr/>
      </w:pPr>
      <w:hyperlink r:id="rId13">
        <w:r>
          <w:rPr>
            <w:rStyle w:val="InternetLink"/>
          </w:rPr>
          <w:t xml:space="preserve">Szkoła Podstawowa w Księżpolu  </w:t>
        </w:r>
      </w:hyperlink>
      <w:r>
        <w:rPr/>
        <w:t xml:space="preserve">  </w:t>
      </w:r>
    </w:p>
    <w:p>
      <w:pPr>
        <w:pStyle w:val="Normal"/>
        <w:spacing w:lineRule="auto" w:line="276"/>
        <w:ind w:left="720" w:hanging="0"/>
        <w:rPr/>
      </w:pPr>
      <w:hyperlink r:id="rId14">
        <w:r>
          <w:rPr>
            <w:rStyle w:val="InternetLink"/>
          </w:rPr>
          <w:t xml:space="preserve">Szkoła Podstawowa w Korchowie Pierwszym  </w:t>
        </w:r>
      </w:hyperlink>
      <w:r>
        <w:rPr/>
        <w:t xml:space="preserve"> </w:t>
      </w:r>
    </w:p>
    <w:p>
      <w:pPr>
        <w:pStyle w:val="Normal"/>
        <w:spacing w:lineRule="auto" w:line="276"/>
        <w:ind w:left="720" w:hanging="0"/>
        <w:rPr/>
      </w:pPr>
      <w:hyperlink r:id="rId15">
        <w:r>
          <w:rPr>
            <w:rStyle w:val="InternetLink"/>
          </w:rPr>
          <w:t xml:space="preserve">Szkoła Podstawowa w Majdanie Starym </w:t>
        </w:r>
      </w:hyperlink>
      <w:r>
        <w:rPr/>
        <w:t xml:space="preserve"> </w:t>
      </w:r>
    </w:p>
    <w:p>
      <w:pPr>
        <w:pStyle w:val="Normal"/>
        <w:spacing w:lineRule="auto" w:line="276"/>
        <w:ind w:left="720" w:hanging="0"/>
        <w:rPr/>
      </w:pPr>
      <w:hyperlink r:id="rId16">
        <w:r>
          <w:rPr>
            <w:rStyle w:val="InternetLink"/>
          </w:rPr>
          <w:t xml:space="preserve">Szkoła Podstawowa w Rakówce </w:t>
        </w:r>
      </w:hyperlink>
      <w:r>
        <w:rPr/>
        <w:t xml:space="preserve"> </w:t>
      </w:r>
    </w:p>
    <w:p>
      <w:pPr>
        <w:pStyle w:val="Normal"/>
        <w:spacing w:lineRule="auto" w:line="276"/>
        <w:ind w:left="720" w:hanging="0"/>
        <w:rPr/>
      </w:pPr>
      <w:hyperlink r:id="rId17">
        <w:r>
          <w:rPr>
            <w:rStyle w:val="InternetLink"/>
          </w:rPr>
          <w:t>Samorządowe Przedszkole w Markowiczach</w:t>
        </w:r>
      </w:hyperlink>
    </w:p>
    <w:p>
      <w:pPr>
        <w:pStyle w:val="Normal"/>
        <w:spacing w:lineRule="auto" w:line="276"/>
        <w:rPr/>
      </w:pPr>
      <w:r>
        <w:rPr/>
      </w:r>
      <w:bookmarkStart w:id="6" w:name="_Hlk204344765"/>
      <w:bookmarkStart w:id="7" w:name="_Hlk204344765"/>
      <w:bookmarkEnd w:id="7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łączniki: </w:t>
      </w:r>
    </w:p>
    <w:p>
      <w:pPr>
        <w:pStyle w:val="Normal"/>
        <w:spacing w:lineRule="auto" w:line="276"/>
        <w:rPr/>
      </w:pPr>
      <w:r>
        <w:rPr/>
        <w:t>Załącznik nr 1 – Wykaz zajęć w projekcie</w:t>
      </w:r>
    </w:p>
    <w:p>
      <w:pPr>
        <w:pStyle w:val="Normal"/>
        <w:spacing w:lineRule="auto" w:line="276"/>
        <w:rPr/>
      </w:pPr>
      <w:r>
        <w:rPr/>
        <w:t xml:space="preserve">Załącznik nr 2 – Wzór formularza zgłoszeniowego (uczeń) </w:t>
      </w:r>
    </w:p>
    <w:p>
      <w:pPr>
        <w:pStyle w:val="Normal"/>
        <w:spacing w:lineRule="auto" w:line="276"/>
        <w:rPr/>
      </w:pPr>
      <w:r>
        <w:rPr/>
        <w:t xml:space="preserve">Załącznik nr 3 – Wzór formularza zgłoszeniowego (nauczyciel)  </w:t>
      </w:r>
    </w:p>
    <w:p>
      <w:pPr>
        <w:pStyle w:val="Normal"/>
        <w:spacing w:lineRule="auto" w:line="276"/>
        <w:rPr/>
      </w:pPr>
      <w:r>
        <w:rPr/>
        <w:t>Załącznik nr 4a – Wzór oświadczenia uczestnika dot. zasad przetwarzania danych osobowych</w:t>
      </w:r>
    </w:p>
    <w:p>
      <w:pPr>
        <w:pStyle w:val="Normal"/>
        <w:spacing w:lineRule="auto" w:line="276"/>
        <w:rPr/>
      </w:pPr>
      <w:r>
        <w:rPr/>
        <w:t>Załącznik nr 4b– Wzór oświadczenia uczestnika dot. zasad przetwarzania danych osobowych</w:t>
      </w:r>
    </w:p>
    <w:p>
      <w:pPr>
        <w:pStyle w:val="Normal"/>
        <w:spacing w:lineRule="auto" w:line="276"/>
        <w:rPr/>
      </w:pPr>
      <w:r>
        <w:rPr/>
        <w:t>Załącznik nr 5 – Wzór deklaracji uczestnictwa w projekcie.</w:t>
      </w:r>
    </w:p>
    <w:p>
      <w:pPr>
        <w:pStyle w:val="Normal"/>
        <w:spacing w:lineRule="auto" w:line="276"/>
        <w:rPr/>
      </w:pPr>
      <w:r>
        <w:rPr/>
        <w:t>Załącznik nr 6 – Wzór umowy (uczeń)</w:t>
      </w:r>
    </w:p>
    <w:p>
      <w:pPr>
        <w:pStyle w:val="Normal"/>
        <w:spacing w:lineRule="auto" w:line="276"/>
        <w:rPr/>
      </w:pPr>
      <w:r>
        <w:rPr/>
        <w:t>Załącznik nr 7 – Wzór umowy (nauczyciel)</w:t>
      </w:r>
    </w:p>
    <w:p>
      <w:pPr>
        <w:pStyle w:val="Normalny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  <w:bookmarkStart w:id="8" w:name="_Hlk8031156"/>
      <w:bookmarkStart w:id="9" w:name="_Hlk8031156"/>
      <w:bookmarkEnd w:id="9"/>
    </w:p>
    <w:sectPr>
      <w:headerReference w:type="default" r:id="rId18"/>
      <w:type w:val="nextPage"/>
      <w:pgSz w:w="11906" w:h="16838"/>
      <w:pgMar w:left="1417" w:right="991" w:gutter="0" w:header="70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Reviewauthor">
    <w:name w:val="review__author"/>
    <w:qFormat/>
    <w:rPr/>
  </w:style>
  <w:style w:type="character" w:styleId="Nick">
    <w:name w:val="nic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Punktorp1Znak">
    <w:name w:val="Punktor_p1 Znak"/>
    <w:qFormat/>
    <w:rPr>
      <w:rFonts w:ascii="Tahoma" w:hAnsi="Tahoma" w:cs="Tahoma"/>
      <w:color w:val="000000"/>
    </w:rPr>
  </w:style>
  <w:style w:type="character" w:styleId="NagwekZnak">
    <w:name w:val="Nagłówek Znak"/>
    <w:qFormat/>
    <w:rPr>
      <w:rFonts w:ascii="Aptos" w:hAnsi="Aptos" w:eastAsia="Aptos" w:cs="Aptos"/>
      <w:kern w:val="2"/>
      <w:sz w:val="24"/>
      <w:szCs w:val="24"/>
    </w:rPr>
  </w:style>
  <w:style w:type="character" w:styleId="StopkaZnak">
    <w:name w:val="Stopka Znak"/>
    <w:qFormat/>
    <w:rPr>
      <w:rFonts w:ascii="Aptos" w:hAnsi="Aptos" w:eastAsia="Aptos" w:cs="Apto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Mainpub">
    <w:name w:val="mainpu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mo">
    <w:name w:val="dmo"/>
    <w:basedOn w:val="Normal"/>
    <w:qFormat/>
    <w:pPr>
      <w:spacing w:before="280" w:after="280"/>
    </w:pPr>
    <w:rPr/>
  </w:style>
  <w:style w:type="paragraph" w:styleId="Jsreviewtext">
    <w:name w:val="js-review-text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rp1">
    <w:name w:val="Punktor_p1"/>
    <w:basedOn w:val="Akapitzlist"/>
    <w:qFormat/>
    <w:pPr>
      <w:spacing w:before="60" w:after="60"/>
      <w:ind w:left="851" w:hanging="284"/>
      <w:contextualSpacing/>
      <w:jc w:val="both"/>
    </w:pPr>
    <w:rPr>
      <w:rFonts w:ascii="Tahoma" w:hAnsi="Tahoma" w:cs="Tahoma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ptos" w:hAnsi="Aptos" w:eastAsia="Aptos" w:cs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ptos" w:hAnsi="Aptos" w:eastAsia="Aptos" w:cs="Times New Roman"/>
      <w:kern w:val="2"/>
    </w:rPr>
  </w:style>
  <w:style w:type="paragraph" w:styleId="Art">
    <w:name w:val="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st">
    <w:name w:val="u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.mof@bilgoraj.pl" TargetMode="External"/><Relationship Id="rId3" Type="http://schemas.openxmlformats.org/officeDocument/2006/relationships/hyperlink" Target="mailto:apecka@bilgoraj.pl" TargetMode="External"/><Relationship Id="rId4" Type="http://schemas.openxmlformats.org/officeDocument/2006/relationships/hyperlink" Target="https://www.bilgoraj.pl/news/2585/&amp;code=b5e787c2/" TargetMode="External"/><Relationship Id="rId5" Type="http://schemas.openxmlformats.org/officeDocument/2006/relationships/hyperlink" Target="https://ksiezpol.pl/deklaracja-dostepnosci/" TargetMode="External"/><Relationship Id="rId6" Type="http://schemas.openxmlformats.org/officeDocument/2006/relationships/hyperlink" Target="https://sp1.lbl.pl/index.php/podreczniki-2" TargetMode="External"/><Relationship Id="rId7" Type="http://schemas.openxmlformats.org/officeDocument/2006/relationships/hyperlink" Target="https://sp3bilgoraj.pl/deklaracja-dostepnosci" TargetMode="External"/><Relationship Id="rId8" Type="http://schemas.openxmlformats.org/officeDocument/2006/relationships/hyperlink" Target="https://sp4bilgoraj.pl/deklaracja-dostepnosci/" TargetMode="External"/><Relationship Id="rId9" Type="http://schemas.openxmlformats.org/officeDocument/2006/relationships/hyperlink" Target="https://www.sp5bilgoraj.pl/index.php/oswiadczenie-o-dostepnosci/2-nieskategoryzowne/1226-oswiadczenie-o-dostepnosci-2" TargetMode="External"/><Relationship Id="rId10" Type="http://schemas.openxmlformats.org/officeDocument/2006/relationships/hyperlink" Target="https://samprzed1bilgoraj.bip.lubelskie.pl/index.php?id=deklaracja_dostepnosci" TargetMode="External"/><Relationship Id="rId11" Type="http://schemas.openxmlformats.org/officeDocument/2006/relationships/hyperlink" Target="https://www.sp2.bilgo.pl/deklaracja-dostepnosci" TargetMode="External"/><Relationship Id="rId12" Type="http://schemas.openxmlformats.org/officeDocument/2006/relationships/hyperlink" Target="https://www.sp3.lbl.pl/rodo" TargetMode="External"/><Relationship Id="rId13" Type="http://schemas.openxmlformats.org/officeDocument/2006/relationships/hyperlink" Target="https://zsksiezpol.szkolna.net/deklaracja-dostepnosci" TargetMode="External"/><Relationship Id="rId14" Type="http://schemas.openxmlformats.org/officeDocument/2006/relationships/hyperlink" Target="https://spkorchow.biposwiata.pl/deklaracja-dostepnosci" TargetMode="External"/><Relationship Id="rId15" Type="http://schemas.openxmlformats.org/officeDocument/2006/relationships/hyperlink" Target="https://spmajdanstary.edupage.org/privacy/?eqa=cHJpc3R1cG5vc3Q9MQ%3D%3D" TargetMode="External"/><Relationship Id="rId16" Type="http://schemas.openxmlformats.org/officeDocument/2006/relationships/hyperlink" Target="https://sprakowka.edupage.org/privacy/?eqa=cHJpc3R1cG5vc3Q9MQ%3D%3D" TargetMode="External"/><Relationship Id="rId17" Type="http://schemas.openxmlformats.org/officeDocument/2006/relationships/hyperlink" Target="https://przedszkolemarkowicze.eprzedszkola.pl/?m=strona&amp;id=23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8:00Z</dcterms:created>
  <dc:creator>komputer</dc:creator>
  <dc:description/>
  <cp:keywords/>
  <dc:language>en-US</dc:language>
  <cp:lastModifiedBy>Anna Momot</cp:lastModifiedBy>
  <cp:lastPrinted>2025-08-01T11:00:00Z</cp:lastPrinted>
  <dcterms:modified xsi:type="dcterms:W3CDTF">2025-08-01T09:00:00Z</dcterms:modified>
  <cp:revision>9</cp:revision>
  <dc:subject/>
  <dc:title>SPM-4317/  /2003          Biłgoraj, dnia 9</dc:title>
</cp:coreProperties>
</file>