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RAWKA SZKOLNA DLA UCZNIA KLASY „0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nister ( pleca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uwie na miękkiej podeszwie z zakrytą pięt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órni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ołówk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bamb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- świec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lamast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rby plakat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 pędzelków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eli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 sztyf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ikol (mały w tubc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życz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jka 20 c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 rysunkowy A4 i A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 techniczny A4 i A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teczki z gumk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kolorowy – wycinan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es- zeszyt kontaktu z rodzic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A-4 w kratkę i lini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łówek miękki B ( do pisani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m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ów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gregator duży, szeroki grzbiet, 20 koszulek ( na prace plastycz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za papieru do kopiare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e chusteczek higieniczn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ik papier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- wszystkie rzeczy muszą być podpisan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4:00Z</dcterms:created>
  <dc:creator>szkoła</dc:creator>
  <dc:description/>
  <dc:language>en-US</dc:language>
  <cp:lastModifiedBy>szkoła</cp:lastModifiedBy>
  <cp:lastPrinted>2017-07-05T11:22:00Z</cp:lastPrinted>
  <dcterms:modified xsi:type="dcterms:W3CDTF">2017-07-11T07:24:00Z</dcterms:modified>
  <cp:revision>2</cp:revision>
  <dc:subject/>
  <dc:title/>
</cp:coreProperties>
</file>