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10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89990" cy="1109345"/>
                <wp:effectExtent l="8255" t="5715" r="698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1109520"/>
                          <a:chOff x="0" y="0"/>
                          <a:chExt cx="1190160" cy="1109520"/>
                        </a:xfrm>
                      </wpg:grpSpPr>
                      <wpg:grpSp>
                        <wpg:cNvGrpSpPr/>
                        <wpg:grpSpPr>
                          <a:xfrm>
                            <a:off x="0" y="170280"/>
                            <a:ext cx="1190160" cy="7678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0"/>
                              <a:ext cx="946080" cy="63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3" h="2107">
                                  <a:moveTo>
                                    <a:pt x="0" y="2017"/>
                                  </a:moveTo>
                                  <a:lnTo>
                                    <a:pt x="0" y="2017"/>
                                  </a:lnTo>
                                  <a:lnTo>
                                    <a:pt x="5" y="2047"/>
                                  </a:lnTo>
                                  <a:lnTo>
                                    <a:pt x="10" y="2072"/>
                                  </a:lnTo>
                                  <a:lnTo>
                                    <a:pt x="15" y="2087"/>
                                  </a:lnTo>
                                  <a:lnTo>
                                    <a:pt x="30" y="2102"/>
                                  </a:lnTo>
                                  <a:lnTo>
                                    <a:pt x="45" y="2107"/>
                                  </a:lnTo>
                                  <a:lnTo>
                                    <a:pt x="60" y="2107"/>
                                  </a:lnTo>
                                  <a:lnTo>
                                    <a:pt x="105" y="2102"/>
                                  </a:lnTo>
                                  <a:lnTo>
                                    <a:pt x="210" y="2072"/>
                                  </a:lnTo>
                                  <a:lnTo>
                                    <a:pt x="275" y="2062"/>
                                  </a:lnTo>
                                  <a:lnTo>
                                    <a:pt x="310" y="2057"/>
                                  </a:lnTo>
                                  <a:lnTo>
                                    <a:pt x="340" y="2057"/>
                                  </a:lnTo>
                                  <a:lnTo>
                                    <a:pt x="2053" y="2037"/>
                                  </a:lnTo>
                                  <a:lnTo>
                                    <a:pt x="2053" y="2037"/>
                                  </a:lnTo>
                                  <a:lnTo>
                                    <a:pt x="2088" y="2037"/>
                                  </a:lnTo>
                                  <a:lnTo>
                                    <a:pt x="2118" y="2032"/>
                                  </a:lnTo>
                                  <a:lnTo>
                                    <a:pt x="2153" y="2022"/>
                                  </a:lnTo>
                                  <a:lnTo>
                                    <a:pt x="2183" y="2012"/>
                                  </a:lnTo>
                                  <a:lnTo>
                                    <a:pt x="2213" y="2002"/>
                                  </a:lnTo>
                                  <a:lnTo>
                                    <a:pt x="2238" y="1987"/>
                                  </a:lnTo>
                                  <a:lnTo>
                                    <a:pt x="2263" y="1967"/>
                                  </a:lnTo>
                                  <a:lnTo>
                                    <a:pt x="2288" y="1942"/>
                                  </a:lnTo>
                                  <a:lnTo>
                                    <a:pt x="2313" y="445"/>
                                  </a:lnTo>
                                  <a:lnTo>
                                    <a:pt x="2313" y="445"/>
                                  </a:lnTo>
                                  <a:lnTo>
                                    <a:pt x="2313" y="405"/>
                                  </a:lnTo>
                                  <a:lnTo>
                                    <a:pt x="2313" y="365"/>
                                  </a:lnTo>
                                  <a:lnTo>
                                    <a:pt x="2303" y="325"/>
                                  </a:lnTo>
                                  <a:lnTo>
                                    <a:pt x="2293" y="290"/>
                                  </a:lnTo>
                                  <a:lnTo>
                                    <a:pt x="2278" y="250"/>
                                  </a:lnTo>
                                  <a:lnTo>
                                    <a:pt x="2263" y="215"/>
                                  </a:lnTo>
                                  <a:lnTo>
                                    <a:pt x="2243" y="180"/>
                                  </a:lnTo>
                                  <a:lnTo>
                                    <a:pt x="2218" y="150"/>
                                  </a:lnTo>
                                  <a:lnTo>
                                    <a:pt x="2193" y="120"/>
                                  </a:lnTo>
                                  <a:lnTo>
                                    <a:pt x="2163" y="90"/>
                                  </a:lnTo>
                                  <a:lnTo>
                                    <a:pt x="2128" y="65"/>
                                  </a:lnTo>
                                  <a:lnTo>
                                    <a:pt x="2093" y="45"/>
                                  </a:lnTo>
                                  <a:lnTo>
                                    <a:pt x="2053" y="30"/>
                                  </a:lnTo>
                                  <a:lnTo>
                                    <a:pt x="2013" y="15"/>
                                  </a:lnTo>
                                  <a:lnTo>
                                    <a:pt x="1968" y="5"/>
                                  </a:lnTo>
                                  <a:lnTo>
                                    <a:pt x="1922" y="0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0" y="2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016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9" h="2567">
                                  <a:moveTo>
                                    <a:pt x="2518" y="0"/>
                                  </a:moveTo>
                                  <a:lnTo>
                                    <a:pt x="396" y="5"/>
                                  </a:lnTo>
                                  <a:lnTo>
                                    <a:pt x="396" y="5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00" y="20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20" y="50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55" y="95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75" y="185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35" y="255"/>
                                  </a:lnTo>
                                  <a:lnTo>
                                    <a:pt x="20" y="295"/>
                                  </a:lnTo>
                                  <a:lnTo>
                                    <a:pt x="10" y="335"/>
                                  </a:lnTo>
                                  <a:lnTo>
                                    <a:pt x="5" y="370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35" y="2177"/>
                                  </a:lnTo>
                                  <a:lnTo>
                                    <a:pt x="35" y="2177"/>
                                  </a:lnTo>
                                  <a:lnTo>
                                    <a:pt x="35" y="2217"/>
                                  </a:lnTo>
                                  <a:lnTo>
                                    <a:pt x="45" y="2257"/>
                                  </a:lnTo>
                                  <a:lnTo>
                                    <a:pt x="55" y="2292"/>
                                  </a:lnTo>
                                  <a:lnTo>
                                    <a:pt x="70" y="2327"/>
                                  </a:lnTo>
                                  <a:lnTo>
                                    <a:pt x="90" y="2362"/>
                                  </a:lnTo>
                                  <a:lnTo>
                                    <a:pt x="110" y="2397"/>
                                  </a:lnTo>
                                  <a:lnTo>
                                    <a:pt x="135" y="2427"/>
                                  </a:lnTo>
                                  <a:lnTo>
                                    <a:pt x="160" y="2457"/>
                                  </a:lnTo>
                                  <a:lnTo>
                                    <a:pt x="190" y="2482"/>
                                  </a:lnTo>
                                  <a:lnTo>
                                    <a:pt x="220" y="2502"/>
                                  </a:lnTo>
                                  <a:lnTo>
                                    <a:pt x="260" y="2522"/>
                                  </a:lnTo>
                                  <a:lnTo>
                                    <a:pt x="295" y="2542"/>
                                  </a:lnTo>
                                  <a:lnTo>
                                    <a:pt x="335" y="2552"/>
                                  </a:lnTo>
                                  <a:lnTo>
                                    <a:pt x="381" y="2562"/>
                                  </a:lnTo>
                                  <a:lnTo>
                                    <a:pt x="426" y="2567"/>
                                  </a:lnTo>
                                  <a:lnTo>
                                    <a:pt x="471" y="2567"/>
                                  </a:lnTo>
                                  <a:lnTo>
                                    <a:pt x="2438" y="2562"/>
                                  </a:lnTo>
                                  <a:lnTo>
                                    <a:pt x="2438" y="2562"/>
                                  </a:lnTo>
                                  <a:lnTo>
                                    <a:pt x="2483" y="2562"/>
                                  </a:lnTo>
                                  <a:lnTo>
                                    <a:pt x="2533" y="2557"/>
                                  </a:lnTo>
                                  <a:lnTo>
                                    <a:pt x="2574" y="2547"/>
                                  </a:lnTo>
                                  <a:lnTo>
                                    <a:pt x="2614" y="2532"/>
                                  </a:lnTo>
                                  <a:lnTo>
                                    <a:pt x="2654" y="2517"/>
                                  </a:lnTo>
                                  <a:lnTo>
                                    <a:pt x="2689" y="2497"/>
                                  </a:lnTo>
                                  <a:lnTo>
                                    <a:pt x="2719" y="2477"/>
                                  </a:lnTo>
                                  <a:lnTo>
                                    <a:pt x="2749" y="2447"/>
                                  </a:lnTo>
                                  <a:lnTo>
                                    <a:pt x="2779" y="2422"/>
                                  </a:lnTo>
                                  <a:lnTo>
                                    <a:pt x="2804" y="2392"/>
                                  </a:lnTo>
                                  <a:lnTo>
                                    <a:pt x="2824" y="2357"/>
                                  </a:lnTo>
                                  <a:lnTo>
                                    <a:pt x="2839" y="2322"/>
                                  </a:lnTo>
                                  <a:lnTo>
                                    <a:pt x="2854" y="2287"/>
                                  </a:lnTo>
                                  <a:lnTo>
                                    <a:pt x="2864" y="2252"/>
                                  </a:lnTo>
                                  <a:lnTo>
                                    <a:pt x="2874" y="2212"/>
                                  </a:lnTo>
                                  <a:lnTo>
                                    <a:pt x="2879" y="2172"/>
                                  </a:lnTo>
                                  <a:lnTo>
                                    <a:pt x="2909" y="445"/>
                                  </a:lnTo>
                                  <a:lnTo>
                                    <a:pt x="2909" y="445"/>
                                  </a:lnTo>
                                  <a:lnTo>
                                    <a:pt x="2909" y="405"/>
                                  </a:lnTo>
                                  <a:lnTo>
                                    <a:pt x="2909" y="365"/>
                                  </a:lnTo>
                                  <a:lnTo>
                                    <a:pt x="2899" y="325"/>
                                  </a:lnTo>
                                  <a:lnTo>
                                    <a:pt x="2889" y="290"/>
                                  </a:lnTo>
                                  <a:lnTo>
                                    <a:pt x="2874" y="250"/>
                                  </a:lnTo>
                                  <a:lnTo>
                                    <a:pt x="2859" y="215"/>
                                  </a:lnTo>
                                  <a:lnTo>
                                    <a:pt x="2839" y="180"/>
                                  </a:lnTo>
                                  <a:lnTo>
                                    <a:pt x="2814" y="150"/>
                                  </a:lnTo>
                                  <a:lnTo>
                                    <a:pt x="2789" y="120"/>
                                  </a:lnTo>
                                  <a:lnTo>
                                    <a:pt x="2759" y="90"/>
                                  </a:lnTo>
                                  <a:lnTo>
                                    <a:pt x="2724" y="65"/>
                                  </a:lnTo>
                                  <a:lnTo>
                                    <a:pt x="2689" y="45"/>
                                  </a:lnTo>
                                  <a:lnTo>
                                    <a:pt x="2649" y="30"/>
                                  </a:lnTo>
                                  <a:lnTo>
                                    <a:pt x="2609" y="15"/>
                                  </a:lnTo>
                                  <a:lnTo>
                                    <a:pt x="2564" y="5"/>
                                  </a:lnTo>
                                  <a:lnTo>
                                    <a:pt x="2518" y="0"/>
                                  </a:lnTo>
                                  <a:lnTo>
                                    <a:pt x="25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1440" cy="74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0440"/>
                                <a:ext cx="116712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4" h="661">
                                    <a:moveTo>
                                      <a:pt x="5" y="271"/>
                                    </a:moveTo>
                                    <a:lnTo>
                                      <a:pt x="5" y="271"/>
                                    </a:lnTo>
                                    <a:lnTo>
                                      <a:pt x="5" y="311"/>
                                    </a:lnTo>
                                    <a:lnTo>
                                      <a:pt x="15" y="351"/>
                                    </a:lnTo>
                                    <a:lnTo>
                                      <a:pt x="25" y="386"/>
                                    </a:lnTo>
                                    <a:lnTo>
                                      <a:pt x="40" y="421"/>
                                    </a:lnTo>
                                    <a:lnTo>
                                      <a:pt x="60" y="456"/>
                                    </a:lnTo>
                                    <a:lnTo>
                                      <a:pt x="80" y="491"/>
                                    </a:lnTo>
                                    <a:lnTo>
                                      <a:pt x="105" y="521"/>
                                    </a:lnTo>
                                    <a:lnTo>
                                      <a:pt x="130" y="551"/>
                                    </a:lnTo>
                                    <a:lnTo>
                                      <a:pt x="160" y="576"/>
                                    </a:lnTo>
                                    <a:lnTo>
                                      <a:pt x="190" y="596"/>
                                    </a:lnTo>
                                    <a:lnTo>
                                      <a:pt x="230" y="616"/>
                                    </a:lnTo>
                                    <a:lnTo>
                                      <a:pt x="265" y="636"/>
                                    </a:lnTo>
                                    <a:lnTo>
                                      <a:pt x="305" y="646"/>
                                    </a:lnTo>
                                    <a:lnTo>
                                      <a:pt x="351" y="656"/>
                                    </a:lnTo>
                                    <a:lnTo>
                                      <a:pt x="396" y="661"/>
                                    </a:lnTo>
                                    <a:lnTo>
                                      <a:pt x="441" y="661"/>
                                    </a:lnTo>
                                    <a:lnTo>
                                      <a:pt x="2408" y="656"/>
                                    </a:lnTo>
                                    <a:lnTo>
                                      <a:pt x="2408" y="656"/>
                                    </a:lnTo>
                                    <a:lnTo>
                                      <a:pt x="2453" y="656"/>
                                    </a:lnTo>
                                    <a:lnTo>
                                      <a:pt x="2503" y="651"/>
                                    </a:lnTo>
                                    <a:lnTo>
                                      <a:pt x="2544" y="641"/>
                                    </a:lnTo>
                                    <a:lnTo>
                                      <a:pt x="2584" y="626"/>
                                    </a:lnTo>
                                    <a:lnTo>
                                      <a:pt x="2624" y="611"/>
                                    </a:lnTo>
                                    <a:lnTo>
                                      <a:pt x="2659" y="591"/>
                                    </a:lnTo>
                                    <a:lnTo>
                                      <a:pt x="2689" y="571"/>
                                    </a:lnTo>
                                    <a:lnTo>
                                      <a:pt x="2719" y="541"/>
                                    </a:lnTo>
                                    <a:lnTo>
                                      <a:pt x="2749" y="516"/>
                                    </a:lnTo>
                                    <a:lnTo>
                                      <a:pt x="2774" y="486"/>
                                    </a:lnTo>
                                    <a:lnTo>
                                      <a:pt x="2794" y="451"/>
                                    </a:lnTo>
                                    <a:lnTo>
                                      <a:pt x="2809" y="416"/>
                                    </a:lnTo>
                                    <a:lnTo>
                                      <a:pt x="2824" y="381"/>
                                    </a:lnTo>
                                    <a:lnTo>
                                      <a:pt x="2834" y="346"/>
                                    </a:lnTo>
                                    <a:lnTo>
                                      <a:pt x="2844" y="306"/>
                                    </a:lnTo>
                                    <a:lnTo>
                                      <a:pt x="2849" y="266"/>
                                    </a:lnTo>
                                    <a:lnTo>
                                      <a:pt x="285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2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71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577800"/>
                                <a:ext cx="9460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3" h="570">
                                    <a:moveTo>
                                      <a:pt x="0" y="350"/>
                                    </a:moveTo>
                                    <a:lnTo>
                                      <a:pt x="0" y="350"/>
                                    </a:lnTo>
                                    <a:lnTo>
                                      <a:pt x="5" y="385"/>
                                    </a:lnTo>
                                    <a:lnTo>
                                      <a:pt x="20" y="410"/>
                                    </a:lnTo>
                                    <a:lnTo>
                                      <a:pt x="45" y="440"/>
                                    </a:lnTo>
                                    <a:lnTo>
                                      <a:pt x="80" y="470"/>
                                    </a:lnTo>
                                    <a:lnTo>
                                      <a:pt x="125" y="495"/>
                                    </a:lnTo>
                                    <a:lnTo>
                                      <a:pt x="180" y="520"/>
                                    </a:lnTo>
                                    <a:lnTo>
                                      <a:pt x="240" y="545"/>
                                    </a:lnTo>
                                    <a:lnTo>
                                      <a:pt x="310" y="570"/>
                                    </a:lnTo>
                                    <a:lnTo>
                                      <a:pt x="1872" y="565"/>
                                    </a:lnTo>
                                    <a:lnTo>
                                      <a:pt x="1872" y="565"/>
                                    </a:lnTo>
                                    <a:lnTo>
                                      <a:pt x="1917" y="565"/>
                                    </a:lnTo>
                                    <a:lnTo>
                                      <a:pt x="1967" y="560"/>
                                    </a:lnTo>
                                    <a:lnTo>
                                      <a:pt x="2008" y="550"/>
                                    </a:lnTo>
                                    <a:lnTo>
                                      <a:pt x="2048" y="535"/>
                                    </a:lnTo>
                                    <a:lnTo>
                                      <a:pt x="2088" y="520"/>
                                    </a:lnTo>
                                    <a:lnTo>
                                      <a:pt x="2123" y="500"/>
                                    </a:lnTo>
                                    <a:lnTo>
                                      <a:pt x="2153" y="480"/>
                                    </a:lnTo>
                                    <a:lnTo>
                                      <a:pt x="2183" y="450"/>
                                    </a:lnTo>
                                    <a:lnTo>
                                      <a:pt x="2213" y="425"/>
                                    </a:lnTo>
                                    <a:lnTo>
                                      <a:pt x="2238" y="395"/>
                                    </a:lnTo>
                                    <a:lnTo>
                                      <a:pt x="2258" y="360"/>
                                    </a:lnTo>
                                    <a:lnTo>
                                      <a:pt x="2273" y="325"/>
                                    </a:lnTo>
                                    <a:lnTo>
                                      <a:pt x="2288" y="290"/>
                                    </a:lnTo>
                                    <a:lnTo>
                                      <a:pt x="2298" y="255"/>
                                    </a:lnTo>
                                    <a:lnTo>
                                      <a:pt x="2308" y="215"/>
                                    </a:lnTo>
                                    <a:lnTo>
                                      <a:pt x="2313" y="175"/>
                                    </a:lnTo>
                                    <a:lnTo>
                                      <a:pt x="2313" y="75"/>
                                    </a:lnTo>
                                    <a:lnTo>
                                      <a:pt x="2313" y="75"/>
                                    </a:lnTo>
                                    <a:lnTo>
                                      <a:pt x="2123" y="45"/>
                                    </a:lnTo>
                                    <a:lnTo>
                                      <a:pt x="1912" y="20"/>
                                    </a:lnTo>
                                    <a:lnTo>
                                      <a:pt x="1682" y="5"/>
                                    </a:lnTo>
                                    <a:lnTo>
                                      <a:pt x="1442" y="0"/>
                                    </a:lnTo>
                                    <a:lnTo>
                                      <a:pt x="1442" y="0"/>
                                    </a:lnTo>
                                    <a:lnTo>
                                      <a:pt x="1297" y="5"/>
                                    </a:lnTo>
                                    <a:lnTo>
                                      <a:pt x="1151" y="10"/>
                                    </a:lnTo>
                                    <a:lnTo>
                                      <a:pt x="1011" y="15"/>
                                    </a:lnTo>
                                    <a:lnTo>
                                      <a:pt x="881" y="30"/>
                                    </a:lnTo>
                                    <a:lnTo>
                                      <a:pt x="756" y="45"/>
                                    </a:lnTo>
                                    <a:lnTo>
                                      <a:pt x="636" y="60"/>
                                    </a:lnTo>
                                    <a:lnTo>
                                      <a:pt x="526" y="80"/>
                                    </a:lnTo>
                                    <a:lnTo>
                                      <a:pt x="420" y="105"/>
                                    </a:lnTo>
                                    <a:lnTo>
                                      <a:pt x="330" y="130"/>
                                    </a:lnTo>
                                    <a:lnTo>
                                      <a:pt x="245" y="155"/>
                                    </a:lnTo>
                                    <a:lnTo>
                                      <a:pt x="175" y="185"/>
                                    </a:lnTo>
                                    <a:lnTo>
                                      <a:pt x="110" y="215"/>
                                    </a:lnTo>
                                    <a:lnTo>
                                      <a:pt x="65" y="250"/>
                                    </a:lnTo>
                                    <a:lnTo>
                                      <a:pt x="30" y="280"/>
                                    </a:lnTo>
                                    <a:lnTo>
                                      <a:pt x="15" y="300"/>
                                    </a:lnTo>
                                    <a:lnTo>
                                      <a:pt x="5" y="315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880" y="304560"/>
                                <a:ext cx="15192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" h="861">
                                    <a:moveTo>
                                      <a:pt x="0" y="350"/>
                                    </a:moveTo>
                                    <a:lnTo>
                                      <a:pt x="91" y="365"/>
                                    </a:lnTo>
                                    <a:lnTo>
                                      <a:pt x="41" y="840"/>
                                    </a:lnTo>
                                    <a:lnTo>
                                      <a:pt x="356" y="861"/>
                                    </a:lnTo>
                                    <a:lnTo>
                                      <a:pt x="356" y="861"/>
                                    </a:lnTo>
                                    <a:lnTo>
                                      <a:pt x="361" y="856"/>
                                    </a:lnTo>
                                    <a:lnTo>
                                      <a:pt x="371" y="100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0720"/>
                                <a:ext cx="1371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361">
                                    <a:moveTo>
                                      <a:pt x="336" y="180"/>
                                    </a:moveTo>
                                    <a:lnTo>
                                      <a:pt x="336" y="180"/>
                                    </a:lnTo>
                                    <a:lnTo>
                                      <a:pt x="331" y="215"/>
                                    </a:lnTo>
                                    <a:lnTo>
                                      <a:pt x="321" y="250"/>
                                    </a:lnTo>
                                    <a:lnTo>
                                      <a:pt x="305" y="281"/>
                                    </a:lnTo>
                                    <a:lnTo>
                                      <a:pt x="285" y="306"/>
                                    </a:lnTo>
                                    <a:lnTo>
                                      <a:pt x="260" y="331"/>
                                    </a:lnTo>
                                    <a:lnTo>
                                      <a:pt x="235" y="346"/>
                                    </a:lnTo>
                                    <a:lnTo>
                                      <a:pt x="200" y="356"/>
                                    </a:lnTo>
                                    <a:lnTo>
                                      <a:pt x="170" y="361"/>
                                    </a:lnTo>
                                    <a:lnTo>
                                      <a:pt x="170" y="361"/>
                                    </a:lnTo>
                                    <a:lnTo>
                                      <a:pt x="135" y="356"/>
                                    </a:lnTo>
                                    <a:lnTo>
                                      <a:pt x="105" y="346"/>
                                    </a:lnTo>
                                    <a:lnTo>
                                      <a:pt x="75" y="331"/>
                                    </a:lnTo>
                                    <a:lnTo>
                                      <a:pt x="50" y="30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15" y="250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5" y="14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30" y="80"/>
                                    </a:lnTo>
                                    <a:lnTo>
                                      <a:pt x="50" y="50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105" y="15"/>
                                    </a:lnTo>
                                    <a:lnTo>
                                      <a:pt x="135" y="5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200" y="5"/>
                                    </a:lnTo>
                                    <a:lnTo>
                                      <a:pt x="235" y="15"/>
                                    </a:lnTo>
                                    <a:lnTo>
                                      <a:pt x="260" y="30"/>
                                    </a:lnTo>
                                    <a:lnTo>
                                      <a:pt x="285" y="50"/>
                                    </a:lnTo>
                                    <a:lnTo>
                                      <a:pt x="305" y="80"/>
                                    </a:lnTo>
                                    <a:lnTo>
                                      <a:pt x="321" y="110"/>
                                    </a:lnTo>
                                    <a:lnTo>
                                      <a:pt x="331" y="145"/>
                                    </a:lnTo>
                                    <a:lnTo>
                                      <a:pt x="336" y="180"/>
                                    </a:lnTo>
                                    <a:lnTo>
                                      <a:pt x="336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320" y="0"/>
                                <a:ext cx="1136160" cy="73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8400" y="64080"/>
                                  <a:ext cx="16776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641">
                                      <a:moveTo>
                                        <a:pt x="0" y="5"/>
                                      </a:moveTo>
                                      <a:lnTo>
                                        <a:pt x="50" y="641"/>
                                      </a:lnTo>
                                      <a:lnTo>
                                        <a:pt x="411" y="621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217080"/>
                                  <a:ext cx="730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95">
                                      <a:moveTo>
                                        <a:pt x="95" y="95"/>
                                      </a:moveTo>
                                      <a:lnTo>
                                        <a:pt x="95" y="95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95" y="110"/>
                                      </a:lnTo>
                                      <a:lnTo>
                                        <a:pt x="95" y="110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00" y="145"/>
                                      </a:lnTo>
                                      <a:lnTo>
                                        <a:pt x="110" y="175"/>
                                      </a:lnTo>
                                      <a:lnTo>
                                        <a:pt x="115" y="185"/>
                                      </a:lnTo>
                                      <a:lnTo>
                                        <a:pt x="125" y="190"/>
                                      </a:lnTo>
                                      <a:lnTo>
                                        <a:pt x="125" y="190"/>
                                      </a:lnTo>
                                      <a:lnTo>
                                        <a:pt x="135" y="195"/>
                                      </a:lnTo>
                                      <a:lnTo>
                                        <a:pt x="145" y="190"/>
                                      </a:lnTo>
                                      <a:lnTo>
                                        <a:pt x="155" y="185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75" y="150"/>
                                      </a:lnTo>
                                      <a:lnTo>
                                        <a:pt x="180" y="125"/>
                                      </a:lnTo>
                                      <a:lnTo>
                                        <a:pt x="180" y="125"/>
                                      </a:lnTo>
                                      <a:lnTo>
                                        <a:pt x="180" y="110"/>
                                      </a:lnTo>
                                      <a:lnTo>
                                        <a:pt x="175" y="105"/>
                                      </a:lnTo>
                                      <a:lnTo>
                                        <a:pt x="160" y="100"/>
                                      </a:lnTo>
                                      <a:lnTo>
                                        <a:pt x="150" y="100"/>
                                      </a:lnTo>
                                      <a:lnTo>
                                        <a:pt x="125" y="10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95" y="95"/>
                                      </a:lnTo>
                                      <a:lnTo>
                                        <a:pt x="9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29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636120"/>
                                  <a:ext cx="792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210">
                                      <a:moveTo>
                                        <a:pt x="195" y="160"/>
                                      </a:moveTo>
                                      <a:lnTo>
                                        <a:pt x="195" y="160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10" y="195"/>
                                      </a:lnTo>
                                      <a:lnTo>
                                        <a:pt x="80" y="205"/>
                                      </a:lnTo>
                                      <a:lnTo>
                                        <a:pt x="50" y="210"/>
                                      </a:lnTo>
                                      <a:lnTo>
                                        <a:pt x="25" y="210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20" y="180"/>
                                      </a:lnTo>
                                      <a:lnTo>
                                        <a:pt x="35" y="165"/>
                                      </a:lnTo>
                                      <a:lnTo>
                                        <a:pt x="40" y="150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80" y="130"/>
                                      </a:lnTo>
                                      <a:lnTo>
                                        <a:pt x="195" y="160"/>
                                      </a:lnTo>
                                      <a:lnTo>
                                        <a:pt x="19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637560"/>
                                  <a:ext cx="792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235">
                                      <a:moveTo>
                                        <a:pt x="185" y="5"/>
                                      </a:moveTo>
                                      <a:lnTo>
                                        <a:pt x="185" y="5"/>
                                      </a:lnTo>
                                      <a:lnTo>
                                        <a:pt x="190" y="130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95" y="225"/>
                                      </a:lnTo>
                                      <a:lnTo>
                                        <a:pt x="195" y="225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05" y="235"/>
                                      </a:lnTo>
                                      <a:lnTo>
                                        <a:pt x="75" y="235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20" y="215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25" y="190"/>
                                      </a:lnTo>
                                      <a:lnTo>
                                        <a:pt x="45" y="175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65" y="14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8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685080"/>
                                  <a:ext cx="38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90">
                                      <a:moveTo>
                                        <a:pt x="95" y="70"/>
                                      </a:moveTo>
                                      <a:lnTo>
                                        <a:pt x="80" y="9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95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541440"/>
                                  <a:ext cx="1328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381">
                                      <a:moveTo>
                                        <a:pt x="25" y="101"/>
                                      </a:moveTo>
                                      <a:lnTo>
                                        <a:pt x="25" y="10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5" y="10"/>
                                      </a:lnTo>
                                      <a:lnTo>
                                        <a:pt x="205" y="10"/>
                                      </a:lnTo>
                                      <a:lnTo>
                                        <a:pt x="190" y="86"/>
                                      </a:lnTo>
                                      <a:lnTo>
                                        <a:pt x="190" y="86"/>
                                      </a:lnTo>
                                      <a:lnTo>
                                        <a:pt x="210" y="106"/>
                                      </a:lnTo>
                                      <a:lnTo>
                                        <a:pt x="230" y="126"/>
                                      </a:lnTo>
                                      <a:lnTo>
                                        <a:pt x="250" y="151"/>
                                      </a:lnTo>
                                      <a:lnTo>
                                        <a:pt x="265" y="181"/>
                                      </a:lnTo>
                                      <a:lnTo>
                                        <a:pt x="265" y="181"/>
                                      </a:lnTo>
                                      <a:lnTo>
                                        <a:pt x="295" y="246"/>
                                      </a:lnTo>
                                      <a:lnTo>
                                        <a:pt x="325" y="316"/>
                                      </a:lnTo>
                                      <a:lnTo>
                                        <a:pt x="325" y="316"/>
                                      </a:lnTo>
                                      <a:lnTo>
                                        <a:pt x="295" y="341"/>
                                      </a:lnTo>
                                      <a:lnTo>
                                        <a:pt x="265" y="361"/>
                                      </a:lnTo>
                                      <a:lnTo>
                                        <a:pt x="235" y="371"/>
                                      </a:lnTo>
                                      <a:lnTo>
                                        <a:pt x="205" y="381"/>
                                      </a:lnTo>
                                      <a:lnTo>
                                        <a:pt x="205" y="381"/>
                                      </a:lnTo>
                                      <a:lnTo>
                                        <a:pt x="185" y="351"/>
                                      </a:lnTo>
                                      <a:lnTo>
                                        <a:pt x="185" y="351"/>
                                      </a:lnTo>
                                      <a:lnTo>
                                        <a:pt x="125" y="276"/>
                                      </a:lnTo>
                                      <a:lnTo>
                                        <a:pt x="75" y="201"/>
                                      </a:lnTo>
                                      <a:lnTo>
                                        <a:pt x="40" y="136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5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5f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400" y="535320"/>
                                  <a:ext cx="896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51">
                                      <a:moveTo>
                                        <a:pt x="220" y="15"/>
                                      </a:moveTo>
                                      <a:lnTo>
                                        <a:pt x="220" y="15"/>
                                      </a:lnTo>
                                      <a:lnTo>
                                        <a:pt x="195" y="76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75" y="161"/>
                                      </a:lnTo>
                                      <a:lnTo>
                                        <a:pt x="190" y="186"/>
                                      </a:lnTo>
                                      <a:lnTo>
                                        <a:pt x="195" y="216"/>
                                      </a:lnTo>
                                      <a:lnTo>
                                        <a:pt x="200" y="251"/>
                                      </a:lnTo>
                                      <a:lnTo>
                                        <a:pt x="200" y="251"/>
                                      </a:lnTo>
                                      <a:lnTo>
                                        <a:pt x="205" y="346"/>
                                      </a:lnTo>
                                      <a:lnTo>
                                        <a:pt x="205" y="346"/>
                                      </a:lnTo>
                                      <a:lnTo>
                                        <a:pt x="170" y="351"/>
                                      </a:lnTo>
                                      <a:lnTo>
                                        <a:pt x="130" y="351"/>
                                      </a:lnTo>
                                      <a:lnTo>
                                        <a:pt x="90" y="346"/>
                                      </a:lnTo>
                                      <a:lnTo>
                                        <a:pt x="50" y="341"/>
                                      </a:lnTo>
                                      <a:lnTo>
                                        <a:pt x="50" y="341"/>
                                      </a:lnTo>
                                      <a:lnTo>
                                        <a:pt x="30" y="256"/>
                                      </a:lnTo>
                                      <a:lnTo>
                                        <a:pt x="15" y="181"/>
                                      </a:lnTo>
                                      <a:lnTo>
                                        <a:pt x="5" y="12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7a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444240"/>
                                  <a:ext cx="2203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406">
                                      <a:moveTo>
                                        <a:pt x="15" y="290"/>
                                      </a:moveTo>
                                      <a:lnTo>
                                        <a:pt x="15" y="290"/>
                                      </a:lnTo>
                                      <a:lnTo>
                                        <a:pt x="25" y="230"/>
                                      </a:lnTo>
                                      <a:lnTo>
                                        <a:pt x="25" y="23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240" y="10"/>
                                      </a:lnTo>
                                      <a:lnTo>
                                        <a:pt x="335" y="10"/>
                                      </a:lnTo>
                                      <a:lnTo>
                                        <a:pt x="435" y="10"/>
                                      </a:lnTo>
                                      <a:lnTo>
                                        <a:pt x="435" y="10"/>
                                      </a:lnTo>
                                      <a:lnTo>
                                        <a:pt x="460" y="95"/>
                                      </a:lnTo>
                                      <a:lnTo>
                                        <a:pt x="460" y="95"/>
                                      </a:lnTo>
                                      <a:lnTo>
                                        <a:pt x="480" y="170"/>
                                      </a:lnTo>
                                      <a:lnTo>
                                        <a:pt x="480" y="170"/>
                                      </a:lnTo>
                                      <a:lnTo>
                                        <a:pt x="510" y="265"/>
                                      </a:lnTo>
                                      <a:lnTo>
                                        <a:pt x="510" y="265"/>
                                      </a:lnTo>
                                      <a:lnTo>
                                        <a:pt x="530" y="335"/>
                                      </a:lnTo>
                                      <a:lnTo>
                                        <a:pt x="530" y="335"/>
                                      </a:lnTo>
                                      <a:lnTo>
                                        <a:pt x="540" y="375"/>
                                      </a:lnTo>
                                      <a:lnTo>
                                        <a:pt x="540" y="375"/>
                                      </a:lnTo>
                                      <a:lnTo>
                                        <a:pt x="415" y="396"/>
                                      </a:lnTo>
                                      <a:lnTo>
                                        <a:pt x="360" y="401"/>
                                      </a:lnTo>
                                      <a:lnTo>
                                        <a:pt x="295" y="406"/>
                                      </a:lnTo>
                                      <a:lnTo>
                                        <a:pt x="285" y="350"/>
                                      </a:lnTo>
                                      <a:lnTo>
                                        <a:pt x="265" y="406"/>
                                      </a:lnTo>
                                      <a:lnTo>
                                        <a:pt x="265" y="406"/>
                                      </a:lnTo>
                                      <a:lnTo>
                                        <a:pt x="205" y="406"/>
                                      </a:lnTo>
                                      <a:lnTo>
                                        <a:pt x="135" y="396"/>
                                      </a:lnTo>
                                      <a:lnTo>
                                        <a:pt x="65" y="386"/>
                                      </a:lnTo>
                                      <a:lnTo>
                                        <a:pt x="0" y="370"/>
                                      </a:lnTo>
                                      <a:lnTo>
                                        <a:pt x="0" y="370"/>
                                      </a:lnTo>
                                      <a:lnTo>
                                        <a:pt x="15" y="290"/>
                                      </a:lnTo>
                                      <a:lnTo>
                                        <a:pt x="15" y="2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4b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479880"/>
                                  <a:ext cx="388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286">
                                      <a:moveTo>
                                        <a:pt x="95" y="281"/>
                                      </a:moveTo>
                                      <a:lnTo>
                                        <a:pt x="95" y="281"/>
                                      </a:lnTo>
                                      <a:lnTo>
                                        <a:pt x="40" y="286"/>
                                      </a:lnTo>
                                      <a:lnTo>
                                        <a:pt x="30" y="23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10" y="276"/>
                                      </a:lnTo>
                                      <a:lnTo>
                                        <a:pt x="10" y="276"/>
                                      </a:lnTo>
                                      <a:lnTo>
                                        <a:pt x="30" y="22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75" y="185"/>
                                      </a:lnTo>
                                      <a:lnTo>
                                        <a:pt x="80" y="240"/>
                                      </a:lnTo>
                                      <a:lnTo>
                                        <a:pt x="80" y="240"/>
                                      </a:lnTo>
                                      <a:lnTo>
                                        <a:pt x="85" y="266"/>
                                      </a:lnTo>
                                      <a:lnTo>
                                        <a:pt x="95" y="281"/>
                                      </a:lnTo>
                                      <a:lnTo>
                                        <a:pt x="95" y="2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6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0"/>
                                  <a:ext cx="448200" cy="49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7" h="1641">
                                      <a:moveTo>
                                        <a:pt x="1097" y="1641"/>
                                      </a:moveTo>
                                      <a:lnTo>
                                        <a:pt x="0" y="16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87" y="5"/>
                                      </a:lnTo>
                                      <a:lnTo>
                                        <a:pt x="1097" y="1641"/>
                                      </a:lnTo>
                                      <a:lnTo>
                                        <a:pt x="1097" y="1641"/>
                                      </a:lnTo>
                                      <a:close/>
                                      <a:moveTo>
                                        <a:pt x="1017" y="1566"/>
                                      </a:moveTo>
                                      <a:lnTo>
                                        <a:pt x="1007" y="80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80" y="1541"/>
                                      </a:lnTo>
                                      <a:lnTo>
                                        <a:pt x="1017" y="15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fb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440" y="11160"/>
                                  <a:ext cx="411480" cy="46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7" h="1561">
                                      <a:moveTo>
                                        <a:pt x="1007" y="1561"/>
                                      </a:moveTo>
                                      <a:lnTo>
                                        <a:pt x="0" y="15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97" y="5"/>
                                      </a:lnTo>
                                      <a:lnTo>
                                        <a:pt x="1007" y="1561"/>
                                      </a:lnTo>
                                      <a:lnTo>
                                        <a:pt x="1007" y="1561"/>
                                      </a:lnTo>
                                      <a:close/>
                                      <a:moveTo>
                                        <a:pt x="972" y="1526"/>
                                      </a:moveTo>
                                      <a:lnTo>
                                        <a:pt x="962" y="4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1501"/>
                                      </a:lnTo>
                                      <a:lnTo>
                                        <a:pt x="972" y="15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b0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325800"/>
                                  <a:ext cx="3974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315360"/>
                                  <a:ext cx="15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315360"/>
                                  <a:ext cx="15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315360"/>
                                  <a:ext cx="14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80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315360"/>
                                  <a:ext cx="15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315360"/>
                                  <a:ext cx="14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80">
                                      <a:moveTo>
                                        <a:pt x="15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f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315360"/>
                                  <a:ext cx="14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80">
                                      <a:moveTo>
                                        <a:pt x="2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f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315360"/>
                                  <a:ext cx="15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f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315360"/>
                                  <a:ext cx="14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80">
                                      <a:moveTo>
                                        <a:pt x="15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f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315360"/>
                                  <a:ext cx="147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80">
                                      <a:moveTo>
                                        <a:pt x="15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36" y="65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f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582120"/>
                                  <a:ext cx="730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00">
                                      <a:moveTo>
                                        <a:pt x="0" y="145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80" y="185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130" y="200"/>
                                      </a:lnTo>
                                      <a:lnTo>
                                        <a:pt x="160" y="200"/>
                                      </a:lnTo>
                                      <a:lnTo>
                                        <a:pt x="180" y="195"/>
                                      </a:lnTo>
                                      <a:lnTo>
                                        <a:pt x="180" y="195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55" y="160"/>
                                      </a:lnTo>
                                      <a:lnTo>
                                        <a:pt x="150" y="145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0" y="11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393120"/>
                                  <a:ext cx="14112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696">
                                      <a:moveTo>
                                        <a:pt x="295" y="440"/>
                                      </a:moveTo>
                                      <a:lnTo>
                                        <a:pt x="295" y="440"/>
                                      </a:lnTo>
                                      <a:lnTo>
                                        <a:pt x="310" y="390"/>
                                      </a:lnTo>
                                      <a:lnTo>
                                        <a:pt x="325" y="330"/>
                                      </a:lnTo>
                                      <a:lnTo>
                                        <a:pt x="340" y="265"/>
                                      </a:lnTo>
                                      <a:lnTo>
                                        <a:pt x="345" y="195"/>
                                      </a:lnTo>
                                      <a:lnTo>
                                        <a:pt x="345" y="125"/>
                                      </a:lnTo>
                                      <a:lnTo>
                                        <a:pt x="340" y="95"/>
                                      </a:lnTo>
                                      <a:lnTo>
                                        <a:pt x="330" y="70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05" y="25"/>
                                      </a:lnTo>
                                      <a:lnTo>
                                        <a:pt x="280" y="1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30" y="5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205" y="30"/>
                                      </a:lnTo>
                                      <a:lnTo>
                                        <a:pt x="185" y="65"/>
                                      </a:lnTo>
                                      <a:lnTo>
                                        <a:pt x="160" y="120"/>
                                      </a:lnTo>
                                      <a:lnTo>
                                        <a:pt x="145" y="185"/>
                                      </a:lnTo>
                                      <a:lnTo>
                                        <a:pt x="135" y="255"/>
                                      </a:lnTo>
                                      <a:lnTo>
                                        <a:pt x="130" y="335"/>
                                      </a:lnTo>
                                      <a:lnTo>
                                        <a:pt x="135" y="420"/>
                                      </a:lnTo>
                                      <a:lnTo>
                                        <a:pt x="135" y="420"/>
                                      </a:lnTo>
                                      <a:lnTo>
                                        <a:pt x="115" y="435"/>
                                      </a:lnTo>
                                      <a:lnTo>
                                        <a:pt x="95" y="450"/>
                                      </a:lnTo>
                                      <a:lnTo>
                                        <a:pt x="80" y="475"/>
                                      </a:lnTo>
                                      <a:lnTo>
                                        <a:pt x="65" y="500"/>
                                      </a:lnTo>
                                      <a:lnTo>
                                        <a:pt x="65" y="500"/>
                                      </a:lnTo>
                                      <a:lnTo>
                                        <a:pt x="30" y="566"/>
                                      </a:lnTo>
                                      <a:lnTo>
                                        <a:pt x="0" y="631"/>
                                      </a:lnTo>
                                      <a:lnTo>
                                        <a:pt x="0" y="631"/>
                                      </a:lnTo>
                                      <a:lnTo>
                                        <a:pt x="25" y="656"/>
                                      </a:lnTo>
                                      <a:lnTo>
                                        <a:pt x="50" y="676"/>
                                      </a:lnTo>
                                      <a:lnTo>
                                        <a:pt x="80" y="686"/>
                                      </a:lnTo>
                                      <a:lnTo>
                                        <a:pt x="110" y="696"/>
                                      </a:lnTo>
                                      <a:lnTo>
                                        <a:pt x="110" y="696"/>
                                      </a:lnTo>
                                      <a:lnTo>
                                        <a:pt x="130" y="671"/>
                                      </a:lnTo>
                                      <a:lnTo>
                                        <a:pt x="130" y="671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240" y="530"/>
                                      </a:lnTo>
                                      <a:lnTo>
                                        <a:pt x="275" y="470"/>
                                      </a:lnTo>
                                      <a:lnTo>
                                        <a:pt x="295" y="440"/>
                                      </a:lnTo>
                                      <a:lnTo>
                                        <a:pt x="295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5f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619560"/>
                                  <a:ext cx="1180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90">
                                      <a:moveTo>
                                        <a:pt x="25" y="25"/>
                                      </a:moveTo>
                                      <a:lnTo>
                                        <a:pt x="25" y="2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185" y="70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200" y="55"/>
                                      </a:lnTo>
                                      <a:lnTo>
                                        <a:pt x="205" y="50"/>
                                      </a:lnTo>
                                      <a:lnTo>
                                        <a:pt x="205" y="50"/>
                                      </a:lnTo>
                                      <a:lnTo>
                                        <a:pt x="265" y="100"/>
                                      </a:lnTo>
                                      <a:lnTo>
                                        <a:pt x="280" y="120"/>
                                      </a:lnTo>
                                      <a:lnTo>
                                        <a:pt x="285" y="130"/>
                                      </a:lnTo>
                                      <a:lnTo>
                                        <a:pt x="290" y="135"/>
                                      </a:lnTo>
                                      <a:lnTo>
                                        <a:pt x="280" y="170"/>
                                      </a:lnTo>
                                      <a:lnTo>
                                        <a:pt x="280" y="170"/>
                                      </a:lnTo>
                                      <a:lnTo>
                                        <a:pt x="280" y="175"/>
                                      </a:lnTo>
                                      <a:lnTo>
                                        <a:pt x="275" y="180"/>
                                      </a:lnTo>
                                      <a:lnTo>
                                        <a:pt x="270" y="190"/>
                                      </a:lnTo>
                                      <a:lnTo>
                                        <a:pt x="270" y="190"/>
                                      </a:lnTo>
                                      <a:lnTo>
                                        <a:pt x="260" y="190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165" y="15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624240"/>
                                  <a:ext cx="424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55">
                                      <a:moveTo>
                                        <a:pt x="0" y="30"/>
                                      </a:moveTo>
                                      <a:lnTo>
                                        <a:pt x="5" y="55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592200"/>
                                  <a:ext cx="730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25">
                                      <a:moveTo>
                                        <a:pt x="15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5" y="175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30" y="220"/>
                                      </a:lnTo>
                                      <a:lnTo>
                                        <a:pt x="85" y="225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65" y="215"/>
                                      </a:lnTo>
                                      <a:lnTo>
                                        <a:pt x="180" y="200"/>
                                      </a:lnTo>
                                      <a:lnTo>
                                        <a:pt x="180" y="200"/>
                                      </a:lnTo>
                                      <a:lnTo>
                                        <a:pt x="160" y="185"/>
                                      </a:lnTo>
                                      <a:lnTo>
                                        <a:pt x="140" y="170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25" y="140"/>
                                      </a:lnTo>
                                      <a:lnTo>
                                        <a:pt x="125" y="120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120" y="405000"/>
                                  <a:ext cx="9396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641">
                                      <a:moveTo>
                                        <a:pt x="45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5" y="210"/>
                                      </a:lnTo>
                                      <a:lnTo>
                                        <a:pt x="20" y="285"/>
                                      </a:lnTo>
                                      <a:lnTo>
                                        <a:pt x="45" y="360"/>
                                      </a:lnTo>
                                      <a:lnTo>
                                        <a:pt x="80" y="435"/>
                                      </a:lnTo>
                                      <a:lnTo>
                                        <a:pt x="80" y="435"/>
                                      </a:lnTo>
                                      <a:lnTo>
                                        <a:pt x="65" y="455"/>
                                      </a:lnTo>
                                      <a:lnTo>
                                        <a:pt x="50" y="480"/>
                                      </a:lnTo>
                                      <a:lnTo>
                                        <a:pt x="40" y="511"/>
                                      </a:lnTo>
                                      <a:lnTo>
                                        <a:pt x="35" y="541"/>
                                      </a:lnTo>
                                      <a:lnTo>
                                        <a:pt x="35" y="541"/>
                                      </a:lnTo>
                                      <a:lnTo>
                                        <a:pt x="25" y="581"/>
                                      </a:lnTo>
                                      <a:lnTo>
                                        <a:pt x="20" y="626"/>
                                      </a:lnTo>
                                      <a:lnTo>
                                        <a:pt x="20" y="626"/>
                                      </a:lnTo>
                                      <a:lnTo>
                                        <a:pt x="60" y="636"/>
                                      </a:lnTo>
                                      <a:lnTo>
                                        <a:pt x="95" y="641"/>
                                      </a:lnTo>
                                      <a:lnTo>
                                        <a:pt x="135" y="636"/>
                                      </a:lnTo>
                                      <a:lnTo>
                                        <a:pt x="170" y="631"/>
                                      </a:lnTo>
                                      <a:lnTo>
                                        <a:pt x="170" y="631"/>
                                      </a:lnTo>
                                      <a:lnTo>
                                        <a:pt x="195" y="556"/>
                                      </a:lnTo>
                                      <a:lnTo>
                                        <a:pt x="215" y="485"/>
                                      </a:lnTo>
                                      <a:lnTo>
                                        <a:pt x="231" y="430"/>
                                      </a:lnTo>
                                      <a:lnTo>
                                        <a:pt x="231" y="400"/>
                                      </a:lnTo>
                                      <a:lnTo>
                                        <a:pt x="231" y="400"/>
                                      </a:lnTo>
                                      <a:lnTo>
                                        <a:pt x="231" y="350"/>
                                      </a:lnTo>
                                      <a:lnTo>
                                        <a:pt x="226" y="290"/>
                                      </a:lnTo>
                                      <a:lnTo>
                                        <a:pt x="215" y="22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175" y="90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7a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649440"/>
                                  <a:ext cx="1224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110">
                                      <a:moveTo>
                                        <a:pt x="5" y="30"/>
                                      </a:moveTo>
                                      <a:lnTo>
                                        <a:pt x="5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261" y="20"/>
                                      </a:lnTo>
                                      <a:lnTo>
                                        <a:pt x="286" y="35"/>
                                      </a:lnTo>
                                      <a:lnTo>
                                        <a:pt x="291" y="40"/>
                                      </a:lnTo>
                                      <a:lnTo>
                                        <a:pt x="296" y="50"/>
                                      </a:lnTo>
                                      <a:lnTo>
                                        <a:pt x="296" y="85"/>
                                      </a:lnTo>
                                      <a:lnTo>
                                        <a:pt x="296" y="85"/>
                                      </a:lnTo>
                                      <a:lnTo>
                                        <a:pt x="301" y="90"/>
                                      </a:lnTo>
                                      <a:lnTo>
                                        <a:pt x="301" y="95"/>
                                      </a:lnTo>
                                      <a:lnTo>
                                        <a:pt x="296" y="105"/>
                                      </a:lnTo>
                                      <a:lnTo>
                                        <a:pt x="296" y="105"/>
                                      </a:lnTo>
                                      <a:lnTo>
                                        <a:pt x="286" y="110"/>
                                      </a:lnTo>
                                      <a:lnTo>
                                        <a:pt x="261" y="110"/>
                                      </a:lnTo>
                                      <a:lnTo>
                                        <a:pt x="185" y="110"/>
                                      </a:lnTo>
                                      <a:lnTo>
                                        <a:pt x="80" y="10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60" y="640440"/>
                                  <a:ext cx="363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80">
                                      <a:moveTo>
                                        <a:pt x="0" y="60"/>
                                      </a:moveTo>
                                      <a:lnTo>
                                        <a:pt x="10" y="80"/>
                                      </a:lnTo>
                                      <a:lnTo>
                                        <a:pt x="90" y="2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408240"/>
                                  <a:ext cx="2088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385">
                                      <a:moveTo>
                                        <a:pt x="506" y="295"/>
                                      </a:moveTo>
                                      <a:lnTo>
                                        <a:pt x="506" y="295"/>
                                      </a:lnTo>
                                      <a:lnTo>
                                        <a:pt x="501" y="230"/>
                                      </a:lnTo>
                                      <a:lnTo>
                                        <a:pt x="501" y="230"/>
                                      </a:lnTo>
                                      <a:lnTo>
                                        <a:pt x="491" y="170"/>
                                      </a:lnTo>
                                      <a:lnTo>
                                        <a:pt x="491" y="170"/>
                                      </a:lnTo>
                                      <a:lnTo>
                                        <a:pt x="481" y="100"/>
                                      </a:lnTo>
                                      <a:lnTo>
                                        <a:pt x="481" y="100"/>
                                      </a:lnTo>
                                      <a:lnTo>
                                        <a:pt x="471" y="10"/>
                                      </a:lnTo>
                                      <a:lnTo>
                                        <a:pt x="471" y="10"/>
                                      </a:lnTo>
                                      <a:lnTo>
                                        <a:pt x="390" y="10"/>
                                      </a:lnTo>
                                      <a:lnTo>
                                        <a:pt x="305" y="10"/>
                                      </a:lnTo>
                                      <a:lnTo>
                                        <a:pt x="215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35" y="240"/>
                                      </a:lnTo>
                                      <a:lnTo>
                                        <a:pt x="35" y="240"/>
                                      </a:lnTo>
                                      <a:lnTo>
                                        <a:pt x="10" y="300"/>
                                      </a:lnTo>
                                      <a:lnTo>
                                        <a:pt x="10" y="300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130" y="365"/>
                                      </a:lnTo>
                                      <a:lnTo>
                                        <a:pt x="255" y="380"/>
                                      </a:lnTo>
                                      <a:lnTo>
                                        <a:pt x="320" y="385"/>
                                      </a:lnTo>
                                      <a:lnTo>
                                        <a:pt x="380" y="385"/>
                                      </a:lnTo>
                                      <a:lnTo>
                                        <a:pt x="445" y="380"/>
                                      </a:lnTo>
                                      <a:lnTo>
                                        <a:pt x="511" y="370"/>
                                      </a:lnTo>
                                      <a:lnTo>
                                        <a:pt x="511" y="370"/>
                                      </a:lnTo>
                                      <a:lnTo>
                                        <a:pt x="506" y="295"/>
                                      </a:lnTo>
                                      <a:lnTo>
                                        <a:pt x="506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361800"/>
                                  <a:ext cx="655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200">
                                      <a:moveTo>
                                        <a:pt x="56" y="200"/>
                                      </a:moveTo>
                                      <a:lnTo>
                                        <a:pt x="56" y="200"/>
                                      </a:lnTo>
                                      <a:lnTo>
                                        <a:pt x="51" y="195"/>
                                      </a:lnTo>
                                      <a:lnTo>
                                        <a:pt x="46" y="190"/>
                                      </a:lnTo>
                                      <a:lnTo>
                                        <a:pt x="46" y="190"/>
                                      </a:lnTo>
                                      <a:lnTo>
                                        <a:pt x="46" y="190"/>
                                      </a:lnTo>
                                      <a:lnTo>
                                        <a:pt x="46" y="190"/>
                                      </a:lnTo>
                                      <a:lnTo>
                                        <a:pt x="30" y="190"/>
                                      </a:lnTo>
                                      <a:lnTo>
                                        <a:pt x="30" y="190"/>
                                      </a:lnTo>
                                      <a:lnTo>
                                        <a:pt x="20" y="180"/>
                                      </a:lnTo>
                                      <a:lnTo>
                                        <a:pt x="20" y="180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21" y="50"/>
                                      </a:lnTo>
                                      <a:lnTo>
                                        <a:pt x="136" y="65"/>
                                      </a:lnTo>
                                      <a:lnTo>
                                        <a:pt x="151" y="90"/>
                                      </a:lnTo>
                                      <a:lnTo>
                                        <a:pt x="151" y="90"/>
                                      </a:lnTo>
                                      <a:lnTo>
                                        <a:pt x="161" y="120"/>
                                      </a:lnTo>
                                      <a:lnTo>
                                        <a:pt x="161" y="140"/>
                                      </a:lnTo>
                                      <a:lnTo>
                                        <a:pt x="151" y="155"/>
                                      </a:lnTo>
                                      <a:lnTo>
                                        <a:pt x="126" y="175"/>
                                      </a:lnTo>
                                      <a:lnTo>
                                        <a:pt x="126" y="175"/>
                                      </a:lnTo>
                                      <a:lnTo>
                                        <a:pt x="116" y="185"/>
                                      </a:lnTo>
                                      <a:lnTo>
                                        <a:pt x="106" y="200"/>
                                      </a:lnTo>
                                      <a:lnTo>
                                        <a:pt x="106" y="200"/>
                                      </a:lnTo>
                                      <a:lnTo>
                                        <a:pt x="91" y="200"/>
                                      </a:lnTo>
                                      <a:lnTo>
                                        <a:pt x="71" y="200"/>
                                      </a:lnTo>
                                      <a:lnTo>
                                        <a:pt x="71" y="200"/>
                                      </a:lnTo>
                                      <a:lnTo>
                                        <a:pt x="56" y="200"/>
                                      </a:lnTo>
                                      <a:lnTo>
                                        <a:pt x="56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5f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280" y="273600"/>
                                  <a:ext cx="12708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355">
                                      <a:moveTo>
                                        <a:pt x="55" y="0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30" y="115"/>
                                      </a:lnTo>
                                      <a:lnTo>
                                        <a:pt x="45" y="130"/>
                                      </a:lnTo>
                                      <a:lnTo>
                                        <a:pt x="255" y="355"/>
                                      </a:lnTo>
                                      <a:lnTo>
                                        <a:pt x="311" y="315"/>
                                      </a:lnTo>
                                      <a:lnTo>
                                        <a:pt x="311" y="315"/>
                                      </a:lnTo>
                                      <a:lnTo>
                                        <a:pt x="190" y="155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5f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210600"/>
                                  <a:ext cx="471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95">
                                      <a:moveTo>
                                        <a:pt x="115" y="95"/>
                                      </a:moveTo>
                                      <a:lnTo>
                                        <a:pt x="105" y="1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1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5f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236160"/>
                                  <a:ext cx="14544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615">
                                      <a:moveTo>
                                        <a:pt x="356" y="610"/>
                                      </a:moveTo>
                                      <a:lnTo>
                                        <a:pt x="356" y="610"/>
                                      </a:lnTo>
                                      <a:lnTo>
                                        <a:pt x="351" y="520"/>
                                      </a:lnTo>
                                      <a:lnTo>
                                        <a:pt x="345" y="435"/>
                                      </a:lnTo>
                                      <a:lnTo>
                                        <a:pt x="330" y="360"/>
                                      </a:lnTo>
                                      <a:lnTo>
                                        <a:pt x="315" y="295"/>
                                      </a:lnTo>
                                      <a:lnTo>
                                        <a:pt x="295" y="240"/>
                                      </a:lnTo>
                                      <a:lnTo>
                                        <a:pt x="275" y="190"/>
                                      </a:lnTo>
                                      <a:lnTo>
                                        <a:pt x="250" y="150"/>
                                      </a:lnTo>
                                      <a:lnTo>
                                        <a:pt x="225" y="115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210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495"/>
                                      </a:lnTo>
                                      <a:lnTo>
                                        <a:pt x="0" y="580"/>
                                      </a:lnTo>
                                      <a:lnTo>
                                        <a:pt x="0" y="580"/>
                                      </a:lnTo>
                                      <a:lnTo>
                                        <a:pt x="90" y="600"/>
                                      </a:lnTo>
                                      <a:lnTo>
                                        <a:pt x="175" y="615"/>
                                      </a:lnTo>
                                      <a:lnTo>
                                        <a:pt x="265" y="615"/>
                                      </a:lnTo>
                                      <a:lnTo>
                                        <a:pt x="356" y="610"/>
                                      </a:lnTo>
                                      <a:lnTo>
                                        <a:pt x="356" y="6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249480"/>
                                  <a:ext cx="813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590">
                                      <a:moveTo>
                                        <a:pt x="165" y="580"/>
                                      </a:moveTo>
                                      <a:lnTo>
                                        <a:pt x="165" y="580"/>
                                      </a:lnTo>
                                      <a:lnTo>
                                        <a:pt x="165" y="575"/>
                                      </a:lnTo>
                                      <a:lnTo>
                                        <a:pt x="170" y="540"/>
                                      </a:lnTo>
                                      <a:lnTo>
                                        <a:pt x="170" y="470"/>
                                      </a:lnTo>
                                      <a:lnTo>
                                        <a:pt x="160" y="415"/>
                                      </a:lnTo>
                                      <a:lnTo>
                                        <a:pt x="150" y="345"/>
                                      </a:lnTo>
                                      <a:lnTo>
                                        <a:pt x="150" y="345"/>
                                      </a:lnTo>
                                      <a:lnTo>
                                        <a:pt x="120" y="215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110" y="120"/>
                                      </a:lnTo>
                                      <a:lnTo>
                                        <a:pt x="135" y="200"/>
                                      </a:lnTo>
                                      <a:lnTo>
                                        <a:pt x="135" y="200"/>
                                      </a:lnTo>
                                      <a:lnTo>
                                        <a:pt x="160" y="285"/>
                                      </a:lnTo>
                                      <a:lnTo>
                                        <a:pt x="180" y="365"/>
                                      </a:lnTo>
                                      <a:lnTo>
                                        <a:pt x="190" y="430"/>
                                      </a:lnTo>
                                      <a:lnTo>
                                        <a:pt x="195" y="485"/>
                                      </a:lnTo>
                                      <a:lnTo>
                                        <a:pt x="200" y="560"/>
                                      </a:lnTo>
                                      <a:lnTo>
                                        <a:pt x="200" y="590"/>
                                      </a:lnTo>
                                      <a:lnTo>
                                        <a:pt x="165" y="5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369360"/>
                                  <a:ext cx="36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70" y="30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85" y="3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5f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65160"/>
                                  <a:ext cx="2001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501">
                                      <a:moveTo>
                                        <a:pt x="135" y="471"/>
                                      </a:moveTo>
                                      <a:lnTo>
                                        <a:pt x="100" y="466"/>
                                      </a:lnTo>
                                      <a:lnTo>
                                        <a:pt x="85" y="441"/>
                                      </a:lnTo>
                                      <a:lnTo>
                                        <a:pt x="70" y="421"/>
                                      </a:lnTo>
                                      <a:lnTo>
                                        <a:pt x="60" y="386"/>
                                      </a:lnTo>
                                      <a:lnTo>
                                        <a:pt x="45" y="361"/>
                                      </a:lnTo>
                                      <a:lnTo>
                                        <a:pt x="30" y="345"/>
                                      </a:lnTo>
                                      <a:lnTo>
                                        <a:pt x="30" y="320"/>
                                      </a:lnTo>
                                      <a:lnTo>
                                        <a:pt x="20" y="300"/>
                                      </a:lnTo>
                                      <a:lnTo>
                                        <a:pt x="5" y="275"/>
                                      </a:lnTo>
                                      <a:lnTo>
                                        <a:pt x="10" y="250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115" y="40"/>
                                      </a:lnTo>
                                      <a:lnTo>
                                        <a:pt x="140" y="20"/>
                                      </a:lnTo>
                                      <a:lnTo>
                                        <a:pt x="175" y="25"/>
                                      </a:lnTo>
                                      <a:lnTo>
                                        <a:pt x="190" y="20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300" y="15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50" y="20"/>
                                      </a:lnTo>
                                      <a:lnTo>
                                        <a:pt x="370" y="40"/>
                                      </a:lnTo>
                                      <a:lnTo>
                                        <a:pt x="395" y="50"/>
                                      </a:lnTo>
                                      <a:lnTo>
                                        <a:pt x="420" y="60"/>
                                      </a:lnTo>
                                      <a:lnTo>
                                        <a:pt x="435" y="80"/>
                                      </a:lnTo>
                                      <a:lnTo>
                                        <a:pt x="455" y="100"/>
                                      </a:lnTo>
                                      <a:lnTo>
                                        <a:pt x="465" y="125"/>
                                      </a:lnTo>
                                      <a:lnTo>
                                        <a:pt x="475" y="150"/>
                                      </a:lnTo>
                                      <a:lnTo>
                                        <a:pt x="475" y="150"/>
                                      </a:lnTo>
                                      <a:lnTo>
                                        <a:pt x="475" y="160"/>
                                      </a:lnTo>
                                      <a:lnTo>
                                        <a:pt x="480" y="170"/>
                                      </a:lnTo>
                                      <a:lnTo>
                                        <a:pt x="485" y="195"/>
                                      </a:lnTo>
                                      <a:lnTo>
                                        <a:pt x="490" y="205"/>
                                      </a:lnTo>
                                      <a:lnTo>
                                        <a:pt x="485" y="225"/>
                                      </a:lnTo>
                                      <a:lnTo>
                                        <a:pt x="480" y="245"/>
                                      </a:lnTo>
                                      <a:lnTo>
                                        <a:pt x="465" y="275"/>
                                      </a:lnTo>
                                      <a:lnTo>
                                        <a:pt x="465" y="275"/>
                                      </a:lnTo>
                                      <a:lnTo>
                                        <a:pt x="470" y="315"/>
                                      </a:lnTo>
                                      <a:lnTo>
                                        <a:pt x="470" y="315"/>
                                      </a:lnTo>
                                      <a:lnTo>
                                        <a:pt x="395" y="381"/>
                                      </a:lnTo>
                                      <a:lnTo>
                                        <a:pt x="305" y="446"/>
                                      </a:lnTo>
                                      <a:lnTo>
                                        <a:pt x="260" y="471"/>
                                      </a:lnTo>
                                      <a:lnTo>
                                        <a:pt x="220" y="491"/>
                                      </a:lnTo>
                                      <a:lnTo>
                                        <a:pt x="185" y="501"/>
                                      </a:lnTo>
                                      <a:lnTo>
                                        <a:pt x="170" y="501"/>
                                      </a:lnTo>
                                      <a:lnTo>
                                        <a:pt x="160" y="501"/>
                                      </a:lnTo>
                                      <a:lnTo>
                                        <a:pt x="135" y="4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228600"/>
                                  <a:ext cx="22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0">
                                      <a:moveTo>
                                        <a:pt x="5" y="20"/>
                                      </a:moveTo>
                                      <a:lnTo>
                                        <a:pt x="5" y="2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43720"/>
                                  <a:ext cx="424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95">
                                      <a:moveTo>
                                        <a:pt x="105" y="20"/>
                                      </a:moveTo>
                                      <a:lnTo>
                                        <a:pt x="105" y="20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10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75960"/>
                                  <a:ext cx="2102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516">
                                      <a:moveTo>
                                        <a:pt x="370" y="45"/>
                                      </a:moveTo>
                                      <a:lnTo>
                                        <a:pt x="370" y="45"/>
                                      </a:lnTo>
                                      <a:lnTo>
                                        <a:pt x="395" y="70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25" y="115"/>
                                      </a:lnTo>
                                      <a:lnTo>
                                        <a:pt x="430" y="135"/>
                                      </a:lnTo>
                                      <a:lnTo>
                                        <a:pt x="445" y="185"/>
                                      </a:lnTo>
                                      <a:lnTo>
                                        <a:pt x="460" y="230"/>
                                      </a:lnTo>
                                      <a:lnTo>
                                        <a:pt x="460" y="230"/>
                                      </a:lnTo>
                                      <a:lnTo>
                                        <a:pt x="465" y="235"/>
                                      </a:lnTo>
                                      <a:lnTo>
                                        <a:pt x="475" y="240"/>
                                      </a:lnTo>
                                      <a:lnTo>
                                        <a:pt x="490" y="245"/>
                                      </a:lnTo>
                                      <a:lnTo>
                                        <a:pt x="500" y="245"/>
                                      </a:lnTo>
                                      <a:lnTo>
                                        <a:pt x="510" y="245"/>
                                      </a:lnTo>
                                      <a:lnTo>
                                        <a:pt x="510" y="245"/>
                                      </a:lnTo>
                                      <a:lnTo>
                                        <a:pt x="515" y="255"/>
                                      </a:lnTo>
                                      <a:lnTo>
                                        <a:pt x="515" y="270"/>
                                      </a:lnTo>
                                      <a:lnTo>
                                        <a:pt x="510" y="285"/>
                                      </a:lnTo>
                                      <a:lnTo>
                                        <a:pt x="510" y="285"/>
                                      </a:lnTo>
                                      <a:lnTo>
                                        <a:pt x="510" y="346"/>
                                      </a:lnTo>
                                      <a:lnTo>
                                        <a:pt x="510" y="346"/>
                                      </a:lnTo>
                                      <a:lnTo>
                                        <a:pt x="505" y="351"/>
                                      </a:lnTo>
                                      <a:lnTo>
                                        <a:pt x="490" y="356"/>
                                      </a:lnTo>
                                      <a:lnTo>
                                        <a:pt x="455" y="371"/>
                                      </a:lnTo>
                                      <a:lnTo>
                                        <a:pt x="445" y="376"/>
                                      </a:lnTo>
                                      <a:lnTo>
                                        <a:pt x="440" y="381"/>
                                      </a:lnTo>
                                      <a:lnTo>
                                        <a:pt x="445" y="386"/>
                                      </a:lnTo>
                                      <a:lnTo>
                                        <a:pt x="455" y="401"/>
                                      </a:lnTo>
                                      <a:lnTo>
                                        <a:pt x="490" y="416"/>
                                      </a:lnTo>
                                      <a:lnTo>
                                        <a:pt x="490" y="416"/>
                                      </a:lnTo>
                                      <a:lnTo>
                                        <a:pt x="495" y="421"/>
                                      </a:lnTo>
                                      <a:lnTo>
                                        <a:pt x="500" y="426"/>
                                      </a:lnTo>
                                      <a:lnTo>
                                        <a:pt x="485" y="441"/>
                                      </a:lnTo>
                                      <a:lnTo>
                                        <a:pt x="465" y="456"/>
                                      </a:lnTo>
                                      <a:lnTo>
                                        <a:pt x="445" y="471"/>
                                      </a:lnTo>
                                      <a:lnTo>
                                        <a:pt x="445" y="471"/>
                                      </a:lnTo>
                                      <a:lnTo>
                                        <a:pt x="395" y="496"/>
                                      </a:lnTo>
                                      <a:lnTo>
                                        <a:pt x="340" y="511"/>
                                      </a:lnTo>
                                      <a:lnTo>
                                        <a:pt x="285" y="516"/>
                                      </a:lnTo>
                                      <a:lnTo>
                                        <a:pt x="260" y="516"/>
                                      </a:lnTo>
                                      <a:lnTo>
                                        <a:pt x="235" y="511"/>
                                      </a:lnTo>
                                      <a:lnTo>
                                        <a:pt x="235" y="511"/>
                                      </a:lnTo>
                                      <a:lnTo>
                                        <a:pt x="195" y="496"/>
                                      </a:lnTo>
                                      <a:lnTo>
                                        <a:pt x="165" y="481"/>
                                      </a:lnTo>
                                      <a:lnTo>
                                        <a:pt x="130" y="456"/>
                                      </a:lnTo>
                                      <a:lnTo>
                                        <a:pt x="105" y="426"/>
                                      </a:lnTo>
                                      <a:lnTo>
                                        <a:pt x="105" y="426"/>
                                      </a:lnTo>
                                      <a:lnTo>
                                        <a:pt x="105" y="426"/>
                                      </a:lnTo>
                                      <a:lnTo>
                                        <a:pt x="105" y="426"/>
                                      </a:lnTo>
                                      <a:lnTo>
                                        <a:pt x="100" y="426"/>
                                      </a:lnTo>
                                      <a:lnTo>
                                        <a:pt x="100" y="426"/>
                                      </a:lnTo>
                                      <a:lnTo>
                                        <a:pt x="100" y="426"/>
                                      </a:lnTo>
                                      <a:lnTo>
                                        <a:pt x="100" y="421"/>
                                      </a:lnTo>
                                      <a:lnTo>
                                        <a:pt x="100" y="421"/>
                                      </a:lnTo>
                                      <a:lnTo>
                                        <a:pt x="100" y="421"/>
                                      </a:lnTo>
                                      <a:lnTo>
                                        <a:pt x="80" y="406"/>
                                      </a:lnTo>
                                      <a:lnTo>
                                        <a:pt x="45" y="356"/>
                                      </a:lnTo>
                                      <a:lnTo>
                                        <a:pt x="25" y="321"/>
                                      </a:lnTo>
                                      <a:lnTo>
                                        <a:pt x="10" y="285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5" y="185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45" y="115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90" y="1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80" y="5"/>
                                      </a:lnTo>
                                      <a:lnTo>
                                        <a:pt x="310" y="10"/>
                                      </a:lnTo>
                                      <a:lnTo>
                                        <a:pt x="340" y="25"/>
                                      </a:lnTo>
                                      <a:lnTo>
                                        <a:pt x="370" y="45"/>
                                      </a:lnTo>
                                      <a:lnTo>
                                        <a:pt x="37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7a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137160"/>
                                  <a:ext cx="14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5">
                                      <a:moveTo>
                                        <a:pt x="5" y="25"/>
                                      </a:moveTo>
                                      <a:lnTo>
                                        <a:pt x="5" y="2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404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73080"/>
                                  <a:ext cx="16956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541">
                                      <a:moveTo>
                                        <a:pt x="415" y="55"/>
                                      </a:moveTo>
                                      <a:lnTo>
                                        <a:pt x="415" y="55"/>
                                      </a:lnTo>
                                      <a:lnTo>
                                        <a:pt x="395" y="40"/>
                                      </a:lnTo>
                                      <a:lnTo>
                                        <a:pt x="370" y="25"/>
                                      </a:lnTo>
                                      <a:lnTo>
                                        <a:pt x="335" y="1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170" y="25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75" y="95"/>
                                      </a:lnTo>
                                      <a:lnTo>
                                        <a:pt x="45" y="130"/>
                                      </a:lnTo>
                                      <a:lnTo>
                                        <a:pt x="25" y="170"/>
                                      </a:lnTo>
                                      <a:lnTo>
                                        <a:pt x="10" y="215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5" y="320"/>
                                      </a:lnTo>
                                      <a:lnTo>
                                        <a:pt x="25" y="381"/>
                                      </a:lnTo>
                                      <a:lnTo>
                                        <a:pt x="25" y="381"/>
                                      </a:lnTo>
                                      <a:lnTo>
                                        <a:pt x="35" y="401"/>
                                      </a:lnTo>
                                      <a:lnTo>
                                        <a:pt x="45" y="416"/>
                                      </a:lnTo>
                                      <a:lnTo>
                                        <a:pt x="80" y="446"/>
                                      </a:lnTo>
                                      <a:lnTo>
                                        <a:pt x="120" y="476"/>
                                      </a:lnTo>
                                      <a:lnTo>
                                        <a:pt x="140" y="496"/>
                                      </a:lnTo>
                                      <a:lnTo>
                                        <a:pt x="165" y="521"/>
                                      </a:lnTo>
                                      <a:lnTo>
                                        <a:pt x="165" y="521"/>
                                      </a:lnTo>
                                      <a:lnTo>
                                        <a:pt x="185" y="536"/>
                                      </a:lnTo>
                                      <a:lnTo>
                                        <a:pt x="200" y="541"/>
                                      </a:lnTo>
                                      <a:lnTo>
                                        <a:pt x="215" y="536"/>
                                      </a:lnTo>
                                      <a:lnTo>
                                        <a:pt x="225" y="526"/>
                                      </a:lnTo>
                                      <a:lnTo>
                                        <a:pt x="235" y="511"/>
                                      </a:lnTo>
                                      <a:lnTo>
                                        <a:pt x="245" y="486"/>
                                      </a:lnTo>
                                      <a:lnTo>
                                        <a:pt x="260" y="436"/>
                                      </a:lnTo>
                                      <a:lnTo>
                                        <a:pt x="270" y="376"/>
                                      </a:lnTo>
                                      <a:lnTo>
                                        <a:pt x="280" y="320"/>
                                      </a:lnTo>
                                      <a:lnTo>
                                        <a:pt x="285" y="265"/>
                                      </a:lnTo>
                                      <a:lnTo>
                                        <a:pt x="41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127080"/>
                                  <a:ext cx="14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50">
                                      <a:moveTo>
                                        <a:pt x="25" y="0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217080"/>
                                  <a:ext cx="306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05">
                                      <a:moveTo>
                                        <a:pt x="5" y="45"/>
                                      </a:moveTo>
                                      <a:lnTo>
                                        <a:pt x="5" y="4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39400"/>
                                  <a:ext cx="259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5">
                                      <a:moveTo>
                                        <a:pt x="0" y="45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25" y="95"/>
                                      </a:lnTo>
                                      <a:lnTo>
                                        <a:pt x="25" y="95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26136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5">
                                      <a:moveTo>
                                        <a:pt x="0" y="35"/>
                                      </a:moveTo>
                                      <a:lnTo>
                                        <a:pt x="0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50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76840"/>
                                  <a:ext cx="20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75">
                                      <a:moveTo>
                                        <a:pt x="0" y="45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299160"/>
                                  <a:ext cx="259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10">
                                      <a:moveTo>
                                        <a:pt x="50" y="5"/>
                                      </a:moveTo>
                                      <a:lnTo>
                                        <a:pt x="50" y="5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" y="153720"/>
                                  <a:ext cx="28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6">
                                      <a:moveTo>
                                        <a:pt x="70" y="45"/>
                                      </a:moveTo>
                                      <a:lnTo>
                                        <a:pt x="70" y="45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35" y="86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7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51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566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1">
                                      <a:moveTo>
                                        <a:pt x="60" y="35"/>
                                      </a:moveTo>
                                      <a:lnTo>
                                        <a:pt x="60" y="35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60" y="61"/>
                                      </a:lnTo>
                                      <a:lnTo>
                                        <a:pt x="6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7a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640" y="158040"/>
                                  <a:ext cx="158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56">
                                      <a:moveTo>
                                        <a:pt x="5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51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920" y="167040"/>
                                  <a:ext cx="7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6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51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93400"/>
                                  <a:ext cx="201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30">
                                      <a:moveTo>
                                        <a:pt x="0" y="1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29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20" y="23940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35">
                                      <a:moveTo>
                                        <a:pt x="5" y="5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29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200520"/>
                                  <a:ext cx="32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0">
                                      <a:moveTo>
                                        <a:pt x="20" y="15"/>
                                      </a:moveTo>
                                      <a:lnTo>
                                        <a:pt x="20" y="15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80" y="15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217080"/>
                                  <a:ext cx="25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0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56600"/>
                                  <a:ext cx="388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01">
                                      <a:moveTo>
                                        <a:pt x="0" y="56"/>
                                      </a:moveTo>
                                      <a:lnTo>
                                        <a:pt x="0" y="56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70" y="96"/>
                                      </a:lnTo>
                                      <a:lnTo>
                                        <a:pt x="85" y="81"/>
                                      </a:lnTo>
                                      <a:lnTo>
                                        <a:pt x="95" y="66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63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51840"/>
                                  <a:ext cx="3992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01520"/>
                                  <a:ext cx="39924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168840"/>
                                  <a:ext cx="39924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249480"/>
                                  <a:ext cx="3992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92520"/>
                                  <a:ext cx="147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80">
                                      <a:moveTo>
                                        <a:pt x="21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159840"/>
                                  <a:ext cx="158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1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5" y="81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239400"/>
                                  <a:ext cx="15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92520"/>
                                  <a:ext cx="15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59840"/>
                                  <a:ext cx="14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81">
                                      <a:moveTo>
                                        <a:pt x="2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5" y="81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239400"/>
                                  <a:ext cx="14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80">
                                      <a:moveTo>
                                        <a:pt x="2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92520"/>
                                  <a:ext cx="15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a0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720" y="159840"/>
                                  <a:ext cx="14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81">
                                      <a:moveTo>
                                        <a:pt x="2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720" y="239400"/>
                                  <a:ext cx="14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80">
                                      <a:moveTo>
                                        <a:pt x="2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43200"/>
                                  <a:ext cx="14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75">
                                      <a:moveTo>
                                        <a:pt x="15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92520"/>
                                  <a:ext cx="14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80">
                                      <a:moveTo>
                                        <a:pt x="15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a0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159840"/>
                                  <a:ext cx="158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1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239400"/>
                                  <a:ext cx="14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80">
                                      <a:moveTo>
                                        <a:pt x="15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680" y="43200"/>
                                  <a:ext cx="165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5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36" y="65"/>
                                      </a:lnTo>
                                      <a:lnTo>
                                        <a:pt x="31" y="70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92520"/>
                                  <a:ext cx="147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80">
                                      <a:moveTo>
                                        <a:pt x="15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59840"/>
                                  <a:ext cx="158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1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f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239400"/>
                                  <a:ext cx="15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f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43200"/>
                                  <a:ext cx="14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75">
                                      <a:moveTo>
                                        <a:pt x="15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92520"/>
                                  <a:ext cx="14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80">
                                      <a:moveTo>
                                        <a:pt x="15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159840"/>
                                  <a:ext cx="14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81">
                                      <a:moveTo>
                                        <a:pt x="2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f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239400"/>
                                  <a:ext cx="14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80">
                                      <a:moveTo>
                                        <a:pt x="2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f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120" y="43200"/>
                                  <a:ext cx="14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75">
                                      <a:moveTo>
                                        <a:pt x="15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92520"/>
                                  <a:ext cx="14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80">
                                      <a:moveTo>
                                        <a:pt x="15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59840"/>
                                  <a:ext cx="14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81">
                                      <a:moveTo>
                                        <a:pt x="2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f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239400"/>
                                  <a:ext cx="14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80">
                                      <a:moveTo>
                                        <a:pt x="2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f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43200"/>
                                  <a:ext cx="15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5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92520"/>
                                  <a:ext cx="15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0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0" y="159840"/>
                                  <a:ext cx="14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81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0" y="239400"/>
                                  <a:ext cx="14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80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040" y="43200"/>
                                  <a:ext cx="14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75">
                                      <a:moveTo>
                                        <a:pt x="15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520" y="92520"/>
                                  <a:ext cx="14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80">
                                      <a:moveTo>
                                        <a:pt x="15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520" y="159840"/>
                                  <a:ext cx="165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1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520" y="239400"/>
                                  <a:ext cx="16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560" y="680760"/>
                                  <a:ext cx="1281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180">
                                      <a:moveTo>
                                        <a:pt x="315" y="75"/>
                                      </a:moveTo>
                                      <a:lnTo>
                                        <a:pt x="315" y="75"/>
                                      </a:lnTo>
                                      <a:lnTo>
                                        <a:pt x="315" y="50"/>
                                      </a:lnTo>
                                      <a:lnTo>
                                        <a:pt x="315" y="50"/>
                                      </a:lnTo>
                                      <a:lnTo>
                                        <a:pt x="310" y="40"/>
                                      </a:lnTo>
                                      <a:lnTo>
                                        <a:pt x="300" y="30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35" y="10"/>
                                      </a:lnTo>
                                      <a:lnTo>
                                        <a:pt x="180" y="5"/>
                                      </a:lnTo>
                                      <a:lnTo>
                                        <a:pt x="180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15" y="180"/>
                                      </a:lnTo>
                                      <a:lnTo>
                                        <a:pt x="45" y="180"/>
                                      </a:lnTo>
                                      <a:lnTo>
                                        <a:pt x="125" y="175"/>
                                      </a:lnTo>
                                      <a:lnTo>
                                        <a:pt x="240" y="170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315" y="105"/>
                                      </a:lnTo>
                                      <a:lnTo>
                                        <a:pt x="315" y="75"/>
                                      </a:lnTo>
                                      <a:lnTo>
                                        <a:pt x="31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695880"/>
                                  <a:ext cx="673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00">
                                      <a:moveTo>
                                        <a:pt x="165" y="0"/>
                                      </a:moveTo>
                                      <a:lnTo>
                                        <a:pt x="165" y="0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5" y="55"/>
                                      </a:lnTo>
                                      <a:lnTo>
                                        <a:pt x="165" y="85"/>
                                      </a:lnTo>
                                      <a:lnTo>
                                        <a:pt x="165" y="85"/>
                                      </a:lnTo>
                                      <a:lnTo>
                                        <a:pt x="120" y="10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70" y="30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560" y="719280"/>
                                  <a:ext cx="1281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0">
                                      <a:moveTo>
                                        <a:pt x="315" y="20"/>
                                      </a:moveTo>
                                      <a:lnTo>
                                        <a:pt x="315" y="20"/>
                                      </a:lnTo>
                                      <a:lnTo>
                                        <a:pt x="315" y="35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235" y="30"/>
                                      </a:lnTo>
                                      <a:lnTo>
                                        <a:pt x="315" y="20"/>
                                      </a:lnTo>
                                      <a:lnTo>
                                        <a:pt x="31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705960"/>
                                  <a:ext cx="158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5">
                                      <a:moveTo>
                                        <a:pt x="30" y="5"/>
                                      </a:moveTo>
                                      <a:lnTo>
                                        <a:pt x="30" y="5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678240"/>
                                  <a:ext cx="1288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180">
                                      <a:moveTo>
                                        <a:pt x="316" y="70"/>
                                      </a:moveTo>
                                      <a:lnTo>
                                        <a:pt x="316" y="70"/>
                                      </a:lnTo>
                                      <a:lnTo>
                                        <a:pt x="311" y="45"/>
                                      </a:lnTo>
                                      <a:lnTo>
                                        <a:pt x="311" y="45"/>
                                      </a:lnTo>
                                      <a:lnTo>
                                        <a:pt x="306" y="35"/>
                                      </a:lnTo>
                                      <a:lnTo>
                                        <a:pt x="296" y="20"/>
                                      </a:lnTo>
                                      <a:lnTo>
                                        <a:pt x="286" y="1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30" y="5"/>
                                      </a:lnTo>
                                      <a:lnTo>
                                        <a:pt x="175" y="5"/>
                                      </a:lnTo>
                                      <a:lnTo>
                                        <a:pt x="17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15" y="180"/>
                                      </a:lnTo>
                                      <a:lnTo>
                                        <a:pt x="45" y="180"/>
                                      </a:lnTo>
                                      <a:lnTo>
                                        <a:pt x="125" y="175"/>
                                      </a:lnTo>
                                      <a:lnTo>
                                        <a:pt x="240" y="165"/>
                                      </a:lnTo>
                                      <a:lnTo>
                                        <a:pt x="316" y="160"/>
                                      </a:lnTo>
                                      <a:lnTo>
                                        <a:pt x="316" y="160"/>
                                      </a:lnTo>
                                      <a:lnTo>
                                        <a:pt x="316" y="130"/>
                                      </a:lnTo>
                                      <a:lnTo>
                                        <a:pt x="316" y="130"/>
                                      </a:lnTo>
                                      <a:lnTo>
                                        <a:pt x="316" y="95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6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360" y="691560"/>
                                  <a:ext cx="698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00">
                                      <a:moveTo>
                                        <a:pt x="166" y="0"/>
                                      </a:moveTo>
                                      <a:lnTo>
                                        <a:pt x="166" y="0"/>
                                      </a:lnTo>
                                      <a:lnTo>
                                        <a:pt x="171" y="25"/>
                                      </a:lnTo>
                                      <a:lnTo>
                                        <a:pt x="171" y="25"/>
                                      </a:lnTo>
                                      <a:lnTo>
                                        <a:pt x="171" y="50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25" y="95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716760"/>
                                  <a:ext cx="1288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50">
                                      <a:moveTo>
                                        <a:pt x="316" y="10"/>
                                      </a:moveTo>
                                      <a:lnTo>
                                        <a:pt x="316" y="10"/>
                                      </a:lnTo>
                                      <a:lnTo>
                                        <a:pt x="316" y="30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235" y="25"/>
                                      </a:lnTo>
                                      <a:lnTo>
                                        <a:pt x="275" y="20"/>
                                      </a:lnTo>
                                      <a:lnTo>
                                        <a:pt x="316" y="10"/>
                                      </a:lnTo>
                                      <a:lnTo>
                                        <a:pt x="31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701640"/>
                                  <a:ext cx="183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5">
                                      <a:moveTo>
                                        <a:pt x="36" y="0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264600"/>
                                  <a:ext cx="19800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5" h="780">
                                      <a:moveTo>
                                        <a:pt x="275" y="15"/>
                                      </a:moveTo>
                                      <a:lnTo>
                                        <a:pt x="275" y="15"/>
                                      </a:lnTo>
                                      <a:lnTo>
                                        <a:pt x="235" y="90"/>
                                      </a:lnTo>
                                      <a:lnTo>
                                        <a:pt x="195" y="175"/>
                                      </a:lnTo>
                                      <a:lnTo>
                                        <a:pt x="150" y="280"/>
                                      </a:lnTo>
                                      <a:lnTo>
                                        <a:pt x="100" y="400"/>
                                      </a:lnTo>
                                      <a:lnTo>
                                        <a:pt x="55" y="530"/>
                                      </a:lnTo>
                                      <a:lnTo>
                                        <a:pt x="20" y="655"/>
                                      </a:lnTo>
                                      <a:lnTo>
                                        <a:pt x="10" y="710"/>
                                      </a:lnTo>
                                      <a:lnTo>
                                        <a:pt x="0" y="770"/>
                                      </a:lnTo>
                                      <a:lnTo>
                                        <a:pt x="0" y="770"/>
                                      </a:lnTo>
                                      <a:lnTo>
                                        <a:pt x="5" y="775"/>
                                      </a:lnTo>
                                      <a:lnTo>
                                        <a:pt x="20" y="775"/>
                                      </a:lnTo>
                                      <a:lnTo>
                                        <a:pt x="75" y="780"/>
                                      </a:lnTo>
                                      <a:lnTo>
                                        <a:pt x="240" y="775"/>
                                      </a:lnTo>
                                      <a:lnTo>
                                        <a:pt x="485" y="765"/>
                                      </a:lnTo>
                                      <a:lnTo>
                                        <a:pt x="485" y="765"/>
                                      </a:lnTo>
                                      <a:lnTo>
                                        <a:pt x="445" y="100"/>
                                      </a:lnTo>
                                      <a:lnTo>
                                        <a:pt x="445" y="100"/>
                                      </a:lnTo>
                                      <a:lnTo>
                                        <a:pt x="440" y="75"/>
                                      </a:lnTo>
                                      <a:lnTo>
                                        <a:pt x="435" y="50"/>
                                      </a:lnTo>
                                      <a:lnTo>
                                        <a:pt x="425" y="35"/>
                                      </a:lnTo>
                                      <a:lnTo>
                                        <a:pt x="415" y="20"/>
                                      </a:lnTo>
                                      <a:lnTo>
                                        <a:pt x="400" y="10"/>
                                      </a:lnTo>
                                      <a:lnTo>
                                        <a:pt x="385" y="5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00" y="5"/>
                                      </a:lnTo>
                                      <a:lnTo>
                                        <a:pt x="275" y="15"/>
                                      </a:lnTo>
                                      <a:lnTo>
                                        <a:pt x="27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251280"/>
                                  <a:ext cx="5472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e5f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87480"/>
                                  <a:ext cx="1879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" h="541">
                                      <a:moveTo>
                                        <a:pt x="426" y="411"/>
                                      </a:moveTo>
                                      <a:lnTo>
                                        <a:pt x="426" y="411"/>
                                      </a:lnTo>
                                      <a:lnTo>
                                        <a:pt x="415" y="421"/>
                                      </a:lnTo>
                                      <a:lnTo>
                                        <a:pt x="405" y="431"/>
                                      </a:lnTo>
                                      <a:lnTo>
                                        <a:pt x="405" y="431"/>
                                      </a:lnTo>
                                      <a:lnTo>
                                        <a:pt x="400" y="446"/>
                                      </a:lnTo>
                                      <a:lnTo>
                                        <a:pt x="390" y="456"/>
                                      </a:lnTo>
                                      <a:lnTo>
                                        <a:pt x="390" y="456"/>
                                      </a:lnTo>
                                      <a:lnTo>
                                        <a:pt x="375" y="481"/>
                                      </a:lnTo>
                                      <a:lnTo>
                                        <a:pt x="375" y="481"/>
                                      </a:lnTo>
                                      <a:lnTo>
                                        <a:pt x="365" y="491"/>
                                      </a:lnTo>
                                      <a:lnTo>
                                        <a:pt x="360" y="496"/>
                                      </a:lnTo>
                                      <a:lnTo>
                                        <a:pt x="350" y="501"/>
                                      </a:lnTo>
                                      <a:lnTo>
                                        <a:pt x="350" y="501"/>
                                      </a:lnTo>
                                      <a:lnTo>
                                        <a:pt x="345" y="501"/>
                                      </a:lnTo>
                                      <a:lnTo>
                                        <a:pt x="340" y="506"/>
                                      </a:lnTo>
                                      <a:lnTo>
                                        <a:pt x="330" y="516"/>
                                      </a:lnTo>
                                      <a:lnTo>
                                        <a:pt x="330" y="516"/>
                                      </a:lnTo>
                                      <a:lnTo>
                                        <a:pt x="325" y="516"/>
                                      </a:lnTo>
                                      <a:lnTo>
                                        <a:pt x="315" y="516"/>
                                      </a:lnTo>
                                      <a:lnTo>
                                        <a:pt x="300" y="516"/>
                                      </a:lnTo>
                                      <a:lnTo>
                                        <a:pt x="300" y="516"/>
                                      </a:lnTo>
                                      <a:lnTo>
                                        <a:pt x="290" y="531"/>
                                      </a:lnTo>
                                      <a:lnTo>
                                        <a:pt x="285" y="541"/>
                                      </a:lnTo>
                                      <a:lnTo>
                                        <a:pt x="285" y="541"/>
                                      </a:lnTo>
                                      <a:lnTo>
                                        <a:pt x="270" y="541"/>
                                      </a:lnTo>
                                      <a:lnTo>
                                        <a:pt x="255" y="541"/>
                                      </a:lnTo>
                                      <a:lnTo>
                                        <a:pt x="255" y="541"/>
                                      </a:lnTo>
                                      <a:lnTo>
                                        <a:pt x="245" y="536"/>
                                      </a:lnTo>
                                      <a:lnTo>
                                        <a:pt x="235" y="521"/>
                                      </a:lnTo>
                                      <a:lnTo>
                                        <a:pt x="220" y="506"/>
                                      </a:lnTo>
                                      <a:lnTo>
                                        <a:pt x="210" y="501"/>
                                      </a:lnTo>
                                      <a:lnTo>
                                        <a:pt x="210" y="501"/>
                                      </a:lnTo>
                                      <a:lnTo>
                                        <a:pt x="185" y="516"/>
                                      </a:lnTo>
                                      <a:lnTo>
                                        <a:pt x="170" y="526"/>
                                      </a:lnTo>
                                      <a:lnTo>
                                        <a:pt x="160" y="526"/>
                                      </a:lnTo>
                                      <a:lnTo>
                                        <a:pt x="160" y="526"/>
                                      </a:lnTo>
                                      <a:lnTo>
                                        <a:pt x="140" y="526"/>
                                      </a:lnTo>
                                      <a:lnTo>
                                        <a:pt x="130" y="526"/>
                                      </a:lnTo>
                                      <a:lnTo>
                                        <a:pt x="125" y="526"/>
                                      </a:lnTo>
                                      <a:lnTo>
                                        <a:pt x="125" y="526"/>
                                      </a:lnTo>
                                      <a:lnTo>
                                        <a:pt x="115" y="511"/>
                                      </a:lnTo>
                                      <a:lnTo>
                                        <a:pt x="110" y="501"/>
                                      </a:lnTo>
                                      <a:lnTo>
                                        <a:pt x="110" y="501"/>
                                      </a:lnTo>
                                      <a:lnTo>
                                        <a:pt x="95" y="476"/>
                                      </a:lnTo>
                                      <a:lnTo>
                                        <a:pt x="95" y="476"/>
                                      </a:lnTo>
                                      <a:lnTo>
                                        <a:pt x="80" y="471"/>
                                      </a:lnTo>
                                      <a:lnTo>
                                        <a:pt x="70" y="466"/>
                                      </a:lnTo>
                                      <a:lnTo>
                                        <a:pt x="70" y="466"/>
                                      </a:lnTo>
                                      <a:lnTo>
                                        <a:pt x="55" y="436"/>
                                      </a:lnTo>
                                      <a:lnTo>
                                        <a:pt x="55" y="436"/>
                                      </a:lnTo>
                                      <a:lnTo>
                                        <a:pt x="55" y="426"/>
                                      </a:lnTo>
                                      <a:lnTo>
                                        <a:pt x="55" y="411"/>
                                      </a:lnTo>
                                      <a:lnTo>
                                        <a:pt x="55" y="411"/>
                                      </a:lnTo>
                                      <a:lnTo>
                                        <a:pt x="45" y="401"/>
                                      </a:lnTo>
                                      <a:lnTo>
                                        <a:pt x="40" y="386"/>
                                      </a:lnTo>
                                      <a:lnTo>
                                        <a:pt x="40" y="386"/>
                                      </a:lnTo>
                                      <a:lnTo>
                                        <a:pt x="40" y="361"/>
                                      </a:lnTo>
                                      <a:lnTo>
                                        <a:pt x="40" y="361"/>
                                      </a:lnTo>
                                      <a:lnTo>
                                        <a:pt x="40" y="346"/>
                                      </a:lnTo>
                                      <a:lnTo>
                                        <a:pt x="45" y="331"/>
                                      </a:lnTo>
                                      <a:lnTo>
                                        <a:pt x="45" y="331"/>
                                      </a:lnTo>
                                      <a:lnTo>
                                        <a:pt x="40" y="306"/>
                                      </a:lnTo>
                                      <a:lnTo>
                                        <a:pt x="40" y="306"/>
                                      </a:lnTo>
                                      <a:lnTo>
                                        <a:pt x="40" y="296"/>
                                      </a:lnTo>
                                      <a:lnTo>
                                        <a:pt x="45" y="281"/>
                                      </a:lnTo>
                                      <a:lnTo>
                                        <a:pt x="45" y="281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45" y="240"/>
                                      </a:lnTo>
                                      <a:lnTo>
                                        <a:pt x="40" y="230"/>
                                      </a:lnTo>
                                      <a:lnTo>
                                        <a:pt x="40" y="225"/>
                                      </a:lnTo>
                                      <a:lnTo>
                                        <a:pt x="40" y="225"/>
                                      </a:lnTo>
                                      <a:lnTo>
                                        <a:pt x="55" y="200"/>
                                      </a:lnTo>
                                      <a:lnTo>
                                        <a:pt x="55" y="200"/>
                                      </a:lnTo>
                                      <a:lnTo>
                                        <a:pt x="55" y="185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40" y="14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40" y="125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20" y="20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210" y="10"/>
                                      </a:lnTo>
                                      <a:lnTo>
                                        <a:pt x="210" y="10"/>
                                      </a:lnTo>
                                      <a:lnTo>
                                        <a:pt x="240" y="5"/>
                                      </a:lnTo>
                                      <a:lnTo>
                                        <a:pt x="240" y="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60" y="20"/>
                                      </a:lnTo>
                                      <a:lnTo>
                                        <a:pt x="260" y="20"/>
                                      </a:lnTo>
                                      <a:lnTo>
                                        <a:pt x="275" y="20"/>
                                      </a:lnTo>
                                      <a:lnTo>
                                        <a:pt x="290" y="25"/>
                                      </a:lnTo>
                                      <a:lnTo>
                                        <a:pt x="290" y="25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40" y="50"/>
                                      </a:lnTo>
                                      <a:lnTo>
                                        <a:pt x="340" y="50"/>
                                      </a:lnTo>
                                      <a:lnTo>
                                        <a:pt x="360" y="65"/>
                                      </a:lnTo>
                                      <a:lnTo>
                                        <a:pt x="360" y="65"/>
                                      </a:lnTo>
                                      <a:lnTo>
                                        <a:pt x="380" y="85"/>
                                      </a:lnTo>
                                      <a:lnTo>
                                        <a:pt x="380" y="85"/>
                                      </a:lnTo>
                                      <a:lnTo>
                                        <a:pt x="395" y="105"/>
                                      </a:lnTo>
                                      <a:lnTo>
                                        <a:pt x="395" y="105"/>
                                      </a:lnTo>
                                      <a:lnTo>
                                        <a:pt x="415" y="120"/>
                                      </a:lnTo>
                                      <a:lnTo>
                                        <a:pt x="415" y="120"/>
                                      </a:lnTo>
                                      <a:lnTo>
                                        <a:pt x="426" y="150"/>
                                      </a:lnTo>
                                      <a:lnTo>
                                        <a:pt x="426" y="150"/>
                                      </a:lnTo>
                                      <a:lnTo>
                                        <a:pt x="426" y="160"/>
                                      </a:lnTo>
                                      <a:lnTo>
                                        <a:pt x="431" y="175"/>
                                      </a:lnTo>
                                      <a:lnTo>
                                        <a:pt x="431" y="175"/>
                                      </a:lnTo>
                                      <a:lnTo>
                                        <a:pt x="431" y="185"/>
                                      </a:lnTo>
                                      <a:lnTo>
                                        <a:pt x="436" y="200"/>
                                      </a:lnTo>
                                      <a:lnTo>
                                        <a:pt x="436" y="200"/>
                                      </a:lnTo>
                                      <a:lnTo>
                                        <a:pt x="446" y="225"/>
                                      </a:lnTo>
                                      <a:lnTo>
                                        <a:pt x="446" y="225"/>
                                      </a:lnTo>
                                      <a:lnTo>
                                        <a:pt x="451" y="235"/>
                                      </a:lnTo>
                                      <a:lnTo>
                                        <a:pt x="461" y="245"/>
                                      </a:lnTo>
                                      <a:lnTo>
                                        <a:pt x="461" y="245"/>
                                      </a:lnTo>
                                      <a:lnTo>
                                        <a:pt x="456" y="255"/>
                                      </a:lnTo>
                                      <a:lnTo>
                                        <a:pt x="451" y="260"/>
                                      </a:lnTo>
                                      <a:lnTo>
                                        <a:pt x="446" y="265"/>
                                      </a:lnTo>
                                      <a:lnTo>
                                        <a:pt x="446" y="275"/>
                                      </a:lnTo>
                                      <a:lnTo>
                                        <a:pt x="446" y="275"/>
                                      </a:lnTo>
                                      <a:lnTo>
                                        <a:pt x="446" y="281"/>
                                      </a:lnTo>
                                      <a:lnTo>
                                        <a:pt x="451" y="291"/>
                                      </a:lnTo>
                                      <a:lnTo>
                                        <a:pt x="456" y="296"/>
                                      </a:lnTo>
                                      <a:lnTo>
                                        <a:pt x="461" y="301"/>
                                      </a:lnTo>
                                      <a:lnTo>
                                        <a:pt x="461" y="301"/>
                                      </a:lnTo>
                                      <a:lnTo>
                                        <a:pt x="456" y="316"/>
                                      </a:lnTo>
                                      <a:lnTo>
                                        <a:pt x="446" y="331"/>
                                      </a:lnTo>
                                      <a:lnTo>
                                        <a:pt x="446" y="331"/>
                                      </a:lnTo>
                                      <a:lnTo>
                                        <a:pt x="441" y="341"/>
                                      </a:lnTo>
                                      <a:lnTo>
                                        <a:pt x="431" y="351"/>
                                      </a:lnTo>
                                      <a:lnTo>
                                        <a:pt x="431" y="351"/>
                                      </a:lnTo>
                                      <a:lnTo>
                                        <a:pt x="426" y="381"/>
                                      </a:lnTo>
                                      <a:lnTo>
                                        <a:pt x="426" y="381"/>
                                      </a:lnTo>
                                      <a:lnTo>
                                        <a:pt x="426" y="396"/>
                                      </a:lnTo>
                                      <a:lnTo>
                                        <a:pt x="426" y="411"/>
                                      </a:lnTo>
                                      <a:lnTo>
                                        <a:pt x="426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105840"/>
                                  <a:ext cx="21456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516">
                                      <a:moveTo>
                                        <a:pt x="145" y="50"/>
                                      </a:moveTo>
                                      <a:lnTo>
                                        <a:pt x="145" y="50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5" y="185"/>
                                      </a:lnTo>
                                      <a:lnTo>
                                        <a:pt x="75" y="200"/>
                                      </a:lnTo>
                                      <a:lnTo>
                                        <a:pt x="75" y="200"/>
                                      </a:lnTo>
                                      <a:lnTo>
                                        <a:pt x="70" y="226"/>
                                      </a:lnTo>
                                      <a:lnTo>
                                        <a:pt x="70" y="241"/>
                                      </a:lnTo>
                                      <a:lnTo>
                                        <a:pt x="60" y="251"/>
                                      </a:lnTo>
                                      <a:lnTo>
                                        <a:pt x="60" y="251"/>
                                      </a:lnTo>
                                      <a:lnTo>
                                        <a:pt x="55" y="256"/>
                                      </a:lnTo>
                                      <a:lnTo>
                                        <a:pt x="50" y="26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10" y="251"/>
                                      </a:lnTo>
                                      <a:lnTo>
                                        <a:pt x="5" y="261"/>
                                      </a:lnTo>
                                      <a:lnTo>
                                        <a:pt x="5" y="261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5" y="291"/>
                                      </a:lnTo>
                                      <a:lnTo>
                                        <a:pt x="10" y="306"/>
                                      </a:lnTo>
                                      <a:lnTo>
                                        <a:pt x="10" y="306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30" y="361"/>
                                      </a:lnTo>
                                      <a:lnTo>
                                        <a:pt x="55" y="371"/>
                                      </a:lnTo>
                                      <a:lnTo>
                                        <a:pt x="70" y="371"/>
                                      </a:lnTo>
                                      <a:lnTo>
                                        <a:pt x="80" y="371"/>
                                      </a:lnTo>
                                      <a:lnTo>
                                        <a:pt x="85" y="371"/>
                                      </a:lnTo>
                                      <a:lnTo>
                                        <a:pt x="80" y="381"/>
                                      </a:lnTo>
                                      <a:lnTo>
                                        <a:pt x="45" y="431"/>
                                      </a:lnTo>
                                      <a:lnTo>
                                        <a:pt x="45" y="431"/>
                                      </a:lnTo>
                                      <a:lnTo>
                                        <a:pt x="60" y="446"/>
                                      </a:lnTo>
                                      <a:lnTo>
                                        <a:pt x="80" y="471"/>
                                      </a:lnTo>
                                      <a:lnTo>
                                        <a:pt x="105" y="491"/>
                                      </a:lnTo>
                                      <a:lnTo>
                                        <a:pt x="120" y="496"/>
                                      </a:lnTo>
                                      <a:lnTo>
                                        <a:pt x="135" y="501"/>
                                      </a:lnTo>
                                      <a:lnTo>
                                        <a:pt x="135" y="501"/>
                                      </a:lnTo>
                                      <a:lnTo>
                                        <a:pt x="180" y="511"/>
                                      </a:lnTo>
                                      <a:lnTo>
                                        <a:pt x="220" y="516"/>
                                      </a:lnTo>
                                      <a:lnTo>
                                        <a:pt x="280" y="511"/>
                                      </a:lnTo>
                                      <a:lnTo>
                                        <a:pt x="320" y="506"/>
                                      </a:lnTo>
                                      <a:lnTo>
                                        <a:pt x="345" y="496"/>
                                      </a:lnTo>
                                      <a:lnTo>
                                        <a:pt x="345" y="496"/>
                                      </a:lnTo>
                                      <a:lnTo>
                                        <a:pt x="395" y="471"/>
                                      </a:lnTo>
                                      <a:lnTo>
                                        <a:pt x="420" y="456"/>
                                      </a:lnTo>
                                      <a:lnTo>
                                        <a:pt x="430" y="446"/>
                                      </a:lnTo>
                                      <a:lnTo>
                                        <a:pt x="430" y="441"/>
                                      </a:lnTo>
                                      <a:lnTo>
                                        <a:pt x="430" y="441"/>
                                      </a:lnTo>
                                      <a:lnTo>
                                        <a:pt x="450" y="421"/>
                                      </a:lnTo>
                                      <a:lnTo>
                                        <a:pt x="485" y="371"/>
                                      </a:lnTo>
                                      <a:lnTo>
                                        <a:pt x="505" y="336"/>
                                      </a:lnTo>
                                      <a:lnTo>
                                        <a:pt x="520" y="301"/>
                                      </a:lnTo>
                                      <a:lnTo>
                                        <a:pt x="525" y="26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20" y="195"/>
                                      </a:lnTo>
                                      <a:lnTo>
                                        <a:pt x="510" y="170"/>
                                      </a:lnTo>
                                      <a:lnTo>
                                        <a:pt x="500" y="145"/>
                                      </a:lnTo>
                                      <a:lnTo>
                                        <a:pt x="480" y="120"/>
                                      </a:lnTo>
                                      <a:lnTo>
                                        <a:pt x="460" y="95"/>
                                      </a:lnTo>
                                      <a:lnTo>
                                        <a:pt x="440" y="75"/>
                                      </a:lnTo>
                                      <a:lnTo>
                                        <a:pt x="415" y="55"/>
                                      </a:lnTo>
                                      <a:lnTo>
                                        <a:pt x="390" y="35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330" y="10"/>
                                      </a:lnTo>
                                      <a:lnTo>
                                        <a:pt x="300" y="5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35" y="5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4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7a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0" y="175320"/>
                                  <a:ext cx="122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0">
                                      <a:moveTo>
                                        <a:pt x="25" y="30"/>
                                      </a:moveTo>
                                      <a:lnTo>
                                        <a:pt x="25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17640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95040"/>
                                  <a:ext cx="813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30">
                                      <a:moveTo>
                                        <a:pt x="10" y="55"/>
                                      </a:moveTo>
                                      <a:lnTo>
                                        <a:pt x="1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45" y="95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110" y="120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30" y="125"/>
                                      </a:lnTo>
                                      <a:lnTo>
                                        <a:pt x="130" y="125"/>
                                      </a:lnTo>
                                      <a:lnTo>
                                        <a:pt x="155" y="130"/>
                                      </a:lnTo>
                                      <a:lnTo>
                                        <a:pt x="170" y="130"/>
                                      </a:lnTo>
                                      <a:lnTo>
                                        <a:pt x="175" y="125"/>
                                      </a:lnTo>
                                      <a:lnTo>
                                        <a:pt x="175" y="125"/>
                                      </a:lnTo>
                                      <a:lnTo>
                                        <a:pt x="190" y="6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93960"/>
                                  <a:ext cx="1123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301">
                                      <a:moveTo>
                                        <a:pt x="275" y="170"/>
                                      </a:moveTo>
                                      <a:lnTo>
                                        <a:pt x="275" y="170"/>
                                      </a:lnTo>
                                      <a:lnTo>
                                        <a:pt x="275" y="140"/>
                                      </a:lnTo>
                                      <a:lnTo>
                                        <a:pt x="260" y="110"/>
                                      </a:lnTo>
                                      <a:lnTo>
                                        <a:pt x="240" y="85"/>
                                      </a:lnTo>
                                      <a:lnTo>
                                        <a:pt x="215" y="60"/>
                                      </a:lnTo>
                                      <a:lnTo>
                                        <a:pt x="185" y="35"/>
                                      </a:lnTo>
                                      <a:lnTo>
                                        <a:pt x="150" y="2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25" y="170"/>
                                      </a:lnTo>
                                      <a:lnTo>
                                        <a:pt x="25" y="170"/>
                                      </a:lnTo>
                                      <a:lnTo>
                                        <a:pt x="25" y="175"/>
                                      </a:lnTo>
                                      <a:lnTo>
                                        <a:pt x="20" y="185"/>
                                      </a:lnTo>
                                      <a:lnTo>
                                        <a:pt x="20" y="190"/>
                                      </a:lnTo>
                                      <a:lnTo>
                                        <a:pt x="20" y="190"/>
                                      </a:lnTo>
                                      <a:lnTo>
                                        <a:pt x="35" y="200"/>
                                      </a:lnTo>
                                      <a:lnTo>
                                        <a:pt x="40" y="200"/>
                                      </a:lnTo>
                                      <a:lnTo>
                                        <a:pt x="40" y="200"/>
                                      </a:lnTo>
                                      <a:lnTo>
                                        <a:pt x="40" y="215"/>
                                      </a:lnTo>
                                      <a:lnTo>
                                        <a:pt x="40" y="215"/>
                                      </a:lnTo>
                                      <a:lnTo>
                                        <a:pt x="35" y="225"/>
                                      </a:lnTo>
                                      <a:lnTo>
                                        <a:pt x="35" y="225"/>
                                      </a:lnTo>
                                      <a:lnTo>
                                        <a:pt x="40" y="230"/>
                                      </a:lnTo>
                                      <a:lnTo>
                                        <a:pt x="45" y="240"/>
                                      </a:lnTo>
                                      <a:lnTo>
                                        <a:pt x="55" y="255"/>
                                      </a:lnTo>
                                      <a:lnTo>
                                        <a:pt x="55" y="266"/>
                                      </a:lnTo>
                                      <a:lnTo>
                                        <a:pt x="55" y="266"/>
                                      </a:lnTo>
                                      <a:lnTo>
                                        <a:pt x="45" y="291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301"/>
                                      </a:lnTo>
                                      <a:lnTo>
                                        <a:pt x="55" y="301"/>
                                      </a:lnTo>
                                      <a:lnTo>
                                        <a:pt x="65" y="301"/>
                                      </a:lnTo>
                                      <a:lnTo>
                                        <a:pt x="95" y="286"/>
                                      </a:lnTo>
                                      <a:lnTo>
                                        <a:pt x="95" y="286"/>
                                      </a:lnTo>
                                      <a:lnTo>
                                        <a:pt x="110" y="281"/>
                                      </a:lnTo>
                                      <a:lnTo>
                                        <a:pt x="120" y="276"/>
                                      </a:lnTo>
                                      <a:lnTo>
                                        <a:pt x="150" y="286"/>
                                      </a:lnTo>
                                      <a:lnTo>
                                        <a:pt x="185" y="296"/>
                                      </a:lnTo>
                                      <a:lnTo>
                                        <a:pt x="185" y="296"/>
                                      </a:lnTo>
                                      <a:lnTo>
                                        <a:pt x="200" y="286"/>
                                      </a:lnTo>
                                      <a:lnTo>
                                        <a:pt x="230" y="255"/>
                                      </a:lnTo>
                                      <a:lnTo>
                                        <a:pt x="250" y="240"/>
                                      </a:lnTo>
                                      <a:lnTo>
                                        <a:pt x="265" y="215"/>
                                      </a:lnTo>
                                      <a:lnTo>
                                        <a:pt x="275" y="195"/>
                                      </a:lnTo>
                                      <a:lnTo>
                                        <a:pt x="275" y="170"/>
                                      </a:lnTo>
                                      <a:lnTo>
                                        <a:pt x="275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134640"/>
                                  <a:ext cx="8964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86">
                                      <a:moveTo>
                                        <a:pt x="215" y="166"/>
                                      </a:moveTo>
                                      <a:lnTo>
                                        <a:pt x="215" y="166"/>
                                      </a:lnTo>
                                      <a:lnTo>
                                        <a:pt x="205" y="221"/>
                                      </a:lnTo>
                                      <a:lnTo>
                                        <a:pt x="185" y="271"/>
                                      </a:lnTo>
                                      <a:lnTo>
                                        <a:pt x="150" y="326"/>
                                      </a:lnTo>
                                      <a:lnTo>
                                        <a:pt x="130" y="346"/>
                                      </a:lnTo>
                                      <a:lnTo>
                                        <a:pt x="110" y="371"/>
                                      </a:lnTo>
                                      <a:lnTo>
                                        <a:pt x="110" y="371"/>
                                      </a:lnTo>
                                      <a:lnTo>
                                        <a:pt x="105" y="381"/>
                                      </a:lnTo>
                                      <a:lnTo>
                                        <a:pt x="100" y="386"/>
                                      </a:lnTo>
                                      <a:lnTo>
                                        <a:pt x="90" y="381"/>
                                      </a:lnTo>
                                      <a:lnTo>
                                        <a:pt x="90" y="381"/>
                                      </a:lnTo>
                                      <a:lnTo>
                                        <a:pt x="85" y="371"/>
                                      </a:lnTo>
                                      <a:lnTo>
                                        <a:pt x="80" y="356"/>
                                      </a:lnTo>
                                      <a:lnTo>
                                        <a:pt x="80" y="356"/>
                                      </a:lnTo>
                                      <a:lnTo>
                                        <a:pt x="70" y="351"/>
                                      </a:lnTo>
                                      <a:lnTo>
                                        <a:pt x="55" y="346"/>
                                      </a:lnTo>
                                      <a:lnTo>
                                        <a:pt x="55" y="346"/>
                                      </a:lnTo>
                                      <a:lnTo>
                                        <a:pt x="50" y="331"/>
                                      </a:lnTo>
                                      <a:lnTo>
                                        <a:pt x="40" y="316"/>
                                      </a:lnTo>
                                      <a:lnTo>
                                        <a:pt x="40" y="316"/>
                                      </a:lnTo>
                                      <a:lnTo>
                                        <a:pt x="30" y="311"/>
                                      </a:lnTo>
                                      <a:lnTo>
                                        <a:pt x="20" y="311"/>
                                      </a:lnTo>
                                      <a:lnTo>
                                        <a:pt x="15" y="311"/>
                                      </a:lnTo>
                                      <a:lnTo>
                                        <a:pt x="5" y="306"/>
                                      </a:lnTo>
                                      <a:lnTo>
                                        <a:pt x="5" y="306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5" y="281"/>
                                      </a:lnTo>
                                      <a:lnTo>
                                        <a:pt x="5" y="281"/>
                                      </a:lnTo>
                                      <a:lnTo>
                                        <a:pt x="5" y="266"/>
                                      </a:lnTo>
                                      <a:lnTo>
                                        <a:pt x="10" y="251"/>
                                      </a:lnTo>
                                      <a:lnTo>
                                        <a:pt x="20" y="236"/>
                                      </a:lnTo>
                                      <a:lnTo>
                                        <a:pt x="20" y="236"/>
                                      </a:lnTo>
                                      <a:lnTo>
                                        <a:pt x="15" y="231"/>
                                      </a:lnTo>
                                      <a:lnTo>
                                        <a:pt x="10" y="226"/>
                                      </a:lnTo>
                                      <a:lnTo>
                                        <a:pt x="10" y="221"/>
                                      </a:lnTo>
                                      <a:lnTo>
                                        <a:pt x="10" y="221"/>
                                      </a:lnTo>
                                      <a:lnTo>
                                        <a:pt x="15" y="206"/>
                                      </a:lnTo>
                                      <a:lnTo>
                                        <a:pt x="25" y="201"/>
                                      </a:lnTo>
                                      <a:lnTo>
                                        <a:pt x="25" y="201"/>
                                      </a:lnTo>
                                      <a:lnTo>
                                        <a:pt x="20" y="196"/>
                                      </a:lnTo>
                                      <a:lnTo>
                                        <a:pt x="15" y="186"/>
                                      </a:lnTo>
                                      <a:lnTo>
                                        <a:pt x="15" y="186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5" y="120"/>
                                      </a:lnTo>
                                      <a:lnTo>
                                        <a:pt x="30" y="115"/>
                                      </a:lnTo>
                                      <a:lnTo>
                                        <a:pt x="30" y="115"/>
                                      </a:lnTo>
                                      <a:lnTo>
                                        <a:pt x="110" y="6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205" y="50"/>
                                      </a:lnTo>
                                      <a:lnTo>
                                        <a:pt x="215" y="100"/>
                                      </a:lnTo>
                                      <a:lnTo>
                                        <a:pt x="220" y="136"/>
                                      </a:lnTo>
                                      <a:lnTo>
                                        <a:pt x="215" y="166"/>
                                      </a:lnTo>
                                      <a:lnTo>
                                        <a:pt x="215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680" y="172080"/>
                                  <a:ext cx="342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05">
                                      <a:moveTo>
                                        <a:pt x="0" y="65"/>
                                      </a:moveTo>
                                      <a:lnTo>
                                        <a:pt x="0" y="6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85" y="35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80" y="70"/>
                                      </a:lnTo>
                                      <a:lnTo>
                                        <a:pt x="80" y="70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5f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880" y="175320"/>
                                  <a:ext cx="324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95">
                                      <a:moveTo>
                                        <a:pt x="0" y="55"/>
                                      </a:moveTo>
                                      <a:lnTo>
                                        <a:pt x="0" y="5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45" y="95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25" y="95"/>
                                      </a:lnTo>
                                      <a:lnTo>
                                        <a:pt x="20" y="95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7a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180720"/>
                                  <a:ext cx="22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60">
                                      <a:moveTo>
                                        <a:pt x="50" y="5"/>
                                      </a:moveTo>
                                      <a:lnTo>
                                        <a:pt x="50" y="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5f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19116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0">
                                      <a:moveTo>
                                        <a:pt x="5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5f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179640"/>
                                  <a:ext cx="1040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175">
                                      <a:moveTo>
                                        <a:pt x="15" y="90"/>
                                      </a:moveTo>
                                      <a:lnTo>
                                        <a:pt x="15" y="90"/>
                                      </a:lnTo>
                                      <a:lnTo>
                                        <a:pt x="20" y="95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100" y="140"/>
                                      </a:lnTo>
                                      <a:lnTo>
                                        <a:pt x="125" y="155"/>
                                      </a:lnTo>
                                      <a:lnTo>
                                        <a:pt x="161" y="170"/>
                                      </a:lnTo>
                                      <a:lnTo>
                                        <a:pt x="161" y="170"/>
                                      </a:lnTo>
                                      <a:lnTo>
                                        <a:pt x="206" y="175"/>
                                      </a:lnTo>
                                      <a:lnTo>
                                        <a:pt x="236" y="175"/>
                                      </a:lnTo>
                                      <a:lnTo>
                                        <a:pt x="251" y="170"/>
                                      </a:lnTo>
                                      <a:lnTo>
                                        <a:pt x="256" y="160"/>
                                      </a:lnTo>
                                      <a:lnTo>
                                        <a:pt x="251" y="145"/>
                                      </a:lnTo>
                                      <a:lnTo>
                                        <a:pt x="241" y="130"/>
                                      </a:lnTo>
                                      <a:lnTo>
                                        <a:pt x="211" y="85"/>
                                      </a:lnTo>
                                      <a:lnTo>
                                        <a:pt x="211" y="85"/>
                                      </a:lnTo>
                                      <a:lnTo>
                                        <a:pt x="206" y="75"/>
                                      </a:lnTo>
                                      <a:lnTo>
                                        <a:pt x="196" y="50"/>
                                      </a:lnTo>
                                      <a:lnTo>
                                        <a:pt x="186" y="35"/>
                                      </a:lnTo>
                                      <a:lnTo>
                                        <a:pt x="166" y="20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1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7a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165600"/>
                                  <a:ext cx="266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6">
                                      <a:moveTo>
                                        <a:pt x="66" y="86"/>
                                      </a:moveTo>
                                      <a:lnTo>
                                        <a:pt x="66" y="86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66" y="86"/>
                                      </a:lnTo>
                                      <a:lnTo>
                                        <a:pt x="66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7a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201960"/>
                                  <a:ext cx="1411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340">
                                      <a:moveTo>
                                        <a:pt x="160" y="280"/>
                                      </a:moveTo>
                                      <a:lnTo>
                                        <a:pt x="160" y="280"/>
                                      </a:lnTo>
                                      <a:lnTo>
                                        <a:pt x="160" y="280"/>
                                      </a:lnTo>
                                      <a:lnTo>
                                        <a:pt x="160" y="2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50" y="105"/>
                                      </a:lnTo>
                                      <a:lnTo>
                                        <a:pt x="210" y="155"/>
                                      </a:lnTo>
                                      <a:lnTo>
                                        <a:pt x="210" y="155"/>
                                      </a:lnTo>
                                      <a:lnTo>
                                        <a:pt x="345" y="215"/>
                                      </a:lnTo>
                                      <a:lnTo>
                                        <a:pt x="345" y="215"/>
                                      </a:lnTo>
                                      <a:lnTo>
                                        <a:pt x="345" y="235"/>
                                      </a:lnTo>
                                      <a:lnTo>
                                        <a:pt x="340" y="250"/>
                                      </a:lnTo>
                                      <a:lnTo>
                                        <a:pt x="330" y="265"/>
                                      </a:lnTo>
                                      <a:lnTo>
                                        <a:pt x="320" y="280"/>
                                      </a:lnTo>
                                      <a:lnTo>
                                        <a:pt x="295" y="305"/>
                                      </a:lnTo>
                                      <a:lnTo>
                                        <a:pt x="285" y="320"/>
                                      </a:lnTo>
                                      <a:lnTo>
                                        <a:pt x="280" y="340"/>
                                      </a:lnTo>
                                      <a:lnTo>
                                        <a:pt x="160" y="280"/>
                                      </a:lnTo>
                                      <a:lnTo>
                                        <a:pt x="160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7a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253800"/>
                                  <a:ext cx="120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55">
                                      <a:moveTo>
                                        <a:pt x="50" y="0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205" y="25"/>
                                      </a:lnTo>
                                      <a:lnTo>
                                        <a:pt x="260" y="35"/>
                                      </a:lnTo>
                                      <a:lnTo>
                                        <a:pt x="275" y="35"/>
                                      </a:lnTo>
                                      <a:lnTo>
                                        <a:pt x="280" y="40"/>
                                      </a:lnTo>
                                      <a:lnTo>
                                        <a:pt x="280" y="40"/>
                                      </a:lnTo>
                                      <a:lnTo>
                                        <a:pt x="290" y="85"/>
                                      </a:lnTo>
                                      <a:lnTo>
                                        <a:pt x="295" y="125"/>
                                      </a:lnTo>
                                      <a:lnTo>
                                        <a:pt x="295" y="160"/>
                                      </a:lnTo>
                                      <a:lnTo>
                                        <a:pt x="290" y="185"/>
                                      </a:lnTo>
                                      <a:lnTo>
                                        <a:pt x="285" y="205"/>
                                      </a:lnTo>
                                      <a:lnTo>
                                        <a:pt x="275" y="220"/>
                                      </a:lnTo>
                                      <a:lnTo>
                                        <a:pt x="265" y="235"/>
                                      </a:lnTo>
                                      <a:lnTo>
                                        <a:pt x="250" y="245"/>
                                      </a:lnTo>
                                      <a:lnTo>
                                        <a:pt x="225" y="250"/>
                                      </a:lnTo>
                                      <a:lnTo>
                                        <a:pt x="200" y="255"/>
                                      </a:lnTo>
                                      <a:lnTo>
                                        <a:pt x="175" y="250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99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307800"/>
                                  <a:ext cx="424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50">
                                      <a:moveTo>
                                        <a:pt x="105" y="150"/>
                                      </a:moveTo>
                                      <a:lnTo>
                                        <a:pt x="105" y="15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0"/>
                                      </a:lnTo>
                                      <a:lnTo>
                                        <a:pt x="10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120" y="87480"/>
                                  <a:ext cx="306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5">
                                      <a:moveTo>
                                        <a:pt x="25" y="5"/>
                                      </a:moveTo>
                                      <a:lnTo>
                                        <a:pt x="25" y="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972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0">
                                      <a:moveTo>
                                        <a:pt x="25" y="0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50" y="7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78480"/>
                                  <a:ext cx="547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85">
                                      <a:moveTo>
                                        <a:pt x="50" y="10"/>
                                      </a:moveTo>
                                      <a:lnTo>
                                        <a:pt x="50" y="1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25" y="15"/>
                                      </a:lnTo>
                                      <a:lnTo>
                                        <a:pt x="125" y="15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30" y="50"/>
                                      </a:lnTo>
                                      <a:lnTo>
                                        <a:pt x="130" y="5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25" y="25"/>
                                      </a:lnTo>
                                      <a:lnTo>
                                        <a:pt x="125" y="25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281160"/>
                                  <a:ext cx="77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30">
                                      <a:moveTo>
                                        <a:pt x="85" y="50"/>
                                      </a:moveTo>
                                      <a:lnTo>
                                        <a:pt x="85" y="5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55" y="11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105" y="70"/>
                                      </a:lnTo>
                                      <a:lnTo>
                                        <a:pt x="125" y="85"/>
                                      </a:lnTo>
                                      <a:lnTo>
                                        <a:pt x="150" y="100"/>
                                      </a:lnTo>
                                      <a:lnTo>
                                        <a:pt x="165" y="100"/>
                                      </a:lnTo>
                                      <a:lnTo>
                                        <a:pt x="175" y="100"/>
                                      </a:lnTo>
                                      <a:lnTo>
                                        <a:pt x="175" y="100"/>
                                      </a:lnTo>
                                      <a:lnTo>
                                        <a:pt x="185" y="90"/>
                                      </a:lnTo>
                                      <a:lnTo>
                                        <a:pt x="190" y="80"/>
                                      </a:lnTo>
                                      <a:lnTo>
                                        <a:pt x="190" y="70"/>
                                      </a:lnTo>
                                      <a:lnTo>
                                        <a:pt x="190" y="60"/>
                                      </a:lnTo>
                                      <a:lnTo>
                                        <a:pt x="180" y="35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0" y="20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0" y="45"/>
                                      </a:lnTo>
                                      <a:lnTo>
                                        <a:pt x="100" y="45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8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29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365040"/>
                                  <a:ext cx="19440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6" h="751">
                                      <a:moveTo>
                                        <a:pt x="476" y="635"/>
                                      </a:moveTo>
                                      <a:lnTo>
                                        <a:pt x="411" y="585"/>
                                      </a:lnTo>
                                      <a:lnTo>
                                        <a:pt x="411" y="585"/>
                                      </a:lnTo>
                                      <a:lnTo>
                                        <a:pt x="426" y="560"/>
                                      </a:lnTo>
                                      <a:lnTo>
                                        <a:pt x="436" y="530"/>
                                      </a:lnTo>
                                      <a:lnTo>
                                        <a:pt x="441" y="500"/>
                                      </a:lnTo>
                                      <a:lnTo>
                                        <a:pt x="441" y="465"/>
                                      </a:lnTo>
                                      <a:lnTo>
                                        <a:pt x="441" y="465"/>
                                      </a:lnTo>
                                      <a:lnTo>
                                        <a:pt x="441" y="435"/>
                                      </a:lnTo>
                                      <a:lnTo>
                                        <a:pt x="436" y="405"/>
                                      </a:lnTo>
                                      <a:lnTo>
                                        <a:pt x="426" y="380"/>
                                      </a:lnTo>
                                      <a:lnTo>
                                        <a:pt x="416" y="350"/>
                                      </a:lnTo>
                                      <a:lnTo>
                                        <a:pt x="471" y="310"/>
                                      </a:lnTo>
                                      <a:lnTo>
                                        <a:pt x="426" y="260"/>
                                      </a:lnTo>
                                      <a:lnTo>
                                        <a:pt x="366" y="290"/>
                                      </a:lnTo>
                                      <a:lnTo>
                                        <a:pt x="366" y="290"/>
                                      </a:lnTo>
                                      <a:lnTo>
                                        <a:pt x="346" y="275"/>
                                      </a:lnTo>
                                      <a:lnTo>
                                        <a:pt x="321" y="265"/>
                                      </a:lnTo>
                                      <a:lnTo>
                                        <a:pt x="321" y="265"/>
                                      </a:lnTo>
                                      <a:lnTo>
                                        <a:pt x="336" y="245"/>
                                      </a:lnTo>
                                      <a:lnTo>
                                        <a:pt x="351" y="220"/>
                                      </a:lnTo>
                                      <a:lnTo>
                                        <a:pt x="361" y="195"/>
                                      </a:lnTo>
                                      <a:lnTo>
                                        <a:pt x="361" y="165"/>
                                      </a:lnTo>
                                      <a:lnTo>
                                        <a:pt x="361" y="165"/>
                                      </a:lnTo>
                                      <a:lnTo>
                                        <a:pt x="361" y="140"/>
                                      </a:lnTo>
                                      <a:lnTo>
                                        <a:pt x="356" y="120"/>
                                      </a:lnTo>
                                      <a:lnTo>
                                        <a:pt x="346" y="95"/>
                                      </a:lnTo>
                                      <a:lnTo>
                                        <a:pt x="331" y="80"/>
                                      </a:lnTo>
                                      <a:lnTo>
                                        <a:pt x="331" y="80"/>
                                      </a:lnTo>
                                      <a:lnTo>
                                        <a:pt x="351" y="75"/>
                                      </a:lnTo>
                                      <a:lnTo>
                                        <a:pt x="366" y="65"/>
                                      </a:lnTo>
                                      <a:lnTo>
                                        <a:pt x="376" y="55"/>
                                      </a:lnTo>
                                      <a:lnTo>
                                        <a:pt x="381" y="40"/>
                                      </a:lnTo>
                                      <a:lnTo>
                                        <a:pt x="381" y="40"/>
                                      </a:lnTo>
                                      <a:lnTo>
                                        <a:pt x="376" y="25"/>
                                      </a:lnTo>
                                      <a:lnTo>
                                        <a:pt x="361" y="15"/>
                                      </a:lnTo>
                                      <a:lnTo>
                                        <a:pt x="341" y="5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01" y="5"/>
                                      </a:lnTo>
                                      <a:lnTo>
                                        <a:pt x="286" y="10"/>
                                      </a:lnTo>
                                      <a:lnTo>
                                        <a:pt x="271" y="20"/>
                                      </a:lnTo>
                                      <a:lnTo>
                                        <a:pt x="260" y="30"/>
                                      </a:lnTo>
                                      <a:lnTo>
                                        <a:pt x="260" y="30"/>
                                      </a:lnTo>
                                      <a:lnTo>
                                        <a:pt x="230" y="20"/>
                                      </a:lnTo>
                                      <a:lnTo>
                                        <a:pt x="200" y="20"/>
                                      </a:lnTo>
                                      <a:lnTo>
                                        <a:pt x="200" y="20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15" y="4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0" y="190"/>
                                      </a:lnTo>
                                      <a:lnTo>
                                        <a:pt x="50" y="220"/>
                                      </a:lnTo>
                                      <a:lnTo>
                                        <a:pt x="60" y="240"/>
                                      </a:lnTo>
                                      <a:lnTo>
                                        <a:pt x="80" y="260"/>
                                      </a:lnTo>
                                      <a:lnTo>
                                        <a:pt x="100" y="280"/>
                                      </a:lnTo>
                                      <a:lnTo>
                                        <a:pt x="125" y="295"/>
                                      </a:lnTo>
                                      <a:lnTo>
                                        <a:pt x="150" y="305"/>
                                      </a:lnTo>
                                      <a:lnTo>
                                        <a:pt x="180" y="310"/>
                                      </a:lnTo>
                                      <a:lnTo>
                                        <a:pt x="180" y="310"/>
                                      </a:lnTo>
                                      <a:lnTo>
                                        <a:pt x="165" y="335"/>
                                      </a:lnTo>
                                      <a:lnTo>
                                        <a:pt x="150" y="355"/>
                                      </a:lnTo>
                                      <a:lnTo>
                                        <a:pt x="15" y="315"/>
                                      </a:lnTo>
                                      <a:lnTo>
                                        <a:pt x="5" y="380"/>
                                      </a:lnTo>
                                      <a:lnTo>
                                        <a:pt x="125" y="435"/>
                                      </a:lnTo>
                                      <a:lnTo>
                                        <a:pt x="125" y="435"/>
                                      </a:lnTo>
                                      <a:lnTo>
                                        <a:pt x="125" y="465"/>
                                      </a:lnTo>
                                      <a:lnTo>
                                        <a:pt x="125" y="465"/>
                                      </a:lnTo>
                                      <a:lnTo>
                                        <a:pt x="130" y="510"/>
                                      </a:lnTo>
                                      <a:lnTo>
                                        <a:pt x="140" y="550"/>
                                      </a:lnTo>
                                      <a:lnTo>
                                        <a:pt x="155" y="585"/>
                                      </a:lnTo>
                                      <a:lnTo>
                                        <a:pt x="180" y="620"/>
                                      </a:lnTo>
                                      <a:lnTo>
                                        <a:pt x="105" y="696"/>
                                      </a:lnTo>
                                      <a:lnTo>
                                        <a:pt x="195" y="751"/>
                                      </a:lnTo>
                                      <a:lnTo>
                                        <a:pt x="255" y="666"/>
                                      </a:lnTo>
                                      <a:lnTo>
                                        <a:pt x="255" y="666"/>
                                      </a:lnTo>
                                      <a:lnTo>
                                        <a:pt x="286" y="671"/>
                                      </a:lnTo>
                                      <a:lnTo>
                                        <a:pt x="286" y="671"/>
                                      </a:lnTo>
                                      <a:lnTo>
                                        <a:pt x="316" y="666"/>
                                      </a:lnTo>
                                      <a:lnTo>
                                        <a:pt x="346" y="656"/>
                                      </a:lnTo>
                                      <a:lnTo>
                                        <a:pt x="426" y="696"/>
                                      </a:lnTo>
                                      <a:lnTo>
                                        <a:pt x="476" y="6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5320"/>
                                  <a:ext cx="507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21">
                                      <a:moveTo>
                                        <a:pt x="125" y="60"/>
                                      </a:moveTo>
                                      <a:lnTo>
                                        <a:pt x="125" y="60"/>
                                      </a:lnTo>
                                      <a:lnTo>
                                        <a:pt x="120" y="86"/>
                                      </a:lnTo>
                                      <a:lnTo>
                                        <a:pt x="110" y="106"/>
                                      </a:lnTo>
                                      <a:lnTo>
                                        <a:pt x="90" y="116"/>
                                      </a:lnTo>
                                      <a:lnTo>
                                        <a:pt x="65" y="121"/>
                                      </a:lnTo>
                                      <a:lnTo>
                                        <a:pt x="65" y="121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20" y="10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20" y="35"/>
                                      </a:lnTo>
                                      <a:lnTo>
                                        <a:pt x="125" y="60"/>
                                      </a:lnTo>
                                      <a:lnTo>
                                        <a:pt x="125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058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25200"/>
                                  <a:ext cx="1087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180">
                                      <a:moveTo>
                                        <a:pt x="101" y="10"/>
                                      </a:moveTo>
                                      <a:lnTo>
                                        <a:pt x="0" y="165"/>
                                      </a:lnTo>
                                      <a:lnTo>
                                        <a:pt x="20" y="180"/>
                                      </a:lnTo>
                                      <a:lnTo>
                                        <a:pt x="20" y="180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246" y="180"/>
                                      </a:lnTo>
                                      <a:lnTo>
                                        <a:pt x="266" y="165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0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85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94040"/>
                                  <a:ext cx="38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95">
                                      <a:moveTo>
                                        <a:pt x="0" y="5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63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040" y="647640"/>
                                  <a:ext cx="59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45">
                                      <a:moveTo>
                                        <a:pt x="5" y="25"/>
                                      </a:moveTo>
                                      <a:lnTo>
                                        <a:pt x="5" y="2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120" y="40"/>
                                      </a:lnTo>
                                      <a:lnTo>
                                        <a:pt x="145" y="3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95" y="15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0" y="647640"/>
                                  <a:ext cx="48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0">
                                      <a:moveTo>
                                        <a:pt x="0" y="35"/>
                                      </a:moveTo>
                                      <a:lnTo>
                                        <a:pt x="5" y="6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100" y="35"/>
                                      </a:lnTo>
                                      <a:lnTo>
                                        <a:pt x="120" y="2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95" y="15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177840"/>
                                  <a:ext cx="108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150">
                                      <a:moveTo>
                                        <a:pt x="240" y="100"/>
                                      </a:moveTo>
                                      <a:lnTo>
                                        <a:pt x="240" y="100"/>
                                      </a:lnTo>
                                      <a:lnTo>
                                        <a:pt x="235" y="105"/>
                                      </a:lnTo>
                                      <a:lnTo>
                                        <a:pt x="225" y="110"/>
                                      </a:lnTo>
                                      <a:lnTo>
                                        <a:pt x="200" y="120"/>
                                      </a:lnTo>
                                      <a:lnTo>
                                        <a:pt x="165" y="125"/>
                                      </a:lnTo>
                                      <a:lnTo>
                                        <a:pt x="165" y="125"/>
                                      </a:lnTo>
                                      <a:lnTo>
                                        <a:pt x="150" y="135"/>
                                      </a:lnTo>
                                      <a:lnTo>
                                        <a:pt x="130" y="14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90" y="2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210" y="10"/>
                                      </a:lnTo>
                                      <a:lnTo>
                                        <a:pt x="245" y="15"/>
                                      </a:lnTo>
                                      <a:lnTo>
                                        <a:pt x="260" y="25"/>
                                      </a:lnTo>
                                      <a:lnTo>
                                        <a:pt x="260" y="25"/>
                                      </a:lnTo>
                                      <a:lnTo>
                                        <a:pt x="265" y="35"/>
                                      </a:lnTo>
                                      <a:lnTo>
                                        <a:pt x="265" y="45"/>
                                      </a:lnTo>
                                      <a:lnTo>
                                        <a:pt x="255" y="65"/>
                                      </a:lnTo>
                                      <a:lnTo>
                                        <a:pt x="255" y="65"/>
                                      </a:lnTo>
                                      <a:lnTo>
                                        <a:pt x="255" y="75"/>
                                      </a:lnTo>
                                      <a:lnTo>
                                        <a:pt x="250" y="85"/>
                                      </a:lnTo>
                                      <a:lnTo>
                                        <a:pt x="240" y="100"/>
                                      </a:lnTo>
                                      <a:lnTo>
                                        <a:pt x="24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7a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" y="197280"/>
                                  <a:ext cx="1778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310">
                                      <a:moveTo>
                                        <a:pt x="0" y="250"/>
                                      </a:moveTo>
                                      <a:lnTo>
                                        <a:pt x="0" y="250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15" y="300"/>
                                      </a:lnTo>
                                      <a:lnTo>
                                        <a:pt x="30" y="305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60" y="310"/>
                                      </a:lnTo>
                                      <a:lnTo>
                                        <a:pt x="95" y="305"/>
                                      </a:lnTo>
                                      <a:lnTo>
                                        <a:pt x="135" y="295"/>
                                      </a:lnTo>
                                      <a:lnTo>
                                        <a:pt x="165" y="285"/>
                                      </a:lnTo>
                                      <a:lnTo>
                                        <a:pt x="195" y="270"/>
                                      </a:lnTo>
                                      <a:lnTo>
                                        <a:pt x="436" y="65"/>
                                      </a:lnTo>
                                      <a:lnTo>
                                        <a:pt x="391" y="0"/>
                                      </a:lnTo>
                                      <a:lnTo>
                                        <a:pt x="391" y="0"/>
                                      </a:lnTo>
                                      <a:lnTo>
                                        <a:pt x="331" y="30"/>
                                      </a:lnTo>
                                      <a:lnTo>
                                        <a:pt x="195" y="100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60" y="180"/>
                                      </a:lnTo>
                                      <a:lnTo>
                                        <a:pt x="35" y="200"/>
                                      </a:lnTo>
                                      <a:lnTo>
                                        <a:pt x="15" y="220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7a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164520"/>
                                  <a:ext cx="30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6">
                                      <a:moveTo>
                                        <a:pt x="0" y="71"/>
                                      </a:moveTo>
                                      <a:lnTo>
                                        <a:pt x="0" y="7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5" y="31"/>
                                      </a:lnTo>
                                      <a:lnTo>
                                        <a:pt x="75" y="31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5" y="66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40" y="76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7a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90160" cy="17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Przedszkole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3560"/>
                            <a:ext cx="119016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w  Krzyżowicac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93.7pt;height:87.35pt" coordorigin="180,180" coordsize="1874,1747">
                <v:group id="shape_0" style="position:absolute;left:180;top:448;width:1874;height:1209">
                  <v:shape id="shape_0" coordsize="2313,2107" path="m0,2017l0,2017l5,2047l10,2072l15,2087l30,2102l45,2107l60,2107l105,2102l210,2072l275,2062l310,2057l340,2057l2053,2037l2053,2037l2088,2037l2118,2032l2153,2022l2183,2012l2213,2002l2238,1987l2263,1967l2288,1942l2313,445l2313,445l2313,405l2313,365l2303,325l2293,290l2278,250l2263,215l2243,180l2218,150l2193,120l2163,90l2128,65l2093,45l2053,30l2013,15l1968,5l1922,0l140,5l140,5l130,60l125,115l0,2017xe" fillcolor="aqua" stroked="f" o:allowincell="f" style="position:absolute;left:533;top:448;width:1489;height:991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909,2567" path="m2518,0l396,5l396,5l345,10l300,20l260,35l220,50l185,70l155,95l125,125l95,155l75,185l50,220l35,255l20,295l10,335l5,370l0,410l0,450l35,2177l35,2177l35,2217l45,2257l55,2292l70,2327l90,2362l110,2397l135,2427l160,2457l190,2482l220,2502l260,2522l295,2542l335,2552l381,2562l426,2567l471,2567l2438,2562l2438,2562l2483,2562l2533,2557l2574,2547l2614,2532l2654,2517l2689,2497l2719,2477l2749,2447l2779,2422l2804,2392l2824,2357l2839,2322l2854,2287l2864,2252l2874,2212l2879,2172l2909,445l2909,445l2909,405l2909,365l2899,325l2889,290l2874,250l2859,215l2839,180l2814,150l2789,120l2759,90l2724,65l2689,45l2649,30l2609,15l2564,5l2518,0l2518,0xe" fillcolor="#ccffff" stroked="f" o:allowincell="f" style="position:absolute;left:180;top:448;width:1873;height:1208;mso-wrap-style:none;v-text-anchor:middle">
                    <v:fill o:detectmouseclick="t" type="solid" color2="#330000"/>
                    <v:stroke color="#3465a4" joinstyle="round" endcap="flat"/>
                    <w10:wrap type="none"/>
                  </v:shape>
                  <v:group id="shape_0" style="position:absolute;left:180;top:448;width:1845;height:1178">
                    <v:shape id="shape_0" coordsize="2854,661" path="m5,271l5,271l5,311l15,351l25,386l40,421l60,456l80,491l105,521l130,551l160,576l190,596l230,616l265,636l305,646l351,656l396,661l441,661l2408,656l2408,656l2453,656l2503,651l2544,641l2584,626l2624,611l2659,591l2689,571l2719,541l2749,516l2774,486l2794,451l2809,416l2824,381l2834,346l2844,306l2849,266l2854,0l0,0l5,271xe" fillcolor="#d671b2" stroked="f" o:allowincell="f" style="position:absolute;left:180;top:1315;width:1837;height:310;mso-wrap-style:none;v-text-anchor:middle">
                      <v:fill o:detectmouseclick="t" type="solid" color2="#298e4d"/>
                      <v:stroke color="#3465a4" joinstyle="round" endcap="flat"/>
                      <w10:wrap type="none"/>
                    </v:shape>
                    <v:shape id="shape_0" coordsize="2313,570" path="m0,350l0,350l5,385l20,410l45,440l80,470l125,495l180,520l240,545l310,570l1872,565l1872,565l1917,565l1967,560l2008,550l2048,535l2088,520l2123,500l2153,480l2183,450l2213,425l2238,395l2258,360l2273,325l2288,290l2298,255l2308,215l2313,175l2313,75l2313,75l2123,45l1912,20l1682,5l1442,0l1442,0l1297,5l1151,10l1011,15l881,30l756,45l636,60l526,80l420,105l330,130l245,155l175,185l110,215l65,250l30,280l15,300l5,315l0,335l0,350l0,350xe" fillcolor="lime" stroked="f" o:allowincell="f" style="position:absolute;left:526;top:1358;width:1489;height:267;mso-wrap-style:none;v-text-anchor:middle">
                      <v:fill o:detectmouseclick="t" type="solid" color2="fuchsia"/>
                      <v:stroke color="#3465a4" joinstyle="round" endcap="flat"/>
                      <w10:wrap type="none"/>
                    </v:shape>
                    <v:shape id="shape_0" coordsize="371,861" path="m0,350l91,365l41,840l356,861l356,861l361,856l371,100l296,0l0,350xe" fillcolor="yellow" stroked="f" o:allowincell="f" style="position:absolute;left:1786;top:928;width:238;height:404;mso-wrap-style:none;v-text-anchor:middle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coordsize="336,361" path="m336,180l336,180l331,215l321,250l305,281l285,306l260,331l235,346l200,356l170,361l170,361l135,356l105,346l75,331l50,306l30,281l15,250l5,215l0,180l0,180l5,145l15,110l30,80l50,50l75,30l105,15l135,5l170,0l170,0l200,5l235,15l260,30l285,50l305,80l321,110l331,145l336,180l336,180xe" fillcolor="red" stroked="f" o:allowincell="f" style="position:absolute;left:187;top:591;width:215;height:169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  <v:group id="shape_0" style="position:absolute;left:215;top:448;width:1789;height:1156">
                      <v:shape id="shape_0" coordsize="411,641" path="m0,5l50,641l411,621l381,0l0,5xe" fillcolor="blue" stroked="f" o:allowincell="f" style="position:absolute;left:1740;top:549;width:263;height:300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80,195" path="m95,95l95,95l95,40l90,10l85,0l75,0l75,0l50,25l20,55l5,75l0,90l0,100l10,105l10,105l35,110l60,110l95,110l95,110l100,120l100,145l110,175l115,185l125,190l125,190l135,195l145,190l155,185l165,175l175,150l180,125l180,125l180,110l175,105l160,100l150,100l125,100l115,100l115,100l95,95l95,95xe" fillcolor="#6a2990" stroked="f" o:allowincell="f" style="position:absolute;left:437;top:790;width:114;height:90;mso-wrap-style:none;v-text-anchor:middle">
                        <v:fill o:detectmouseclick="t" type="solid" color2="#95d66f"/>
                        <v:stroke color="#3465a4" joinstyle="round" endcap="flat"/>
                        <w10:wrap type="none"/>
                      </v:shape>
                      <v:shape id="shape_0" coordsize="195,210" path="m195,160l195,160l165,175l110,195l80,205l50,210l25,210l0,200l0,200l20,180l35,165l40,150l40,135l40,115l35,100l15,65l15,65l45,55l75,45l105,25l135,0l135,0l165,90l180,130l195,160l195,160xe" fillcolor="yellow" stroked="f" o:allowincell="f" style="position:absolute;left:1676;top:1450;width:124;height:97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95,235" path="m185,5l185,5l190,130l190,185l195,225l195,225l160,230l105,235l75,235l45,225l20,215l0,200l0,200l25,190l45,175l55,160l65,140l65,120l60,100l45,45l45,45l30,0l30,0l70,5l110,10l150,10l185,5l185,5xe" fillcolor="yellow" stroked="f" o:allowincell="f" style="position:absolute;left:1399;top:1452;width:124;height:109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95,90" path="m95,70l80,90l0,20l15,0l95,70xe" fillcolor="black" stroked="f" o:allowincell="f" style="position:absolute;left:1421;top:1527;width:60;height: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5,381" path="m25,101l25,101l0,0l205,10l205,10l190,86l190,86l210,106l230,126l250,151l265,181l265,181l295,246l325,316l325,316l295,341l265,361l235,371l205,381l205,381l185,351l185,351l125,276l75,201l40,136l25,101l25,101xe" fillcolor="#7e5f44" stroked="f" o:allowincell="f" style="position:absolute;left:1553;top:1301;width:208;height:178;mso-wrap-style:none;v-text-anchor:middle">
                        <v:fill o:detectmouseclick="t" type="solid" color2="#81a0bb"/>
                        <v:stroke color="#3465a4" joinstyle="round" endcap="flat"/>
                        <w10:wrap type="none"/>
                      </v:shape>
                      <v:shape id="shape_0" coordsize="220,351" path="m220,15l220,15l195,76l165,141l165,141l175,161l190,186l195,216l200,251l200,251l205,346l205,346l170,351l130,351l90,346l50,341l50,341l30,256l15,181l5,126l0,91l0,91l15,0l220,15xe" fillcolor="#a17a57" stroked="f" o:allowincell="f" style="position:absolute;left:1386;top:1291;width:140;height:164;mso-wrap-style:none;v-text-anchor:middle">
                        <v:fill o:detectmouseclick="t" type="solid" color2="#5e85a8"/>
                        <v:stroke color="#3465a4" joinstyle="round" endcap="flat"/>
                        <w10:wrap type="none"/>
                      </v:shape>
                      <v:shape id="shape_0" coordsize="540,406" path="m15,290l15,290l25,230l25,230l40,165l40,165l50,95l50,95l70,0l70,0l155,0l240,10l335,10l435,10l435,10l460,95l460,95l480,170l480,170l510,265l510,265l530,335l530,335l540,375l540,375l415,396l360,401l295,406l285,350l265,406l265,406l205,406l135,396l65,386l0,370l0,370l15,290l15,290xe" fillcolor="#194b7f" stroked="f" o:allowincell="f" style="position:absolute;left:1366;top:1148;width:346;height:190;mso-wrap-style:none;v-text-anchor:middle">
                        <v:fill o:detectmouseclick="t" type="solid" color2="#e6b480"/>
                        <v:stroke color="#3465a4" joinstyle="round" endcap="flat"/>
                        <w10:wrap type="none"/>
                      </v:shape>
                      <v:shape id="shape_0" coordsize="95,286" path="m95,281l95,281l40,286l30,230l10,286l10,286l0,286l0,286l10,276l10,276l30,220l45,165l65,100l65,100l85,0l85,0l80,100l75,185l80,240l80,240l85,266l95,281l95,281xe" fillcolor="#163871" stroked="f" o:allowincell="f" style="position:absolute;left:1531;top:1204;width:60;height:133;mso-wrap-style:none;v-text-anchor:middle">
                        <v:fill o:detectmouseclick="t" type="solid" color2="#e9c78e"/>
                        <v:stroke color="#3465a4" joinstyle="round" endcap="flat"/>
                        <w10:wrap type="none"/>
                      </v:shape>
                      <v:shape id="shape_0" coordsize="1097,1641" path="m1097,1641l0,1611l0,0l1087,5l1097,1641l1097,1641xm1017,1566l1007,80l80,75l80,1541l1017,1566xe" fillcolor="#f7fb21" stroked="f" o:allowincell="f" style="position:absolute;left:798;top:448;width:705;height:772;mso-wrap-style:none;v-text-anchor:middle">
                        <v:fill o:detectmouseclick="t" type="solid" color2="#0804de"/>
                        <v:stroke color="#3465a4" joinstyle="round" endcap="flat"/>
                        <w10:wrap type="none"/>
                      </v:shape>
                      <v:shape id="shape_0" coordsize="1007,1561" path="m1007,1561l0,1531l0,0l997,5l1007,1561l1007,1561xm972,1526l962,40l35,35l35,1501l972,1526xe" fillcolor="#cfb018" stroked="f" o:allowincell="f" style="position:absolute;left:827;top:466;width:647;height:734;mso-wrap-style:none;v-text-anchor:middle">
                        <v:fill o:detectmouseclick="t" type="solid" color2="#304fe7"/>
                        <v:stroke color="#3465a4" joinstyle="round" endcap="flat"/>
                        <w10:wrap type="none"/>
                      </v:shape>
                      <v:rect id="shape_0" fillcolor="#7f7f7f" stroked="f" o:allowincell="f" style="position:absolute;left:840;top:962;width:625;height:8;mso-wrap-style:none;v-text-anchor:middle">
                        <v:fill o:detectmouseclick="t" type="solid" color2="gray"/>
                        <v:stroke color="#3465a4" joinstyle="round" endcap="flat"/>
                        <w10:wrap type="none"/>
                      </v:rect>
                      <v:shape id="shape_0" coordsize="40,80" path="m20,0l20,0l20,0l10,10l0,20l0,65l0,65l10,75l20,80l20,80l20,80l35,75l40,70l40,65l40,20l40,20l35,10l20,0l20,0xe" fillcolor="yellow" stroked="f" o:allowincell="f" style="position:absolute;left:1412;top:945;width:24;height:3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40,80" path="m20,0l20,0l20,0l5,10l0,20l0,65l0,65l5,70l5,75l20,80l20,80l20,80l35,75l40,65l40,20l40,20l35,10l20,0l20,0xe" fillcolor="yellow" stroked="f" o:allowincell="f" style="position:absolute;left:1379;top:945;width:24;height:3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5,80" path="m20,0l20,0l20,0l10,5l5,10l0,20l0,65l0,65l5,75l20,80l20,80l20,80l30,75l35,65l35,20l35,20l30,10l20,0l20,0xe" fillcolor="yellow" stroked="f" o:allowincell="f" style="position:absolute;left:1240;top:945;width:21;height:3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40,80" path="m20,0l20,0l20,0l5,10l0,20l0,65l0,65l5,75l20,80l20,80l20,80l30,75l40,65l40,20l40,20l30,10l20,0l20,0xe" fillcolor="yellow" stroked="f" o:allowincell="f" style="position:absolute;left:1341;top:945;width:24;height:3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5,80" path="m15,0l15,0l15,0l5,10l0,20l0,65l0,65l5,75l15,80l15,80l15,80l30,75l35,65l35,20l35,20l30,10l25,5l15,0l15,0xe" fillcolor="#99cf16" stroked="f" o:allowincell="f" style="position:absolute;left:963;top:945;width:21;height:36;mso-wrap-style:none;v-text-anchor:middle">
                        <v:fill o:detectmouseclick="t" type="solid" color2="#6630e9"/>
                        <v:stroke color="#3465a4" joinstyle="round" endcap="flat"/>
                        <w10:wrap type="none"/>
                      </v:shape>
                      <v:shape id="shape_0" coordsize="35,80" path="m20,0l15,0l15,0l5,10l0,20l0,65l0,65l5,75l15,80l20,80l20,80l30,75l35,65l35,20l35,20l30,10l25,5l20,0l20,0xe" fillcolor="#99cf16" stroked="f" o:allowincell="f" style="position:absolute;left:934;top:945;width:21;height:36;mso-wrap-style:none;v-text-anchor:middle">
                        <v:fill o:detectmouseclick="t" type="solid" color2="#6630e9"/>
                        <v:stroke color="#3465a4" joinstyle="round" endcap="flat"/>
                        <w10:wrap type="none"/>
                      </v:shape>
                      <v:shape id="shape_0" coordsize="40,80" path="m20,0l20,0l20,0l5,10l0,20l0,65l0,65l5,75l20,80l20,80l20,80l35,75l40,65l40,20l40,20l35,10l25,5l20,0l20,0xe" fillcolor="#99cf16" stroked="f" o:allowincell="f" style="position:absolute;left:905;top:945;width:24;height:36;mso-wrap-style:none;v-text-anchor:middle">
                        <v:fill o:detectmouseclick="t" type="solid" color2="#6630e9"/>
                        <v:stroke color="#3465a4" joinstyle="round" endcap="flat"/>
                        <w10:wrap type="none"/>
                      </v:shape>
                      <v:shape id="shape_0" coordsize="35,80" path="m15,0l15,0l15,0l5,10l0,20l0,65l0,65l5,75l15,80l15,80l15,80l30,75l35,65l35,20l35,20l30,10l25,5l15,0l15,0xe" fillcolor="#99cf16" stroked="f" o:allowincell="f" style="position:absolute;left:879;top:945;width:21;height:36;mso-wrap-style:none;v-text-anchor:middle">
                        <v:fill o:detectmouseclick="t" type="solid" color2="#6630e9"/>
                        <v:stroke color="#3465a4" joinstyle="round" endcap="flat"/>
                        <w10:wrap type="none"/>
                      </v:shape>
                      <v:shape id="shape_0" coordsize="36,80" path="m15,0l15,0l15,0l5,10l0,20l0,65l0,65l5,75l15,80l15,80l15,80l31,75l36,65l36,20l36,20l31,10l26,5l15,0l15,0xe" fillcolor="#99cf16" stroked="f" o:allowincell="f" style="position:absolute;left:850;top:945;width:22;height:36;mso-wrap-style:none;v-text-anchor:middle">
                        <v:fill o:detectmouseclick="t" type="solid" color2="#6630e9"/>
                        <v:stroke color="#3465a4" joinstyle="round" endcap="flat"/>
                        <w10:wrap type="none"/>
                      </v:shape>
                      <v:shape id="shape_0" coordsize="180,200" path="m0,145l0,145l30,160l80,185l105,195l130,200l160,200l180,195l180,195l165,175l155,160l150,145l145,130l150,115l155,100l180,65l180,65l150,55l120,45l95,25l70,0l70,0l30,80l0,145l0,145xe" fillcolor="white" stroked="f" o:allowincell="f" style="position:absolute;left:502;top:1365;width:114;height: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5,696" path="m295,440l295,440l310,390l325,330l340,265l345,195l345,125l340,95l330,70l320,45l305,25l280,10l255,0l255,0l245,0l230,5l220,15l205,30l185,65l160,120l145,185l135,255l130,335l135,420l135,420l115,435l95,450l80,475l65,500l65,500l30,566l0,631l0,631l25,656l50,676l80,686l110,696l110,696l130,671l130,671l185,601l240,530l275,470l295,440l295,440xe" fillcolor="#7e5f44" stroked="f" o:allowincell="f" style="position:absolute;left:547;top:1068;width:221;height:326;mso-wrap-style:none;v-text-anchor:middle">
                        <v:fill o:detectmouseclick="t" type="solid" color2="#81a0bb"/>
                        <v:stroke color="#3465a4" joinstyle="round" endcap="flat"/>
                        <w10:wrap type="none"/>
                      </v:shape>
                      <v:shape id="shape_0" coordsize="290,190" path="m25,25l25,25l45,0l45,0l90,40l125,65l150,75l170,75l185,70l195,60l200,55l205,50l205,50l265,100l280,120l285,130l290,135l280,170l280,170l280,175l275,180l270,190l270,190l260,190l235,180l165,155l65,115l0,90l0,90l5,65l15,40l25,25l25,25xe" fillcolor="black" stroked="f" o:allowincell="f" style="position:absolute;left:479;top:1424;width:185;height: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55" path="m0,30l5,55l105,25l100,0l0,30xe" fillcolor="black" stroked="f" o:allowincell="f" style="position:absolute;left:537;top:1431;width:66;height: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225" path="m15,0l15,0l5,120l5,175l0,215l0,215l30,220l85,225l110,225l140,225l165,215l180,200l180,200l160,185l140,170l130,155l125,140l125,120l130,100l145,50l145,50l165,5l165,5l130,10l90,15l55,10l15,0l15,0xe" fillcolor="white" stroked="f" o:allowincell="f" style="position:absolute;left:725;top:1381;width:114;height:10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1,641" path="m45,0l45,0l35,5l25,10l20,25l10,45l0,90l0,145l5,210l20,285l45,360l80,435l80,435l65,455l50,480l40,511l35,541l35,541l25,581l20,626l20,626l60,636l95,641l135,636l170,631l170,631l195,556l215,485l231,430l231,400l231,400l231,350l226,290l215,220l200,150l175,90l160,60l140,40l125,20l100,5l75,0l45,0l45,0xe" fillcolor="#a17a57" stroked="f" o:allowincell="f" style="position:absolute;left:721;top:1086;width:147;height:300;mso-wrap-style:none;v-text-anchor:middle">
                        <v:fill o:detectmouseclick="t" type="solid" color2="#5e85a8"/>
                        <v:stroke color="#3465a4" joinstyle="round" endcap="flat"/>
                        <w10:wrap type="none"/>
                      </v:shape>
                      <v:shape id="shape_0" coordsize="301,110" path="m5,30l5,30l20,5l20,5l75,25l115,35l140,35l160,30l175,20l180,10l185,0l185,0l261,20l286,35l291,40l296,50l296,85l296,85l301,90l301,95l296,105l296,105l286,110l261,110l185,110l80,105l5,105l5,105l5,75l0,50l5,30l5,30xe" fillcolor="black" stroked="f" o:allowincell="f" style="position:absolute;left:711;top:1471;width:192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,80" path="m0,60l10,80l90,20l80,0l0,60xe" fillcolor="black" stroked="f" o:allowincell="f" style="position:absolute;left:763;top:1457;width:56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1,385" path="m506,295l506,295l501,230l501,230l491,170l491,170l481,100l481,100l471,10l471,10l390,10l305,10l215,5l125,0l125,0l95,80l95,80l70,150l70,150l35,240l35,240l10,300l10,300l0,340l0,340l130,365l255,380l320,385l380,385l445,380l511,370l511,370l506,295l506,295xe" fillcolor="red" stroked="f" o:allowincell="f" style="position:absolute;left:560;top:1091;width:328;height:180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1,200" path="m56,200l56,200l51,195l46,190l46,190l46,190l46,190l30,190l30,190l20,180l20,180l5,165l0,145l0,145l0,100l5,65l10,40l15,20l30,5l36,0l36,0l51,5l86,20l106,35l121,50l136,65l151,90l151,90l161,120l161,140l151,155l126,175l126,175l116,185l106,200l106,200l91,200l71,200l71,200l56,200l56,200xe" fillcolor="#7e5f44" stroked="f" o:allowincell="f" style="position:absolute;left:840;top:1018;width:102;height:93;mso-wrap-style:none;v-text-anchor:middle">
                        <v:fill o:detectmouseclick="t" type="solid" color2="#81a0bb"/>
                        <v:stroke color="#3465a4" joinstyle="round" endcap="flat"/>
                        <w10:wrap type="none"/>
                      </v:shape>
                      <v:shape id="shape_0" coordsize="311,355" path="m55,0l55,0l35,5l20,10l10,15l0,25l0,35l0,50l5,70l15,95l30,115l45,130l255,355l311,315l311,315l190,155l105,45l75,10l60,0l55,0l55,0xe" fillcolor="#7e5f44" stroked="f" o:allowincell="f" style="position:absolute;left:682;top:879;width:199;height:166;mso-wrap-style:none;v-text-anchor:middle">
                        <v:fill o:detectmouseclick="t" type="solid" color2="#81a0bb"/>
                        <v:stroke color="#3465a4" joinstyle="round" endcap="flat"/>
                        <w10:wrap type="none"/>
                      </v:shape>
                      <v:shape id="shape_0" coordsize="115,95" path="m115,95l105,10l10,0l0,85l115,95xe" fillcolor="#7e5f44" stroked="f" o:allowincell="f" style="position:absolute;left:637;top:780;width:73;height:43;mso-wrap-style:none;v-text-anchor:middle">
                        <v:fill o:detectmouseclick="t" type="solid" color2="#81a0bb"/>
                        <v:stroke color="#3465a4" joinstyle="round" endcap="flat"/>
                        <w10:wrap type="none"/>
                      </v:shape>
                      <v:shape id="shape_0" coordsize="356,615" path="m356,610l356,610l351,520l345,435l330,360l315,295l295,240l275,190l250,150l225,115l200,85l175,60l130,30l100,15l90,10l90,10l70,10l40,10l5,0l5,0l0,15l0,60l5,210l5,400l5,495l0,580l0,580l90,600l175,615l265,615l356,610l356,610xe" fillcolor="#ffffd1" stroked="f" o:allowincell="f" style="position:absolute;left:637;top:820;width:228;height:288;mso-wrap-style:none;v-text-anchor:middle">
                        <v:fill o:detectmouseclick="t" type="solid" color2="#00002e"/>
                        <v:stroke color="#3465a4" joinstyle="round" endcap="flat"/>
                        <w10:wrap type="none"/>
                      </v:shape>
                      <v:shape id="shape_0" coordsize="200,590" path="m165,580l165,580l165,575l170,540l170,470l160,415l150,345l150,345l120,215l105,165l90,125l75,90l55,60l35,40l15,25l15,25l0,15l0,5l10,0l25,10l50,30l80,65l110,120l135,200l135,200l160,285l180,365l190,430l195,485l200,560l200,590l165,580xe" fillcolor="red" stroked="f" o:allowincell="f" style="position:absolute;left:714;top:841;width:127;height:276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0,55" path="m0,0l0,0l25,15l55,25l70,30l85,25l85,25l90,30l85,35l80,45l65,50l65,50l40,55l25,55l15,50l5,40l0,20l0,0l0,0xe" fillcolor="#7e5f44" stroked="f" o:allowincell="f" style="position:absolute;left:903;top:1030;width:56;height:24;mso-wrap-style:none;v-text-anchor:middle">
                        <v:fill o:detectmouseclick="t" type="solid" color2="#81a0bb"/>
                        <v:stroke color="#3465a4" joinstyle="round" endcap="flat"/>
                        <w10:wrap type="none"/>
                      </v:shape>
                      <v:shape id="shape_0" coordsize="490,501" path="m135,471l100,466l85,441l70,421l60,386l45,361l30,345l30,320l20,300l5,275l10,250l0,220l0,185l15,165l15,130l35,115l45,90l65,70l85,50l115,40l140,20l175,25l190,20l210,5l250,5l280,0l300,15l325,30l350,20l370,40l395,50l420,60l435,80l455,100l465,125l475,150l475,150l475,160l480,170l485,195l490,205l485,225l480,245l465,275l465,275l470,315l470,315l395,381l305,446l260,471l220,491l185,501l170,501l160,501l135,471xe" fillcolor="black" stroked="f" o:allowincell="f" style="position:absolute;left:460;top:551;width:314;height:2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70" path="m5,20l5,20l0,35l0,50l0,60l10,65l10,65l20,70l30,65l40,55l50,45l50,45l55,30l55,20l50,10l45,0l45,0l35,0l20,0l10,10l5,20l5,20xe" fillcolor="black" stroked="f" o:allowincell="f" style="position:absolute;left:495;top:808;width:34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95" path="m105,20l105,20l100,40l95,55l85,70l85,70l70,85l50,90l35,95l25,90l10,85l0,75l0,75l20,65l35,50l40,40l40,30l40,30l40,20l50,10l65,0l75,0l85,0l95,10l105,20l105,20xe" fillcolor="black" stroked="f" o:allowincell="f" style="position:absolute;left:444;top:832;width:66;height: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5,516" path="m370,45l370,45l395,70l410,90l425,115l430,135l445,185l460,230l460,230l465,235l475,240l490,245l500,245l510,245l510,245l515,255l515,270l510,285l510,285l510,346l510,346l505,351l490,356l455,371l445,376l440,381l445,386l455,401l490,416l490,416l495,421l500,426l485,441l465,456l445,471l445,471l395,496l340,511l285,516l260,516l235,511l235,511l195,496l165,481l130,456l105,426l105,426l105,426l105,426l100,426l100,426l100,426l100,421l100,421l100,421l80,406l45,356l25,321l10,285l0,250l0,210l0,210l5,185l15,160l30,135l45,115l65,90l85,70l110,50l135,30l160,20l190,10l220,0l250,0l280,5l310,10l340,25l370,45l370,45xe" fillcolor="#a17a57" stroked="f" o:allowincell="f" style="position:absolute;left:499;top:568;width:330;height:242;mso-wrap-style:none;v-text-anchor:middle">
                        <v:fill o:detectmouseclick="t" type="solid" color2="#5e85a8"/>
                        <v:stroke color="#3465a4" joinstyle="round" endcap="flat"/>
                        <w10:wrap type="none"/>
                      </v:shape>
                      <v:shape id="shape_0" coordsize="35,45" path="m5,25l5,25l15,40l20,45l25,45l25,45l35,40l35,35l35,25l35,15l35,15l25,0l15,0l10,0l10,0l5,5l0,10l5,25l5,25xe" fillcolor="black" stroked="f" o:allowincell="f" style="position:absolute;left:747;top:664;width:21;height: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0" path="m0,5l0,5l0,10l5,10l5,10l10,10l10,10l10,10l10,5l10,0l10,0l5,0l0,5l0,5xe" fillcolor="white" stroked="f" o:allowincell="f" style="position:absolute;left:756;top:670;width:5;height: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5,541" path="m415,55l415,55l395,40l370,25l335,10l295,0l245,0l225,5l195,10l170,25l145,40l145,40l110,65l75,95l45,130l25,170l10,215l0,265l5,320l25,381l25,381l35,401l45,416l80,446l120,476l140,496l165,521l165,521l185,536l200,541l215,536l225,526l235,511l245,486l260,436l270,376l280,320l285,265l415,55xe" fillcolor="black" stroked="f" o:allowincell="f" style="position:absolute;left:471;top:564;width:266;height:2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50" path="m25,0l25,0l30,0l35,5l35,5l30,15l25,20l25,20l20,20l15,25l15,25l5,40l0,50l0,50l0,40l0,30l5,20l5,20l15,5l25,0l25,0xe" fillcolor="black" stroked="f" o:allowincell="f" style="position:absolute;left:727;top:649;width:21;height: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105" path="m5,45l5,45l0,65l5,85l15,100l30,105l30,105l45,100l60,95l70,75l75,55l75,55l75,35l70,20l60,5l50,0l50,0l35,0l20,10l10,25l5,45l5,45xe" fillcolor="black" stroked="f" o:allowincell="f" style="position:absolute;left:573;top:790;width:47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95" path="m0,45l0,45l0,60l5,75l15,90l25,95l25,95l35,95l50,85l55,70l60,55l60,55l65,35l60,20l50,5l40,0l40,0l30,5l15,10l5,25l0,45l0,45xe" fillcolor="black" stroked="f" o:allowincell="f" style="position:absolute;left:566;top:825;width:40;height: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75" path="m0,35l0,35l0,50l5,60l10,70l20,75l20,75l30,75l40,65l50,55l50,40l50,40l55,30l50,15l40,5l30,0l30,0l25,0l15,10l5,20l0,35l0,35xe" fillcolor="black" stroked="f" o:allowincell="f" style="position:absolute;left:564;top:860;width:34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75" path="m0,45l0,45l5,55l10,65l20,75l35,75l35,75l40,70l50,60l50,50l50,35l50,35l45,20l40,10l30,5l20,0l20,0l10,5l5,15l0,30l0,45l0,45xe" fillcolor="black" stroked="f" o:allowincell="f" style="position:absolute;left:566;top:884;width:31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10" path="m50,5l50,5l60,20l65,40l65,55l65,55l60,75l50,95l40,105l30,110l15,110l0,110l0,110l5,90l10,70l10,60l5,50l5,50l0,40l0,30l5,10l15,5l25,0l35,0l50,5l50,5xe" fillcolor="black" stroked="f" o:allowincell="f" style="position:absolute;left:564;top:920;width:40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86" path="m70,45l70,45l65,30l55,10l45,0l35,0l20,5l5,15l5,15l0,25l0,35l10,61l10,61l20,76l35,86l50,86l65,71l70,45xe" fillcolor="#6f5136" stroked="f" o:allowincell="f" style="position:absolute;left:627;top:691;width:44;height:39;mso-wrap-style:none;v-text-anchor:middle">
                        <v:fill o:detectmouseclick="t" type="solid" color2="#90aec9"/>
                        <v:stroke color="#3465a4" joinstyle="round" endcap="flat"/>
                        <w10:wrap type="none"/>
                      </v:shape>
                      <v:shape id="shape_0" coordsize="60,71" path="m60,35l60,35l60,25l50,10l45,0l35,0l20,0l0,15l0,15l0,20l0,30l10,51l10,51l20,61l30,71l45,71l55,71l60,61l60,35xe" fillcolor="#a17a57" stroked="f" o:allowincell="f" style="position:absolute;left:634;top:695;width:37;height:32;mso-wrap-style:none;v-text-anchor:middle">
                        <v:fill o:detectmouseclick="t" type="solid" color2="#5e85a8"/>
                        <v:stroke color="#3465a4" joinstyle="round" endcap="flat"/>
                        <w10:wrap type="none"/>
                      </v:shape>
                      <v:shape id="shape_0" coordsize="40,56" path="m5,10l5,10l10,5l20,0l25,5l30,5l30,5l35,15l40,20l40,35l40,51l40,51l35,56l35,56l35,51l35,51l35,30l30,15l30,15l20,10l10,10l5,15l5,15l0,15l0,15l5,10l5,10xe" fillcolor="#6f5136" stroked="f" o:allowincell="f" style="position:absolute;left:640;top:697;width:24;height:25;mso-wrap-style:none;v-text-anchor:middle">
                        <v:fill o:detectmouseclick="t" type="solid" color2="#90aec9"/>
                        <v:stroke color="#3465a4" joinstyle="round" endcap="flat"/>
                        <w10:wrap type="none"/>
                      </v:shape>
                      <v:shape id="shape_0" coordsize="20,16" path="m15,10l15,10l10,10l0,16l0,16l0,16l0,16l0,16l0,10l0,10l10,0l20,0l20,0l20,5l20,5l15,10l15,10xe" fillcolor="#6f5136" stroked="f" o:allowincell="f" style="position:absolute;left:653;top:711;width:11;height:6;mso-wrap-style:none;v-text-anchor:middle">
                        <v:fill o:detectmouseclick="t" type="solid" color2="#90aec9"/>
                        <v:stroke color="#3465a4" joinstyle="round" endcap="flat"/>
                        <w10:wrap type="none"/>
                      </v:shape>
                      <v:shape id="shape_0" coordsize="50,30" path="m0,10l0,10l5,15l5,20l25,30l25,30l40,30l50,25l50,20l50,20l50,15l45,10l30,0l30,0l10,0l5,5l0,10l0,10xe" fillcolor="#6a2990" stroked="f" o:allowincell="f" style="position:absolute;left:566;top:910;width:31;height:13;mso-wrap-style:none;v-text-anchor:middle">
                        <v:fill o:detectmouseclick="t" type="solid" color2="#95d66f"/>
                        <v:stroke color="#3465a4" joinstyle="round" endcap="flat"/>
                        <w10:wrap type="none"/>
                      </v:shape>
                      <v:shape id="shape_0" coordsize="50,35" path="m5,5l5,5l0,15l5,20l20,30l20,30l35,35l45,30l45,30l50,25l45,20l30,5l30,5l15,0l5,5l5,5xe" fillcolor="#6a2990" stroked="f" o:allowincell="f" style="position:absolute;left:483;top:825;width:31;height:15;mso-wrap-style:none;v-text-anchor:middle">
                        <v:fill o:detectmouseclick="t" type="solid" color2="#95d66f"/>
                        <v:stroke color="#3465a4" joinstyle="round" endcap="flat"/>
                        <w10:wrap type="none"/>
                      </v:shape>
                      <v:shape id="shape_0" coordsize="80,80" path="m20,15l20,15l5,30l0,45l0,60l5,75l5,75l15,80l30,80l45,70l60,60l60,60l70,45l80,30l80,15l75,5l75,5l60,0l50,0l30,5l20,15l20,15xe" fillcolor="black" stroked="f" o:allowincell="f" style="position:absolute;left:534;top:764;width:50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60" path="m15,10l15,10l5,25l0,35l0,45l5,55l5,55l15,60l25,60l40,55l50,45l50,45l60,35l65,25l65,15l60,5l60,5l50,0l40,0l25,0l15,10l15,10xe" fillcolor="black" stroked="f" o:allowincell="f" style="position:absolute;left:509;top:790;width:40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101" path="m0,56l0,56l5,76l15,91l30,96l50,101l50,101l70,96l85,81l95,66l95,45l95,45l90,25l80,10l60,5l45,0l45,0l25,5l10,20l0,35l0,56l0,56xe" fillcolor="#ab634a" stroked="f" o:allowincell="f" style="position:absolute;left:705;top:695;width:60;height:46;mso-wrap-style:none;v-text-anchor:middle">
                        <v:fill o:detectmouseclick="t" type="solid" color2="#549cb5"/>
                        <v:stroke color="#3465a4" joinstyle="round" endcap="flat"/>
                        <w10:wrap type="none"/>
                      </v:shape>
                      <v:rect id="shape_0" fillcolor="#7f7f7f" stroked="f" o:allowincell="f" style="position:absolute;left:835;top:530;width:628;height:8;mso-wrap-style:none;v-text-anchor:middle">
                        <v:fill o:detectmouseclick="t" type="solid" color2="gray"/>
                        <v:stroke color="#3465a4" joinstyle="round" endcap="flat"/>
                        <w10:wrap type="none"/>
                      </v:rect>
                      <v:rect id="shape_0" fillcolor="#7f7f7f" stroked="f" o:allowincell="f" style="position:absolute;left:831;top:608;width:628;height:10;mso-wrap-style:none;v-text-anchor:middle">
                        <v:fill o:detectmouseclick="t" type="solid" color2="gray"/>
                        <v:stroke color="#3465a4" joinstyle="round" endcap="flat"/>
                        <w10:wrap type="none"/>
                      </v:rect>
                      <v:rect id="shape_0" fillcolor="#7f7f7f" stroked="f" o:allowincell="f" style="position:absolute;left:835;top:714;width:628;height:11;mso-wrap-style:none;v-text-anchor:middle">
                        <v:fill o:detectmouseclick="t" type="solid" color2="gray"/>
                        <v:stroke color="#3465a4" joinstyle="round" endcap="flat"/>
                        <w10:wrap type="none"/>
                      </v:rect>
                      <v:rect id="shape_0" fillcolor="#7f7f7f" stroked="f" o:allowincell="f" style="position:absolute;left:835;top:841;width:628;height:8;mso-wrap-style:none;v-text-anchor:middle">
                        <v:fill o:detectmouseclick="t" type="solid" color2="gray"/>
                        <v:stroke color="#3465a4" joinstyle="round" endcap="flat"/>
                        <w10:wrap type="none"/>
                      </v:rect>
                      <v:shape id="shape_0" coordsize="36,80" path="m21,0l21,0l21,0l31,5l36,20l36,60l36,60l31,75l21,80l21,80l21,80l6,75l0,60l0,20l0,20l6,5l21,0l21,0xe" fillcolor="yellow" stroked="f" o:allowincell="f" style="position:absolute;left:859;top:594;width:22;height:3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40,81" path="m20,0l20,0l20,0l5,5l0,20l0,61l0,61l5,76l10,81l20,81l20,81l20,81l25,81l35,76l40,61l40,20l40,20l35,5l25,0l20,0l20,0xe" fillcolor="yellow" stroked="f" o:allowincell="f" style="position:absolute;left:1408;top:700;width:24;height:37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40,80" path="m20,0l20,0l20,0l5,5l0,20l0,65l0,65l5,75l20,80l20,80l20,80l35,75l40,65l40,20l40,20l35,5l20,0l20,0xe" fillcolor="yellow" stroked="f" o:allowincell="f" style="position:absolute;left:1408;top:825;width:24;height:3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40,80" path="m20,0l20,0l20,0l35,5l40,20l40,60l40,60l35,75l20,80l20,80l20,80l5,75l0,60l0,20l0,20l5,5l20,0l20,0xe" fillcolor="yellow" stroked="f" o:allowincell="f" style="position:absolute;left:892;top:594;width:24;height:3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5,81" path="m20,0l15,0l15,0l5,5l0,20l0,61l0,61l5,76l10,81l15,81l20,81l20,81l25,81l30,76l35,61l35,20l35,20l30,5l25,0l20,0l20,0xe" fillcolor="yellow" stroked="f" o:allowincell="f" style="position:absolute;left:1377;top:700;width:21;height:37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5,80" path="m20,0l15,0l15,0l5,5l0,20l0,65l0,65l5,75l15,80l20,80l20,80l30,75l35,65l35,20l35,20l30,5l20,0l20,0xe" fillcolor="yellow" stroked="f" o:allowincell="f" style="position:absolute;left:1377;top:825;width:21;height:3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40,80" path="m20,0l20,0l20,0l35,5l40,20l40,60l40,60l35,75l20,80l20,80l20,80l10,75l5,70l0,60l0,20l0,20l10,5l20,0l20,0xe" fillcolor="#00a0c6" stroked="f" o:allowincell="f" style="position:absolute;left:1031;top:594;width:24;height:36;mso-wrap-style:none;v-text-anchor:middle">
                        <v:fill o:detectmouseclick="t" type="solid" color2="#ff5f39"/>
                        <v:stroke color="#3465a4" joinstyle="round" endcap="flat"/>
                        <w10:wrap type="none"/>
                      </v:shape>
                      <v:shape id="shape_0" coordsize="35,81" path="m20,0l15,0l15,0l5,5l0,20l0,61l0,61l5,76l10,81l15,81l20,81l20,81l30,76l35,61l35,20l35,20l30,5l20,0l20,0xe" fillcolor="yellow" stroked="f" o:allowincell="f" style="position:absolute;left:1237;top:700;width:21;height:37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5,80" path="m20,0l15,0l15,0l5,5l0,20l0,65l0,65l5,75l15,80l20,80l20,80l30,75l35,65l35,20l35,20l35,10l30,5l20,0l20,0xe" fillcolor="yellow" stroked="f" o:allowincell="f" style="position:absolute;left:1237;top:825;width:21;height:3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5,75" path="m15,0l20,0l20,0l30,5l35,15l35,60l35,60l35,65l30,70l20,75l15,75l15,75l5,70l0,65l0,60l0,15l0,15l5,5l15,0l15,0xe" fillcolor="red" stroked="f" o:allowincell="f" style="position:absolute;left:1176;top:516;width:21;height:3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5,80" path="m15,0l20,0l20,0l30,5l35,20l35,60l35,60l35,70l30,75l20,80l15,80l15,80l5,75l0,70l0,60l0,20l0,20l5,5l15,0l15,0xe" fillcolor="#00a0c6" stroked="f" o:allowincell="f" style="position:absolute;left:1172;top:594;width:21;height:36;mso-wrap-style:none;v-text-anchor:middle">
                        <v:fill o:detectmouseclick="t" type="solid" color2="#ff5f39"/>
                        <v:stroke color="#3465a4" joinstyle="round" endcap="flat"/>
                        <w10:wrap type="none"/>
                      </v:shape>
                      <v:shape id="shape_0" coordsize="40,81" path="m20,0l20,0l20,0l10,5l0,20l0,61l0,61l10,76l20,81l20,81l20,81l35,76l40,61l40,20l40,20l35,5l20,0l20,0xe" fillcolor="yellow" stroked="f" o:allowincell="f" style="position:absolute;left:1095;top:700;width:24;height:37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5,80" path="m15,0l15,0l15,0l5,5l0,20l0,65l0,65l5,75l15,80l15,80l15,80l30,75l35,65l35,20l35,20l30,5l15,0l15,0xe" fillcolor="yellow" stroked="f" o:allowincell="f" style="position:absolute;left:1337;top:825;width:21;height:3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41,75" path="m20,0l20,0l20,0l31,5l41,15l41,60l41,60l36,65l31,70l20,75l20,75l20,75l5,70l0,60l0,15l0,15l5,5l20,0l20,0xe" fillcolor="red" stroked="f" o:allowincell="f" style="position:absolute;left:1314;top:516;width:25;height:3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6,80" path="m15,0l20,0l20,0l30,5l36,20l36,60l36,60l30,75l20,80l15,80l15,80l5,75l0,60l0,20l0,20l5,5l15,0l15,0xe" fillcolor="yellow" stroked="f" o:allowincell="f" style="position:absolute;left:1311;top:594;width:22;height:3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40,81" path="m20,0l20,0l20,0l10,0l5,5l0,20l0,61l0,61l5,76l10,81l20,81l20,81l20,81l35,76l40,61l40,20l40,20l35,5l20,0l20,0xe" fillcolor="#99cf16" stroked="f" o:allowincell="f" style="position:absolute;left:958;top:700;width:24;height:37;mso-wrap-style:none;v-text-anchor:middle">
                        <v:fill o:detectmouseclick="t" type="solid" color2="#6630e9"/>
                        <v:stroke color="#3465a4" joinstyle="round" endcap="flat"/>
                        <w10:wrap type="none"/>
                      </v:shape>
                      <v:shape id="shape_0" coordsize="40,80" path="m20,0l20,0l20,0l5,5l0,20l0,65l0,65l5,75l20,80l20,80l20,80l35,75l40,65l40,20l40,20l35,5l20,0l20,0xe" fillcolor="#99cf16" stroked="f" o:allowincell="f" style="position:absolute;left:958;top:825;width:24;height:36;mso-wrap-style:none;v-text-anchor:middle">
                        <v:fill o:detectmouseclick="t" type="solid" color2="#6630e9"/>
                        <v:stroke color="#3465a4" joinstyle="round" endcap="flat"/>
                        <w10:wrap type="none"/>
                      </v:shape>
                      <v:shape id="shape_0" coordsize="35,75" path="m15,0l20,0l20,0l30,5l35,15l35,60l35,60l35,65l30,70l20,75l15,75l15,75l5,70l0,60l0,15l0,15l5,5l15,0l15,0xe" fillcolor="red" stroked="f" o:allowincell="f" style="position:absolute;left:1344;top:516;width:21;height:3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5,80" path="m15,0l20,0l20,0l30,5l35,20l35,60l35,60l30,75l20,80l15,80l15,80l5,75l0,60l0,20l0,20l5,5l15,0l15,0xe" fillcolor="yellow" stroked="f" o:allowincell="f" style="position:absolute;left:1341;top:594;width:21;height:3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5,81" path="m20,0l15,0l15,0l10,0l5,5l0,20l0,61l0,61l5,76l10,81l15,81l20,81l20,81l30,76l35,61l35,20l35,20l30,5l20,0l20,0xe" fillcolor="#99cf16" stroked="f" o:allowincell="f" style="position:absolute;left:931;top:700;width:21;height:37;mso-wrap-style:none;v-text-anchor:middle">
                        <v:fill o:detectmouseclick="t" type="solid" color2="#6630e9"/>
                        <v:stroke color="#3465a4" joinstyle="round" endcap="flat"/>
                        <w10:wrap type="none"/>
                      </v:shape>
                      <v:shape id="shape_0" coordsize="35,80" path="m20,0l15,0l15,0l5,5l0,20l0,65l0,65l5,75l15,80l20,80l20,80l30,75l35,65l35,20l35,20l30,5l20,0l20,0xe" fillcolor="#99cf16" stroked="f" o:allowincell="f" style="position:absolute;left:931;top:825;width:21;height:36;mso-wrap-style:none;v-text-anchor:middle">
                        <v:fill o:detectmouseclick="t" type="solid" color2="#6630e9"/>
                        <v:stroke color="#3465a4" joinstyle="round" endcap="flat"/>
                        <w10:wrap type="none"/>
                      </v:shape>
                      <v:shape id="shape_0" coordsize="35,75" path="m15,0l15,0l15,0l30,5l35,15l35,60l35,60l35,65l30,70l15,75l15,75l15,75l5,70l0,60l0,15l0,15l5,5l15,0l15,0xe" fillcolor="red" stroked="f" o:allowincell="f" style="position:absolute;left:1373;top:516;width:21;height:3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5,80" path="m15,0l15,0l15,0l30,5l35,20l35,60l35,60l30,75l15,80l15,80l15,80l5,75l0,60l0,20l0,20l5,5l15,0l15,0xe" fillcolor="yellow" stroked="f" o:allowincell="f" style="position:absolute;left:1370;top:594;width:21;height:3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5,81" path="m20,0l15,0l15,0l10,0l5,5l0,20l0,61l0,61l5,76l10,81l15,81l20,81l20,81l30,76l35,61l35,20l35,20l30,5l20,0l20,0xe" fillcolor="#99cf16" stroked="f" o:allowincell="f" style="position:absolute;left:903;top:700;width:21;height:37;mso-wrap-style:none;v-text-anchor:middle">
                        <v:fill o:detectmouseclick="t" type="solid" color2="#6630e9"/>
                        <v:stroke color="#3465a4" joinstyle="round" endcap="flat"/>
                        <w10:wrap type="none"/>
                      </v:shape>
                      <v:shape id="shape_0" coordsize="35,80" path="m20,0l15,0l15,0l5,5l0,20l0,65l0,65l5,75l15,80l20,80l20,80l30,75l35,65l35,20l35,20l30,5l20,0l20,0xe" fillcolor="#99cf16" stroked="f" o:allowincell="f" style="position:absolute;left:903;top:825;width:21;height:36;mso-wrap-style:none;v-text-anchor:middle">
                        <v:fill o:detectmouseclick="t" type="solid" color2="#6630e9"/>
                        <v:stroke color="#3465a4" joinstyle="round" endcap="flat"/>
                        <w10:wrap type="none"/>
                      </v:shape>
                      <v:shape id="shape_0" coordsize="40,75" path="m20,0l20,0l20,0l35,5l40,15l40,60l40,60l35,65l35,70l20,75l20,75l20,75l5,70l0,60l0,15l0,15l5,5l20,0l20,0xe" fillcolor="red" stroked="f" o:allowincell="f" style="position:absolute;left:1399;top:516;width:24;height:3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0,80" path="m20,0l20,0l20,0l35,5l40,20l40,60l40,60l35,75l20,80l20,80l20,80l5,75l0,60l0,20l0,20l5,5l20,0l20,0xe" fillcolor="yellow" stroked="f" o:allowincell="f" style="position:absolute;left:1395;top:594;width:24;height:3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5,81" path="m20,0l20,0l20,0l10,0l5,5l0,20l0,61l0,61l5,76l10,81l20,81l20,81l20,81l30,76l35,61l35,20l35,20l30,5l20,0l20,0xe" fillcolor="yellow" stroked="f" o:allowincell="f" style="position:absolute;left:873;top:700;width:21;height:37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5,80" path="m20,0l20,0l20,0l5,5l0,20l0,65l0,65l5,75l20,80l20,80l20,80l30,75l35,65l35,20l35,20l30,5l20,0l20,0xe" fillcolor="yellow" stroked="f" o:allowincell="f" style="position:absolute;left:873;top:825;width:21;height:3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5,75" path="m15,0l20,0l20,0l30,5l35,15l35,60l35,60l35,65l30,70l20,75l15,75l15,75l5,70l0,60l0,15l0,15l5,5l15,0l15,0xe" fillcolor="red" stroked="f" o:allowincell="f" style="position:absolute;left:1428;top:516;width:21;height:3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5,80" path="m15,0l20,0l20,0l30,5l35,20l35,60l35,60l30,75l20,80l15,80l15,80l5,75l0,60l0,20l0,20l5,5l15,0l15,0xe" fillcolor="yellow" stroked="f" o:allowincell="f" style="position:absolute;left:1424;top:594;width:21;height:3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41,81" path="m20,0l20,0l20,0l15,0l5,5l0,20l0,61l0,61l5,76l15,81l20,81l20,81l20,81l36,76l41,61l41,20l41,20l36,5l20,0l20,0xe" fillcolor="yellow" stroked="f" o:allowincell="f" style="position:absolute;left:843;top:700;width:25;height:37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41,80" path="m20,0l20,0l20,0l5,5l0,20l0,65l0,65l5,75l20,80l20,80l20,80l36,75l41,65l41,20l41,20l36,5l20,0l20,0xe" fillcolor="yellow" stroked="f" o:allowincell="f" style="position:absolute;left:843;top:825;width:25;height:3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15,180" path="m315,75l315,75l315,50l315,50l310,40l300,30l290,15l290,5l290,5l235,10l180,5l180,5l115,0l105,40l105,40l80,50l40,75l40,75l5,105l5,130l0,145l0,145l0,155l0,165l0,175l0,175l15,180l45,180l125,175l240,170l315,165l315,165l315,135l315,135l315,105l315,75l315,75xe" fillcolor="#404040" stroked="f" o:allowincell="f" style="position:absolute;left:1347;top:1521;width:201;height:83;mso-wrap-style:none;v-text-anchor:middle">
                        <v:fill o:detectmouseclick="t" type="solid" color2="#bfbfbf"/>
                        <v:stroke color="#3465a4" joinstyle="round" endcap="flat"/>
                        <w10:wrap type="none"/>
                      </v:shape>
                      <v:shape id="shape_0" coordsize="165,100" path="m165,0l165,0l165,25l165,25l165,55l165,85l165,85l120,100l80,100l40,95l0,80l0,80l35,50l70,30l115,10l165,0l165,0xe" fillcolor="black" stroked="f" o:allowincell="f" style="position:absolute;left:1445;top:1544;width:105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5,50" path="m315,20l315,20l315,35l240,40l240,40l125,45l45,50l15,50l0,45l0,45l0,35l0,25l0,15l5,0l5,0l80,20l160,30l235,30l315,20l315,20xe" fillcolor="black" stroked="f" o:allowincell="f" style="position:absolute;left:1347;top:1581;width:201;height: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5" path="m30,5l30,5l35,10l40,20l40,25l40,35l40,35l35,40l25,45l15,45l10,45l10,45l0,30l0,20l0,15l0,15l5,5l15,0l20,0l30,5l30,5xe" fillcolor="#404040" stroked="f" o:allowincell="f" style="position:absolute;left:1511;top:1560;width:24;height:20;mso-wrap-style:none;v-text-anchor:middle">
                        <v:fill o:detectmouseclick="t" type="solid" color2="#bfbfbf"/>
                        <v:stroke color="#3465a4" joinstyle="round" endcap="flat"/>
                        <w10:wrap type="none"/>
                      </v:shape>
                      <v:shape id="shape_0" coordsize="316,180" path="m316,70l316,70l311,45l311,45l306,35l296,20l286,10l286,0l286,0l230,5l175,5l175,5l140,0l110,0l100,40l100,40l75,50l35,75l35,75l0,110l0,130l0,150l0,150l0,155l0,165l0,175l0,175l15,180l45,180l125,175l240,165l316,160l316,160l316,130l316,130l316,95l316,70l316,70xe" fillcolor="#404040" stroked="f" o:allowincell="f" style="position:absolute;left:1624;top:1517;width:202;height:83;mso-wrap-style:none;v-text-anchor:middle">
                        <v:fill o:detectmouseclick="t" type="solid" color2="#bfbfbf"/>
                        <v:stroke color="#3465a4" joinstyle="round" endcap="flat"/>
                        <w10:wrap type="none"/>
                      </v:shape>
                      <v:shape id="shape_0" coordsize="171,100" path="m166,0l166,0l171,25l171,25l171,50l171,85l171,85l125,95l80,100l40,95l0,80l0,80l35,55l75,30l115,10l166,0l166,0xe" fillcolor="black" stroked="f" o:allowincell="f" style="position:absolute;left:1718;top:1538;width:109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6,50" path="m316,10l316,10l316,30l240,35l240,35l125,45l45,50l15,50l0,45l0,45l0,35l0,25l0,20l0,0l0,0l80,20l155,30l235,25l275,20l316,10l316,10xe" fillcolor="black" stroked="f" o:allowincell="f" style="position:absolute;left:1624;top:1577;width:202;height: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45" path="m36,0l36,0l41,10l46,15l46,25l46,35l46,35l36,40l31,45l20,45l10,40l10,40l5,35l0,30l0,20l5,10l5,10l10,5l15,0l25,0l36,0l36,0xe" fillcolor="#404040" stroked="f" o:allowincell="f" style="position:absolute;left:1785;top:1553;width:28;height:20;mso-wrap-style:none;v-text-anchor:middle">
                        <v:fill o:detectmouseclick="t" type="solid" color2="#bfbfbf"/>
                        <v:stroke color="#3465a4" joinstyle="round" endcap="flat"/>
                        <w10:wrap type="none"/>
                      </v:shape>
                      <v:shape id="shape_0" coordsize="485,780" path="m275,15l275,15l235,90l195,175l150,280l100,400l55,530l20,655l10,710l0,770l0,770l5,775l20,775l75,780l240,775l485,765l485,765l445,100l445,100l440,75l435,50l425,35l415,20l400,10l385,5l355,0l325,0l300,5l275,15l275,15xe" fillcolor="#ff6600" stroked="f" o:allowincell="f" style="position:absolute;left:1377;top:865;width:311;height:366;mso-wrap-style:none;v-text-anchor:middle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rect id="shape_0" fillcolor="#7e5f44" stroked="f" o:allowincell="f" style="position:absolute;left:1544;top:844;width:85;height:43;mso-wrap-style:none;v-text-anchor:middle">
                        <v:fill o:detectmouseclick="t" type="solid" color2="#81a0bb"/>
                        <v:stroke color="#3465a4" joinstyle="round" endcap="flat"/>
                        <w10:wrap type="none"/>
                      </v:rect>
                      <v:shape id="shape_0" coordsize="461,541" path="m426,411l426,411l415,421l405,431l405,431l400,446l390,456l390,456l375,481l375,481l365,491l360,496l350,501l350,501l345,501l340,506l330,516l330,516l325,516l315,516l300,516l300,516l290,531l285,541l285,541l270,541l255,541l255,541l245,536l235,521l220,506l210,501l210,501l185,516l170,526l160,526l160,526l140,526l130,526l125,526l125,526l115,511l110,501l110,501l95,476l95,476l80,471l70,466l70,466l55,436l55,436l55,426l55,411l55,411l45,401l40,386l40,386l40,361l40,361l40,346l45,331l45,331l40,306l40,306l40,296l45,281l45,281l45,255l45,255l45,240l40,230l40,225l40,225l55,200l55,200l55,185l45,165l40,145l40,130l40,130l40,125l35,125l20,115l5,105l0,100l0,100l0,100l5,80l10,65l10,65l25,60l35,55l35,55l50,50l60,50l60,50l65,45l70,35l75,30l80,25l80,25l85,25l95,25l110,30l110,30l120,20l130,10l130,10l160,0l160,0l170,5l185,10l185,10l210,10l210,10l240,5l240,5l250,15l260,20l260,20l275,20l290,25l290,25l315,30l315,30l340,50l340,50l360,65l360,65l380,85l380,85l395,105l395,105l415,120l415,120l426,150l426,150l426,160l431,175l431,175l431,185l436,200l436,200l446,225l446,225l451,235l461,245l461,245l456,255l451,260l446,265l446,275l446,275l446,281l451,291l456,296l461,301l461,301l456,316l446,331l446,331l441,341l431,351l431,351l426,381l426,381l426,396l426,411l426,411xe" fillcolor="black" stroked="f" o:allowincell="f" style="position:absolute;left:1531;top:586;width:295;height:2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5,516" path="m145,50l145,50l120,75l105,100l90,125l80,150l75,185l75,200l75,200l70,226l70,241l60,251l60,251l55,256l50,261l30,251l15,251l10,251l5,261l5,261l0,276l5,291l10,306l10,306l0,341l0,341l30,361l55,371l70,371l80,371l85,371l80,381l45,431l45,431l60,446l80,471l105,491l120,496l135,501l135,501l180,511l220,516l280,511l320,506l345,496l345,496l395,471l420,456l430,446l430,441l430,441l450,421l485,371l505,336l520,301l525,261l525,226l525,226l520,195l510,170l500,145l480,120l460,95l440,75l415,55l390,35l360,20l330,10l300,5l270,0l235,5l205,15l175,30l145,50l145,50xe" fillcolor="#a17a57" stroked="f" o:allowincell="f" style="position:absolute;left:1441;top:615;width:337;height:242;mso-wrap-style:none;v-text-anchor:middle">
                        <v:fill o:detectmouseclick="t" type="solid" color2="#5e85a8"/>
                        <v:stroke color="#3465a4" joinstyle="round" endcap="flat"/>
                        <w10:wrap type="none"/>
                      </v:shape>
                      <v:shape id="shape_0" coordsize="30,50" path="m25,30l25,30l15,45l10,50l5,50l5,50l0,45l0,40l0,20l0,20l10,5l15,0l20,0l20,0l30,15l25,30l25,30xe" fillcolor="black" stroked="f" o:allowincell="f" style="position:absolute;left:1508;top:725;width:18;height: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5" path="m10,5l10,5l10,10l10,15l10,15l5,15l0,10l0,10l0,5l5,5l5,5l10,0l10,5l10,5xe" fillcolor="white" stroked="f" o:allowincell="f" style="position:absolute;left:1515;top:726;width:5;height: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,130" path="m10,55l10,55l0,65l5,80l15,90l15,90l30,95l45,95l60,90l60,90l65,100l65,105l70,110l70,110l85,105l90,100l90,100l100,105l105,115l105,115l110,120l115,120l130,125l130,125l155,130l170,130l175,125l175,125l190,60l200,0l200,0l180,0l135,5l105,10l75,20l40,35l10,55l10,55xe" fillcolor="black" stroked="f" o:allowincell="f" style="position:absolute;left:1515;top:598;width:127;height: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5,301" path="m275,170l275,170l275,140l260,110l240,85l215,60l185,35l150,20l110,5l70,0l70,0l35,60l10,105l5,120l0,130l0,130l5,145l15,160l25,170l25,170l25,175l20,185l20,190l20,190l35,200l40,200l40,200l40,215l40,215l35,225l35,225l40,230l45,240l55,255l55,266l55,266l45,291l45,296l50,301l55,301l65,301l95,286l95,286l110,281l120,276l150,286l185,296l185,296l200,286l230,255l250,240l265,215l275,195l275,170l275,170xe" fillcolor="black" stroked="f" o:allowincell="f" style="position:absolute;left:1593;top:596;width:176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0,386" path="m215,166l215,166l205,221l185,271l150,326l130,346l110,371l110,371l105,381l100,386l90,381l90,381l85,371l80,356l80,356l70,351l55,346l55,346l50,331l40,316l40,316l30,311l20,311l15,311l5,306l5,306l0,296l0,291l5,281l5,281l5,266l10,251l20,236l20,236l15,231l10,226l10,221l10,221l15,206l25,201l25,201l20,196l15,186l15,186l10,176l10,171l15,156l15,156l20,131l25,120l30,115l30,115l110,60l190,0l190,0l195,15l205,50l215,100l220,136l215,166l215,166xe" fillcolor="black" stroked="f" o:allowincell="f" style="position:absolute;left:1653;top:660;width:140;height:1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5,105" path="m0,65l0,65l0,40l10,20l15,15l25,5l25,5l35,5l45,0l55,5l75,15l75,15l80,25l85,35l85,50l80,70l80,70l65,90l45,105l35,105l25,105l15,100l5,90l0,65xe" fillcolor="#7e5f44" stroked="f" o:allowincell="f" style="position:absolute;left:1640;top:719;width:53;height:48;mso-wrap-style:none;v-text-anchor:middle">
                        <v:fill o:detectmouseclick="t" type="solid" color2="#81a0bb"/>
                        <v:stroke color="#3465a4" joinstyle="round" endcap="flat"/>
                        <w10:wrap type="none"/>
                      </v:shape>
                      <v:shape id="shape_0" coordsize="80,95" path="m0,55l0,55l5,35l15,20l30,5l30,5l35,0l45,0l55,0l70,10l70,10l75,20l80,30l80,45l75,60l75,60l60,80l45,95l35,95l25,95l20,95l10,85l0,55xe" fillcolor="#a17a57" stroked="f" o:allowincell="f" style="position:absolute;left:1637;top:725;width:50;height:43;mso-wrap-style:none;v-text-anchor:middle">
                        <v:fill o:detectmouseclick="t" type="solid" color2="#5e85a8"/>
                        <v:stroke color="#3465a4" joinstyle="round" endcap="flat"/>
                        <w10:wrap type="none"/>
                      </v:shape>
                      <v:shape id="shape_0" coordsize="55,60" path="m50,5l50,5l40,0l30,0l15,5l15,5l5,15l0,25l0,40l0,55l0,55l5,60l5,60l10,55l10,55l10,30l20,15l20,15l30,5l40,5l50,10l50,10l55,10l55,10l50,5l50,5xe" fillcolor="#7e5f44" stroked="f" o:allowincell="f" style="position:absolute;left:1647;top:733;width:34;height:27;mso-wrap-style:none;v-text-anchor:middle">
                        <v:fill o:detectmouseclick="t" type="solid" color2="#81a0bb"/>
                        <v:stroke color="#3465a4" joinstyle="round" endcap="flat"/>
                        <w10:wrap type="none"/>
                      </v:shape>
                      <v:shape id="shape_0" coordsize="25,10" path="m5,10l5,10l10,5l20,10l20,10l25,10l25,10l20,5l20,5l10,0l0,0l0,0l0,5l0,5l5,10l5,10xe" fillcolor="#7e5f44" stroked="f" o:allowincell="f" style="position:absolute;left:1650;top:749;width:15;height:3;mso-wrap-style:none;v-text-anchor:middle">
                        <v:fill o:detectmouseclick="t" type="solid" color2="#81a0bb"/>
                        <v:stroke color="#3465a4" joinstyle="round" endcap="flat"/>
                        <w10:wrap type="none"/>
                      </v:shape>
                      <v:shape id="shape_0" coordsize="256,175" path="m15,90l15,90l20,95l35,105l55,115l85,130l85,130l100,140l125,155l161,170l161,170l206,175l236,175l251,170l256,160l251,145l241,130l211,85l211,85l206,75l196,50l186,35l166,20l146,10l115,0l115,0l65,0l30,5l10,5l10,5l0,15l0,25l5,50l5,50l10,70l15,90l15,90xe" fillcolor="#a17a57" stroked="f" o:allowincell="f" style="position:absolute;left:1240;top:731;width:163;height:81;mso-wrap-style:none;v-text-anchor:middle">
                        <v:fill o:detectmouseclick="t" type="solid" color2="#5e85a8"/>
                        <v:stroke color="#3465a4" joinstyle="round" endcap="flat"/>
                        <w10:wrap type="none"/>
                      </v:shape>
                      <v:shape id="shape_0" coordsize="66,86" path="m66,86l66,86l46,61l26,36l20,21l20,5l20,5l15,0l10,5l0,15l0,31l0,31l0,51l15,66l36,81l66,86l66,86xe" fillcolor="#a17a57" stroked="f" o:allowincell="f" style="position:absolute;left:1318;top:709;width:41;height:39;mso-wrap-style:none;v-text-anchor:middle">
                        <v:fill o:detectmouseclick="t" type="solid" color2="#5e85a8"/>
                        <v:stroke color="#3465a4" joinstyle="round" endcap="flat"/>
                        <w10:wrap type="none"/>
                      </v:shape>
                      <v:shape id="shape_0" coordsize="345,340" path="m160,280l160,280l160,280l160,280l0,80l50,0l50,0l100,55l150,105l210,155l210,155l345,215l345,215l345,235l340,250l330,265l320,280l295,305l285,320l280,340l160,280l160,280xe" fillcolor="#a17a57" stroked="f" o:allowincell="f" style="position:absolute;left:1341;top:766;width:221;height:159;mso-wrap-style:none;v-text-anchor:middle">
                        <v:fill o:detectmouseclick="t" type="solid" color2="#5e85a8"/>
                        <v:stroke color="#3465a4" joinstyle="round" endcap="flat"/>
                        <w10:wrap type="none"/>
                      </v:shape>
                      <v:shape id="shape_0" coordsize="295,255" path="m50,0l50,0l135,15l205,25l260,35l275,35l280,40l280,40l290,85l295,125l295,160l290,185l285,205l275,220l265,235l250,245l225,250l200,255l175,250l0,210l0,210l35,105l50,50l50,25l50,0l50,0xe" fillcolor="#fe9929" stroked="f" o:allowincell="f" style="position:absolute;left:1473;top:848;width:189;height:119;mso-wrap-style:none;v-text-anchor:middle">
                        <v:fill o:detectmouseclick="t" type="solid" color2="#0166d6"/>
                        <v:stroke color="#3465a4" joinstyle="round" endcap="flat"/>
                        <w10:wrap type="none"/>
                      </v:shape>
                      <v:shape id="shape_0" coordsize="105,150" path="m105,150l105,150l85,70l60,0l0,0l40,150l105,150xe" fillcolor="red" stroked="f" o:allowincell="f" style="position:absolute;left:789;top:933;width:66;height:69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5,65" path="m25,5l25,5l40,0l50,0l65,10l65,10l75,25l75,45l70,60l65,65l55,65l55,65l40,60l35,50l35,40l35,40l40,45l45,50l55,45l55,45l60,35l60,25l50,20l40,15l40,15l15,25l5,25l0,20l0,20l5,15l10,10l25,5l25,5xe" fillcolor="black" stroked="f" o:allowincell="f" style="position:absolute;left:721;top:586;width:47;height: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80" path="m25,0l25,0l40,5l55,15l60,25l60,45l60,60l50,70l35,80l20,80l20,80l30,75l35,65l40,50l40,40l35,30l25,20l15,10l0,5l0,5l10,0l25,0l25,0xe" fillcolor="black" stroked="f" o:allowincell="f" style="position:absolute;left:692;top:602;width:37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5,85" path="m50,10l50,10l80,0l105,0l115,5l125,15l125,15l135,30l135,40l130,45l130,50l130,50l130,40l130,35l125,25l125,25l110,20l90,15l75,20l70,20l65,30l65,30l55,45l40,60l20,75l0,85l0,85l0,85l0,80l20,50l50,10l50,10xe" fillcolor="black" stroked="f" o:allowincell="f" style="position:absolute;left:695;top:572;width:85;height: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0,130" path="m85,50l85,50l45,20l15,0l5,0l0,10l0,10l0,45l5,90l10,110l15,125l25,130l35,130l35,130l55,110l75,90l90,65l90,65l105,70l125,85l150,100l165,100l175,100l175,100l185,90l190,80l190,70l190,60l180,35l165,10l165,10l155,5l145,5l130,10l120,20l105,35l100,45l100,45l85,50l85,50xe" fillcolor="#6a2990" stroked="f" o:allowincell="f" style="position:absolute;left:524;top:891;width:121;height:60;mso-wrap-style:none;v-text-anchor:middle">
                        <v:fill o:detectmouseclick="t" type="solid" color2="#95d66f"/>
                        <v:stroke color="#3465a4" joinstyle="round" endcap="flat"/>
                        <w10:wrap type="none"/>
                      </v:shape>
                      <v:shape id="shape_0" coordsize="476,751" path="m476,635l411,585l411,585l426,560l436,530l441,500l441,465l441,465l441,435l436,405l426,380l416,350l471,310l426,260l366,290l366,290l346,275l321,265l321,265l336,245l351,220l361,195l361,165l361,165l361,140l356,120l346,95l331,80l331,80l351,75l366,65l376,55l381,40l381,40l376,25l361,15l341,5l321,0l321,0l301,5l286,10l271,20l260,30l260,30l230,20l200,20l200,20l170,20l140,30l115,40l95,55l95,55l75,40l50,35l50,35l30,40l15,50l5,60l0,75l0,75l5,90l15,100l30,110l50,115l50,115l40,140l40,165l40,165l40,190l50,220l60,240l80,260l100,280l125,295l150,305l180,310l180,310l165,335l150,355l15,315l5,380l125,435l125,435l125,465l125,465l130,510l140,550l155,585l180,620l105,696l195,751l255,666l255,666l286,671l286,671l316,666l346,656l426,696l476,635xe" fillcolor="#993300" stroked="f" o:allowincell="f" style="position:absolute;left:221;top:1023;width:305;height:352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coordsize="125,121" path="m125,60l125,60l120,86l110,106l90,116l65,121l65,121l40,116l20,106l5,86l0,60l0,60l5,35l20,20l40,5l65,0l65,0l90,5l110,20l120,35l125,60l125,60xe" fillcolor="#d058a6" stroked="f" o:allowincell="f" style="position:absolute;left:215;top:1291;width:79;height:56;mso-wrap-style:none;v-text-anchor:middle">
                        <v:fill o:detectmouseclick="t" type="solid" color2="#2fa759"/>
                        <v:stroke color="#3465a4" joinstyle="round" endcap="flat"/>
                        <w10:wrap type="none"/>
                      </v:shape>
                      <v:shape id="shape_0" coordsize="266,180" path="m101,10l0,165l20,180l20,180l116,40l116,40l246,180l266,165l111,0l101,10xe" fillcolor="#db85c0" stroked="f" o:allowincell="f" style="position:absolute;left:1785;top:488;width:170;height:83;mso-wrap-style:none;v-text-anchor:middle">
                        <v:fill o:detectmouseclick="t" type="solid" color2="#247a3f"/>
                        <v:stroke color="#3465a4" joinstyle="round" endcap="flat"/>
                        <w10:wrap type="none"/>
                      </v:shape>
                      <v:shape id="shape_0" coordsize="95,95" path="m0,50l0,50l5,70l15,85l35,95l50,95l50,95l70,90l85,80l95,60l95,40l95,40l90,25l80,10l60,0l45,0l45,0l25,5l10,15l0,35l0,50l0,50xe" fillcolor="#ab634a" stroked="f" o:allowincell="f" style="position:absolute;left:1511;top:754;width:60;height:43;mso-wrap-style:none;v-text-anchor:middle">
                        <v:fill o:detectmouseclick="t" type="solid" color2="#549cb5"/>
                        <v:stroke color="#3465a4" joinstyle="round" endcap="flat"/>
                        <w10:wrap type="none"/>
                      </v:shape>
                      <v:shape id="shape_0" coordsize="145,45" path="m5,25l5,25l20,30l50,40l70,40l95,45l120,40l145,30l140,5l140,5l120,15l95,15l50,10l15,5l0,0l5,25xe" fillcolor="#ff6600" stroked="f" o:allowincell="f" style="position:absolute;left:1428;top:1468;width:92;height:20;mso-wrap-style:none;v-text-anchor:middle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shape id="shape_0" coordsize="120,60" path="m0,35l5,60l5,60l20,60l45,60l65,55l85,50l100,35l120,20l110,0l110,0l95,15l75,25l40,35l10,35l0,35l0,35xe" fillcolor="#ff6600" stroked="f" o:allowincell="f" style="position:absolute;left:1695;top:1468;width:76;height:27;mso-wrap-style:none;v-text-anchor:middle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shape id="shape_0" coordsize="265,150" path="m240,100l240,100l235,105l225,110l200,120l165,125l165,125l150,135l130,145l90,150l90,150l45,150l15,145l5,135l0,125l5,115l20,100l55,65l55,65l60,55l75,30l90,20l110,10l130,5l165,0l165,0l210,10l245,15l260,25l260,25l265,35l265,45l255,65l255,65l255,75l250,85l240,100l240,100xe" fillcolor="#a17a57" stroked="f" o:allowincell="f" style="position:absolute;left:876;top:729;width:169;height:69;mso-wrap-style:none;v-text-anchor:middle">
                        <v:fill o:detectmouseclick="t" type="solid" color2="#5e85a8"/>
                        <v:stroke color="#3465a4" joinstyle="round" endcap="flat"/>
                        <w10:wrap type="none"/>
                      </v:shape>
                      <v:shape id="shape_0" coordsize="436,310" path="m0,250l0,250l0,270l5,285l15,300l30,305l45,310l60,310l95,305l135,295l165,285l195,270l436,65l391,0l391,0l331,30l195,100l120,140l60,180l35,200l15,220l0,235l0,250l0,250xe" fillcolor="#a17a57" stroked="f" o:allowincell="f" style="position:absolute;left:666;top:759;width:279;height:145;mso-wrap-style:none;v-text-anchor:middle">
                        <v:fill o:detectmouseclick="t" type="solid" color2="#5e85a8"/>
                        <v:stroke color="#3465a4" joinstyle="round" endcap="flat"/>
                        <w10:wrap type="none"/>
                      </v:shape>
                      <v:shape id="shape_0" coordsize="75,76" path="m0,71l0,71l25,51l45,31l55,15l60,0l60,0l65,0l70,0l75,15l75,31l75,31l70,51l65,66l55,76l40,76l20,76l0,71l0,71xe" fillcolor="#a17a57" stroked="f" o:allowincell="f" style="position:absolute;left:931;top:708;width:47;height:34;mso-wrap-style:none;v-text-anchor:middle">
                        <v:fill o:detectmouseclick="t" type="solid" color2="#5e85a8"/>
                        <v:stroke color="#3465a4" joinstyle="round" endcap="flat"/>
                        <w10:wrap type="none"/>
                      </v:shape>
                    </v:group>
                  </v:group>
                </v:group>
                <v:rect id="shape_0" fillcolor="yellow" stroked="t" o:allowincell="f" style="position:absolute;left:180;top:180;width:1873;height:2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Przedszkole</w:t>
                        </w:r>
                      </w:p>
                    </w:txbxContent>
                  </v:textbox>
                  <v:path textpathok="t"/>
                  <v:textpath on="t" fitshape="t" string="Przedszkole" style="font-family:&quot;Impact&quot;;font-size:12pt"/>
                  <v:fill o:detectmouseclick="t" type="solid" color2="blue"/>
                  <v:stroke color="navy" weight="12600" joinstyle="miter" endcap="flat"/>
                  <w10:wrap type="none"/>
                </v:rect>
                <v:rect id="shape_0" fillcolor="yellow" stroked="t" o:allowincell="f" style="position:absolute;left:180;top:1524;width:1873;height:4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w  Krzyżowicach</w:t>
                        </w:r>
                      </w:p>
                    </w:txbxContent>
                  </v:textbox>
                  <v:path textpathok="t"/>
                  <v:textpath on="t" fitshape="t" string="w  Krzyżowicach" style="font-family:&quot;Impact&quot;;font-size:12pt"/>
                  <v:fill o:detectmouseclick="t" type="solid" color2="blue"/>
                  <v:stroke color="navy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7719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Publiczne Przedszkole </w:t>
                              <w:br/>
                              <w:t>w Krzyż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Zespół Szkolno-Przedszko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43-254 Warszowice, ul. Szkoln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el/fax (032) 47-23-7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el/fax (032) 47-23-5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9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Publiczne Przedszkole </w:t>
                        <w:br/>
                        <w:t>w Krzyżo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Zespół Szkolno-Przedszko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43-254 Warszowice, ul. Szkoln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el/fax (032) 47-23-7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el/fax (032) 47-23-5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</w:t>
      </w:r>
    </w:p>
    <w:p>
      <w:pPr>
        <w:pStyle w:val="Heading1"/>
        <w:rPr>
          <w:i/>
          <w:i/>
          <w:sz w:val="24"/>
          <w:szCs w:val="24"/>
        </w:rPr>
      </w:pPr>
      <w:r>
        <w:rPr>
          <w:sz w:val="24"/>
          <w:szCs w:val="24"/>
        </w:rPr>
        <w:t>KARTA ZGŁOSZENIA DZIECK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O PRZEDSZKOLA</w:t>
      </w:r>
    </w:p>
    <w:p>
      <w:pPr>
        <w:pStyle w:val="Normal"/>
        <w:spacing w:lineRule="auto" w:line="360"/>
        <w:ind w:left="540" w:right="1258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900" w:right="1258" w:hanging="360"/>
        <w:rPr/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 xml:space="preserve">Dane zgłaszanego </w:t>
      </w:r>
      <w:r>
        <w:rPr/>
        <w:t>dziecka</w:t>
      </w:r>
    </w:p>
    <w:tbl>
      <w:tblPr>
        <w:tblW w:w="1046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910"/>
        <w:gridCol w:w="323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58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Nazwisko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58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……………………………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..………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58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PESEL 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360"/>
              <w:ind w:right="95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…………………………………………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58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455" w:hanging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ata  miejsce urodzenia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   (dd-mm-rrrr)  ……………………………………………. w ……………………………………………….…..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58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Miejsce  stałego zameldowania </w:t>
            </w:r>
          </w:p>
          <w:p>
            <w:pPr>
              <w:pStyle w:val="Normal"/>
              <w:spacing w:lineRule="auto" w:line="360"/>
              <w:ind w:right="1258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spacing w:lineRule="auto" w:line="360"/>
              <w:ind w:right="275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ul. ………………………………………….     nr domu ……..   nr lokalu  ………     miejscowość …………………………………....................</w:t>
            </w:r>
          </w:p>
          <w:p>
            <w:pPr>
              <w:pStyle w:val="Normal"/>
              <w:spacing w:lineRule="auto" w:line="360"/>
              <w:ind w:right="1258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1258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kod ….. - ……….     poczta ……………………………………………………</w:t>
            </w:r>
          </w:p>
        </w:tc>
      </w:tr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iejsce  zamieszkania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16"/>
                <w:szCs w:val="16"/>
              </w:rPr>
              <w:t xml:space="preserve">wypełnić jeżeli dane są inne niż wskazane powyżej)  </w:t>
            </w:r>
          </w:p>
          <w:p>
            <w:pPr>
              <w:pStyle w:val="Normal"/>
              <w:spacing w:lineRule="auto" w:line="360"/>
              <w:ind w:right="1258" w:hanging="0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2" w:leader="none"/>
              </w:tabs>
              <w:spacing w:lineRule="auto" w:line="360"/>
              <w:ind w:right="455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ul. ………………………………………….     nr domu ……..   nr lokalu  ……… miejscowość  ……………………………………...................</w:t>
            </w:r>
          </w:p>
          <w:p>
            <w:pPr>
              <w:pStyle w:val="Normal"/>
              <w:spacing w:lineRule="auto" w:line="360"/>
              <w:ind w:right="1258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1258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kod ….. - ……….     poczta ……………………………………………………</w:t>
            </w:r>
          </w:p>
        </w:tc>
      </w:tr>
    </w:tbl>
    <w:p>
      <w:pPr>
        <w:pStyle w:val="Normal"/>
        <w:spacing w:lineRule="auto" w:line="360"/>
        <w:ind w:left="540" w:right="1258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900" w:right="1258" w:hanging="360"/>
        <w:rPr/>
      </w:pPr>
      <w:r>
        <w:rPr/>
        <w:t>Dane rodziców/ prawnych opiekunów</w:t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561"/>
        <w:gridCol w:w="4320"/>
      </w:tblGrid>
      <w:tr>
        <w:trPr>
          <w:trHeight w:val="23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58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58" w:hanging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atka / prawny opieku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58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jciec / prawny opiekun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58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360"/>
              <w:ind w:right="1258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58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58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58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360"/>
              <w:ind w:right="1258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58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58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2" w:right="111" w:hanging="72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elefon kontaktowy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                                         - prywatny</w:t>
            </w:r>
          </w:p>
          <w:p>
            <w:pPr>
              <w:pStyle w:val="Normal"/>
              <w:spacing w:lineRule="auto" w:line="360"/>
              <w:ind w:right="291" w:hanging="0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służbow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58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58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1258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spacing w:lineRule="auto" w:line="360"/>
        <w:ind w:left="540" w:right="1258" w:hanging="0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40" w:right="1258" w:hanging="0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900" w:right="1258" w:hanging="360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Dodatkowe informacje o dziecku</w:t>
      </w:r>
    </w:p>
    <w:p>
      <w:pPr>
        <w:pStyle w:val="Normal"/>
        <w:tabs>
          <w:tab w:val="clear" w:pos="708"/>
          <w:tab w:val="left" w:pos="9900" w:leader="none"/>
        </w:tabs>
        <w:ind w:left="900" w:right="1438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(np. stan zdrowia, ewentualne potrzeby socjalne na które należy zwrócić uwagę )</w:t>
      </w:r>
    </w:p>
    <w:p>
      <w:pPr>
        <w:pStyle w:val="Normal"/>
        <w:tabs>
          <w:tab w:val="clear" w:pos="708"/>
          <w:tab w:val="left" w:pos="9900" w:leader="none"/>
        </w:tabs>
        <w:ind w:left="900" w:right="1438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left="900" w:right="1438" w:hanging="0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ind w:left="900" w:right="1438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77" w:leader="none"/>
        </w:tabs>
        <w:spacing w:lineRule="auto" w:line="360"/>
        <w:ind w:right="1258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spacing w:lineRule="auto" w:line="360"/>
        <w:ind w:right="1258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spacing w:lineRule="auto" w:line="360"/>
        <w:ind w:right="1258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spacing w:lineRule="auto" w:line="360"/>
        <w:ind w:right="1258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spacing w:lineRule="auto" w:line="360"/>
        <w:ind w:right="1258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spacing w:lineRule="auto" w:line="360"/>
        <w:ind w:right="1258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spacing w:lineRule="auto" w:line="360"/>
        <w:ind w:right="1258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spacing w:lineRule="auto" w:line="360"/>
        <w:ind w:right="1258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900" w:right="1258" w:hanging="360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Oświadczenie o pobycie dziecka w przedszkolu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900" w:right="1438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900" w:right="1438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świadczamy, że dziecko będzie korzystać ze  świadczeń  przedszkola w danym roku szkolnym w godzinach od  ………… do  ………. .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900" w:right="1438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ziecko będzie/ nie będzie  korzystało z  wyżywienia.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900" w:right="1438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Zobowiązujemy się do regularnego ponoszenia kosztów żywienia oraz części kosztów pobytu dziecka w przedszkolu zgodnie z obowiązującym prawem. 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………………………              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miejscowość, data)        </w:t>
        <w:tab/>
        <w:tab/>
        <w:t xml:space="preserve">     (podpis matki )                                             (podpis ojc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258" w:firstLine="5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ind w:right="1258" w:firstLine="5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6"/>
          <w:szCs w:val="16"/>
        </w:rPr>
        <w:t>5</w:t>
      </w:r>
      <w:r>
        <w:rPr>
          <w:rFonts w:cs="Century Gothic" w:ascii="Century Gothic" w:hAnsi="Century Gothic"/>
          <w:b/>
          <w:sz w:val="18"/>
          <w:szCs w:val="18"/>
        </w:rPr>
        <w:t>. Udział w religii (dotyczy dzieci 5 i 6 letnich) – skreślić niewłaściwe</w:t>
      </w:r>
    </w:p>
    <w:p>
      <w:pPr>
        <w:pStyle w:val="Normal"/>
        <w:spacing w:lineRule="auto" w:line="360"/>
        <w:ind w:left="540" w:right="1258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540" w:right="358" w:hanging="0"/>
        <w:rPr/>
      </w:pPr>
      <w:r>
        <w:rPr>
          <w:rFonts w:cs="Century Gothic" w:ascii="Century Gothic" w:hAnsi="Century Gothic"/>
          <w:sz w:val="18"/>
          <w:szCs w:val="18"/>
        </w:rPr>
        <w:t>Wyrażamy zgodę/nie wyrażamy zgody na udział naszego dziecka w nauce religii wyznania rzymsko – katolickiego.</w:t>
      </w:r>
    </w:p>
    <w:p>
      <w:pPr>
        <w:pStyle w:val="Normal"/>
        <w:spacing w:lineRule="auto" w:line="360"/>
        <w:ind w:left="540" w:right="1258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right="1258" w:firstLine="540"/>
        <w:rPr/>
      </w:pPr>
      <w:r>
        <w:rPr>
          <w:rFonts w:cs="Century Gothic" w:ascii="Century Gothic" w:hAnsi="Century Gothic"/>
          <w:b/>
          <w:sz w:val="18"/>
          <w:szCs w:val="18"/>
        </w:rPr>
        <w:t>6. oświadczenie dotyczące ochrony danych osobowych.</w:t>
      </w:r>
    </w:p>
    <w:p>
      <w:pPr>
        <w:pStyle w:val="Normal"/>
        <w:spacing w:lineRule="auto" w:line="360"/>
        <w:ind w:left="540" w:right="1258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left="720" w:right="1258" w:hanging="0"/>
        <w:jc w:val="both"/>
        <w:rPr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y, że wyrażamy zgodę na zbieranie, przetwarzanie i wykorzystanie w celach związanych </w:t>
        <w:br/>
        <w:t>z przyjęciem  i pobytem w przedszkolu naszego dziecka, danych osobowych przez Dyrektora Przedszkola zgodnie z ustawą z dnia  29 sierpnia 1997 r. o ochronie danych osobowych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……………………………                          ………………………              ………………………………</w:t>
      </w:r>
      <w:r>
        <w:rPr/>
        <w:t>..</w:t>
      </w:r>
    </w:p>
    <w:p>
      <w:pPr>
        <w:pStyle w:val="Normal"/>
        <w:ind w:right="1258" w:firstLine="90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miejscowość, data)        </w:t>
        <w:tab/>
        <w:tab/>
        <w:t xml:space="preserve">                  (podpis matki)                                             (podpis ojca)</w:t>
      </w:r>
    </w:p>
    <w:p>
      <w:pPr>
        <w:pStyle w:val="Normal"/>
        <w:ind w:right="1258" w:hanging="0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000000"/>
          <w:sz w:val="18"/>
          <w:szCs w:val="18"/>
        </w:rPr>
        <w:t xml:space="preserve">       </w:t>
      </w:r>
    </w:p>
    <w:p>
      <w:pPr>
        <w:pStyle w:val="Normal"/>
        <w:ind w:right="1258" w:firstLine="900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ind w:right="1258" w:firstLine="90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ind w:right="1258" w:firstLine="90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18" w:hanging="0"/>
        <w:rPr>
          <w:rFonts w:ascii="Century Gothic" w:hAnsi="Century Gothic" w:cs="Century Gothic"/>
          <w:sz w:val="16"/>
          <w:szCs w:val="16"/>
        </w:rPr>
      </w:pPr>
      <w:r>
        <w:rPr/>
        <w:t xml:space="preserve">                   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6"/>
          <w:szCs w:val="16"/>
        </w:rPr>
        <w:t xml:space="preserve">                              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8:00Z</dcterms:created>
  <dc:creator>Rutkowska</dc:creator>
  <dc:description/>
  <cp:keywords/>
  <dc:language>en-US</dc:language>
  <cp:lastModifiedBy>zsp</cp:lastModifiedBy>
  <cp:lastPrinted>2010-03-26T10:56:00Z</cp:lastPrinted>
  <dcterms:modified xsi:type="dcterms:W3CDTF">2013-02-26T09:49:00Z</dcterms:modified>
  <cp:revision>4</cp:revision>
  <dc:subject/>
  <dc:title> </dc:title>
</cp:coreProperties>
</file>