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KOLNEJ  KOMISJI WYBORCZEJ W OKRĘGU WYBORCZYM </w:t>
      </w:r>
    </w:p>
    <w:p>
      <w:pPr>
        <w:pStyle w:val="Normal"/>
        <w:jc w:val="center"/>
        <w:rPr/>
      </w:pPr>
      <w:r>
        <w:rPr>
          <w:b/>
          <w:sz w:val="28"/>
        </w:rPr>
        <w:t>NR …... W 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............................... 202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 składzie Komisji oraz o rozpoczęciu pracy w dniu głosowania w związku </w:t>
        <w:br/>
        <w:t xml:space="preserve">z wyborami do Młodzieżowej Rady Gminy Pawłowice,  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25 października 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1. ...............................................</w:t>
        <w:tab/>
        <w:tab/>
        <w:t>Przewodniczący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16"/>
          <w:szCs w:val="16"/>
        </w:rPr>
        <w:t>imię – imiona, nazwisko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2. ...............................................</w:t>
        <w:tab/>
        <w:tab/>
        <w:t>Zastępca Przewodniczącego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3. ...............................................</w:t>
        <w:tab/>
        <w:tab/>
        <w:t>Sekretarz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4. ...............................................</w:t>
        <w:tab/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5. ...............................................</w:t>
        <w:tab/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6. ...............................................</w:t>
        <w:tab/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>7. ...............................................</w:t>
        <w:tab/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zkolna Komisja Wyborcza w okręgu wyborczym nr ….. w …………………………………….</w:t>
        <w:br/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w dniu głosowania, to jest w dniu  25  października  </w:t>
      </w:r>
      <w:r>
        <w:rPr>
          <w:sz w:val="28"/>
          <w:szCs w:val="28"/>
        </w:rPr>
        <w:t>2021 r. roześle poprzez platformę internetową uczniom posiadającym czynne prawo wyborcze przygotowane wcześniej karty do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/ a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>Szkolnej  Komisji Wyborczej nr .....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w ………………………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 nazwisk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02:00Z</dcterms:created>
  <dc:creator>Bronisław Derlich</dc:creator>
  <dc:description/>
  <cp:keywords/>
  <dc:language>en-US</dc:language>
  <cp:lastModifiedBy>Janik_Katarzyna</cp:lastModifiedBy>
  <cp:lastPrinted>2015-10-06T12:26:00Z</cp:lastPrinted>
  <dcterms:modified xsi:type="dcterms:W3CDTF">2021-10-06T09:01:00Z</dcterms:modified>
  <cp:revision>5</cp:revision>
  <dc:subject/>
  <dc:title/>
</cp:coreProperties>
</file>