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          Krzyżowice, ………………..</w:t>
        <w:br/>
        <w:t xml:space="preserve">            imię i nazwisko rodzica                                                                                            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OLNIENIE Z ZAJĘĆ LEK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Zwracam się z prośbą o zwolnienie ucznia/uczennicy………………………………….….…… </w:t>
        <w:br/>
        <w:t>klasy ……….. w dniu …………………………… z lekcji ………….…………………………….. w godz. od ……… do ……………. z powodu ...………………………….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d chwili opuszczenia budynku szkolnego przez moje dziecko, biorę pełną odpowiedzialność za</w:t>
        <w:br/>
        <w:t xml:space="preserve">jego bezpieczeństwo w drodze do domu, jak i w godzinach, kiedy zgodnie z planem zajęć powinno być w szkole. </w:t>
      </w:r>
    </w:p>
    <w:p>
      <w:pPr>
        <w:pStyle w:val="Normal"/>
        <w:tabs>
          <w:tab w:val="clear" w:pos="708"/>
          <w:tab w:val="left" w:pos="1140" w:leader="none"/>
          <w:tab w:val="left" w:pos="6405" w:leader="none"/>
          <w:tab w:val="left" w:pos="6450" w:leader="none"/>
        </w:tabs>
        <w:spacing w:lineRule="auto" w:line="48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40" w:leader="none"/>
          <w:tab w:val="left" w:pos="6405" w:leader="none"/>
          <w:tab w:val="left" w:pos="645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ab/>
        <w:tab/>
        <w:tab/>
        <w:tab/>
        <w:tab/>
        <w:tab/>
        <w:tab/>
        <w:t>...…………………………………….</w:t>
      </w:r>
    </w:p>
    <w:p>
      <w:pPr>
        <w:pStyle w:val="Normal"/>
        <w:tabs>
          <w:tab w:val="clear" w:pos="708"/>
          <w:tab w:val="left" w:pos="5790" w:leader="none"/>
          <w:tab w:val="left" w:pos="6015" w:leader="none"/>
        </w:tabs>
        <w:jc w:val="both"/>
        <w:rPr/>
      </w:pPr>
      <w:r>
        <w:rPr/>
        <w:tab/>
        <w:t xml:space="preserve">        czytelny podpis rodzica</w:t>
      </w:r>
    </w:p>
    <w:p>
      <w:pPr>
        <w:pStyle w:val="Normal"/>
        <w:tabs>
          <w:tab w:val="clear" w:pos="708"/>
          <w:tab w:val="left" w:pos="5790" w:leader="none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01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3:00Z</dcterms:created>
  <dc:creator>SP1 Pawłowice</dc:creator>
  <dc:description/>
  <cp:keywords/>
  <dc:language>en-US</dc:language>
  <cp:lastModifiedBy>USER</cp:lastModifiedBy>
  <cp:lastPrinted>2021-09-21T15:58:00Z</cp:lastPrinted>
  <dcterms:modified xsi:type="dcterms:W3CDTF">2021-10-21T11:03:00Z</dcterms:modified>
  <cp:revision>2</cp:revision>
  <dc:subject/>
  <dc:title>ZWOLNIENIE Z ZAJĘĆ LEKCYJNYCH</dc:title>
</cp:coreProperties>
</file>