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ODZINY  PRACY  NAUCZYCIELI  ZSP KRZYŻOWICE 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9"/>
        <w:gridCol w:w="2381"/>
        <w:gridCol w:w="2380"/>
        <w:gridCol w:w="2381"/>
        <w:gridCol w:w="2380"/>
        <w:gridCol w:w="2101"/>
      </w:tblGrid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PONIEDZIAŁEK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WTORE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ŚRODA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ZWARTEK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ciej Guściora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-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3.2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5-9.3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2.2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3.2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wona Spandel - Barańska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-13.2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1.2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0.3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30-13.2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ysztof Cholewa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2.2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3.2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25-13.2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2.2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00-12.2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 Grelowska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5-14.1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5-14.3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4.3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-14.1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5-13.3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ina Habraszka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1.2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0.3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 12.2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2.2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9.3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ola Zonenberg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4.3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4.3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3.3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3.3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2.4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Kowali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1.2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0.3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2.2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2.2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1.25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ia Pająk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- 14.3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-14.1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5- 14.1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5-14.3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4.30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welina Sternadel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4.1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yna Zawierucha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5-14.1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45-14.1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0-13.3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5-14.1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25-13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12:00Z</dcterms:created>
  <dc:creator>Andżej</dc:creator>
  <dc:description/>
  <cp:keywords/>
  <dc:language>en-US</dc:language>
  <cp:lastModifiedBy>Andżej</cp:lastModifiedBy>
  <dcterms:modified xsi:type="dcterms:W3CDTF">2016-10-25T18:12:00Z</dcterms:modified>
  <cp:revision>2</cp:revision>
  <dc:subject/>
  <dc:title> </dc:title>
</cp:coreProperties>
</file>