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……………………….</w:t>
      </w:r>
      <w:r>
        <w:rPr>
          <w:sz w:val="16"/>
          <w:szCs w:val="16"/>
        </w:rPr>
        <w:t xml:space="preserve"> Imiona  i  nazwiska rodziców / opiekunów prawnych                                                                                                    Nr rejest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                                                                   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 rodziców/ opiekunów prawnych                                                                                                     Data wpływ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Adres zamieszkania dziec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telefonu rodziców/ prawnych opiekun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Dyrektor Publicznego Przedszkola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w Głuchołaz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PROSZĘ WYPEŁNIĆ DEKLARACJĘ DRUKOWANYMI LITERAMI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klaruję, że moja/mój córka/syn   ….………………………………………………………………….  </w:t>
        <w:br/>
        <w:t xml:space="preserve">                                                                    (</w:t>
      </w:r>
      <w:r>
        <w:rPr>
          <w:sz w:val="16"/>
          <w:szCs w:val="16"/>
        </w:rPr>
        <w:t>imię i nazwisko dziec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……………………….       ur. dn. …………… r.   w …………………..…………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8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9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w roku szkolnym  2021/2022  będzie kontynuował(a)  wychowanie  przedszkolne w tym przedszkol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od dnia 01.09.2021r.</w:t>
      </w:r>
      <w:r>
        <w:rPr/>
        <w:t xml:space="preserve">  </w:t>
      </w:r>
      <w:r>
        <w:rPr>
          <w:sz w:val="22"/>
          <w:szCs w:val="22"/>
        </w:rPr>
        <w:t xml:space="preserve">na  ……   godzin dziennie i ……… posiłki dziennie:       </w:t>
        <w:br/>
        <w:br/>
      </w:r>
      <w:r>
        <w:rPr/>
        <w:t xml:space="preserve">       </w:t>
      </w:r>
      <w:r>
        <w:rPr>
          <w:sz w:val="26"/>
          <w:szCs w:val="26"/>
        </w:rPr>
        <w:t xml:space="preserve">pełne wyżywienie         </w:t>
        <w:br/>
        <w:t xml:space="preserve">       śniadanie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zupa z deserem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vertAlign w:val="superscript"/>
        </w:rPr>
        <w:t>2</w:t>
      </w:r>
      <w:r>
        <w:rPr/>
        <w:t>, 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,wychowuje się w rodzinie wielodzietnej , w której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 imię i nazwisko  dziecka</w:t>
      </w:r>
      <w:r>
        <w:rPr>
          <w:sz w:val="18"/>
        </w:rPr>
        <w:t xml:space="preserve"> )    </w:t>
      </w:r>
      <w:r>
        <w:rPr>
          <w:sz w:val="20"/>
        </w:rPr>
        <w:t xml:space="preserve">                     wychowuje się (troje , czworo , pięcioro ......) dzieci . *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acy matki (opiekuna)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 pracy ojca (opiekuna) 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Dodatkowe informacje o dziecku lub rodzinie, np.: stała choroba, wady rozwojowe, alergie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…………….……………………………………………………………………………………………</w:t>
        <w:br/>
        <w:br/>
      </w:r>
      <w:r>
        <w:rPr/>
        <w:t xml:space="preserve">*  </w:t>
      </w:r>
      <w:r>
        <w:rPr>
          <w:sz w:val="20"/>
          <w:szCs w:val="20"/>
        </w:rPr>
        <w:t>niepotrzebne skreślić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Czytelny podpis rodziców / opieku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Zgodnie z Art. 152 ust. 2 ustawy  Prawo Oświatowe, rodzice dzieci przyjętych do publicznego przedszkola ,danego oddziału przedszkolnego publicznej szkole podstawowej lub danej publicznej innej formy  wychowania przedszkolnego corocznie składają na kolejny rok szkolny deklarację o kontynuowaniu wychowania przedszkolnego w tym przedszkolu, w tym oddziale przedszkolnym , publicznej szkole podstawowej lub ten innej formie wychowania przedszkolnego, w terminie 7 dni poprzedzających termin rozpoczęcia postępowania rekrutacyjnego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Zgodnie z Art. 150 ust. 6 ustawy  Prawo Oświatowe, oświadczenia wymagane, jako potwierdzenie spełniania przez kandydata kryteriów rekrutacyjnych składa się pod rygorem odpowiedzialności karnej za składanie fałszywych zeznań. Składający jest zobowiązany do zawarcia w nim klauzuli następującej treści: „Jestem świadomy odpowiedzialności karnej za złożenie fałszywego oświadczenia”. Klauzula ta zastępuje pouczenie o odpowiedzialności karnej za składanie fałszywych zeznań.</w:t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4:00Z</dcterms:created>
  <dc:creator>pp2</dc:creator>
  <dc:description/>
  <cp:keywords/>
  <dc:language>en-US</dc:language>
  <cp:lastModifiedBy>start</cp:lastModifiedBy>
  <cp:lastPrinted>2021-02-01T14:06:00Z</cp:lastPrinted>
  <dcterms:modified xsi:type="dcterms:W3CDTF">2021-02-01T13:07:00Z</dcterms:modified>
  <cp:revision>20</cp:revision>
  <dc:subject/>
  <dc:title>…………………………</dc:title>
</cp:coreProperties>
</file>