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80"/>
          <w:szCs w:val="80"/>
        </w:rPr>
        <w:t xml:space="preserve">W ZWIAZKU Z NADZWYCZAJNĄ SYTUACJĄ WYNIKI REKRUTACJI DO PUBLICZNEGO </w:t>
        <w:br/>
        <w:t xml:space="preserve">PRZEDSZKOLA NR2 </w:t>
        <w:br/>
        <w:t xml:space="preserve">W GŁUCHOŁAZACH </w:t>
        <w:br/>
        <w:t>NA ROK SZKOLNY 2020/2021</w: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UKAŻĄ SIĘ W PÓŹNIEJSZYM TERMINIE</w: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b/>
          <w:sz w:val="80"/>
          <w:szCs w:val="80"/>
        </w:rPr>
        <w:t xml:space="preserve">                                                    </w:t>
      </w:r>
      <w:r>
        <w:rPr>
          <w:b/>
          <w:i/>
          <w:sz w:val="40"/>
          <w:szCs w:val="40"/>
        </w:rPr>
        <w:t>DYREKTOR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13:00Z</dcterms:created>
  <dc:creator>start</dc:creator>
  <dc:description/>
  <cp:keywords/>
  <dc:language>en-US</dc:language>
  <cp:lastModifiedBy>pv</cp:lastModifiedBy>
  <dcterms:modified xsi:type="dcterms:W3CDTF">2020-03-12T09:10:00Z</dcterms:modified>
  <cp:revision>3</cp:revision>
  <dc:subject/>
  <dc:title/>
</cp:coreProperties>
</file>