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UWAGA RODZICE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Rodzice dzieci uczęszczających do Publicznego  Przedszkola Nr 2 w Głuchołazach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 xml:space="preserve">i wyrażający chęć kontynuowania wychowania przedszkolnego w naszym przedszkolu </w:t>
        <w:br/>
        <w:t>W ROKU SZKOLNYM 2020/2021</w:t>
        <w:br/>
        <w:t xml:space="preserve"> zobowiązani są do wypełnienia </w:t>
        <w:br/>
      </w:r>
      <w:r>
        <w:rPr>
          <w:b/>
          <w:color w:val="FF0000"/>
          <w:sz w:val="64"/>
          <w:szCs w:val="64"/>
        </w:rPr>
        <w:t xml:space="preserve">DEKLARACJI O KONTYNUOWANIU WYCHOWANIA PRZEDSZKOLNEGO </w:t>
        <w:br/>
        <w:t xml:space="preserve">DO DNIA 5 LUTEGO 2020R.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Deklaracje znajdują się u nauczycielek poszczególnych grup lub w kancelarii przedszkola</w:t>
      </w:r>
      <w:r>
        <w:rPr>
          <w:b/>
          <w:sz w:val="64"/>
          <w:szCs w:val="64"/>
        </w:rPr>
        <w:t>.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46:00Z</dcterms:created>
  <dc:creator>start</dc:creator>
  <dc:description/>
  <cp:keywords/>
  <dc:language>en-US</dc:language>
  <cp:lastModifiedBy>pp2</cp:lastModifiedBy>
  <cp:lastPrinted>2020-01-29T07:19:00Z</cp:lastPrinted>
  <dcterms:modified xsi:type="dcterms:W3CDTF">2020-01-29T06:19:00Z</dcterms:modified>
  <cp:revision>6</cp:revision>
  <dc:subject/>
  <dc:title/>
</cp:coreProperties>
</file>